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8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JRB COMERCIAL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JRB COMERCIAL LTDA</w:t>
      </w:r>
      <w:r>
        <w:rPr>
          <w:rFonts w:eastAsia="Arial"/>
          <w:sz w:val="17"/>
          <w:szCs w:val="17"/>
        </w:rPr>
        <w:t>, inscrita no CNPJ sob o nº 41.627.219/0001-00, com sede à Rua 11AV Simão Soares, 770- Barra do Itapemirim, Marataízes-ES, CEP:29.345-000, telefone: (28) 99965-423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jrbbourguignon@g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JENUAN RIBEIRO BARBOSA BOURGUIGNON</w:t>
      </w:r>
      <w:r>
        <w:rPr>
          <w:rFonts w:eastAsia="Arial"/>
          <w:sz w:val="17"/>
          <w:szCs w:val="17"/>
        </w:rPr>
        <w:t xml:space="preserve">, portador do CPF nº ***.893.***-** e CI nº *.840.***/SSP-ES, residente e domiciliado à Avenida Simão Soares, nº 770, Térreo, Barra do Itapemirim, em Marataízes-ES, CEP 23.945-00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1.541,00 (Um mil, quinhentos e quarenta e um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- 33903000000 – MATERIAL DE CONSUMO – FONTE DE RECURSO 150000150000 – RECEITA DE IMPOSTOS E DE TRANSFERÊNCIA DE IMPOSTOS - SAÚDE</w:t>
      </w:r>
      <w:r>
        <w:rPr>
          <w:b/>
          <w:sz w:val="17"/>
          <w:szCs w:val="17"/>
        </w:rPr>
        <w:t xml:space="preserve"> – R$ 1.541,00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</w:t>
      </w:r>
      <w:r>
        <w:rPr>
          <w:rFonts w:cs="Times New Roman" w:ascii="Times New Roman" w:hAnsi="Times New Roman"/>
          <w:sz w:val="17"/>
          <w:szCs w:val="17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JENUAN RIBEIRO B. BOURGUIGNON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JRB Comercial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bbourgu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28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41:00Z</dcterms:modified>
  <cp:revision>10</cp:revision>
  <dc:subject/>
  <dc:title/>
</cp:coreProperties>
</file>