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18/2024</w:t>
      </w:r>
    </w:p>
    <w:p>
      <w:pPr>
        <w:pStyle w:val="Nivel01Titulo"/>
        <w:tabs>
          <w:tab w:val="clear" w:pos="567"/>
        </w:tabs>
        <w:spacing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A FRENTE SOLUÇÕES INTEGRADA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A FRENTE SOLUÇÕES INTEGRADAS LTDA</w:t>
      </w:r>
      <w:r>
        <w:rPr>
          <w:rFonts w:eastAsia="Arial"/>
          <w:sz w:val="17"/>
          <w:szCs w:val="17"/>
        </w:rPr>
        <w:t>, inscrita no CNPJ sob o nº 36.489.366/0001-13, com sede à  Avenida Doutor Olegário Maciel, nº 354, Bairro Bela Vista, cidade de Lagoa Santa- MG, CEP: 33.239-196, telefone: (31) 99756-6572, e- mail: (</w:t>
      </w:r>
      <w:hyperlink r:id="rId2">
        <w:r>
          <w:rPr>
            <w:rStyle w:val="InternetLink"/>
            <w:rFonts w:eastAsia="Arial"/>
            <w:sz w:val="17"/>
            <w:szCs w:val="17"/>
          </w:rPr>
          <w:t>afrente.licitacoes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CONRADO AUGUSTO ABRAHAO DA MATA</w:t>
      </w:r>
      <w:r>
        <w:rPr>
          <w:rFonts w:eastAsia="Arial"/>
          <w:sz w:val="17"/>
          <w:szCs w:val="17"/>
        </w:rPr>
        <w:t xml:space="preserve">, portador do CPF nº ***.802.***-** e CI nº MG **.374.***/SSP-MG, residente e domiciliado à Rua Carlos Dias Ribeiro, nº 59, Bairro: Várzea, cidade Lagoa Santa – MG, CEP: 33.233-07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 xml:space="preserve">$ </w:t>
      </w:r>
      <w:r>
        <w:rPr>
          <w:b/>
          <w:sz w:val="17"/>
          <w:szCs w:val="17"/>
        </w:rPr>
        <w:t>1.808,73</w:t>
      </w:r>
      <w:r>
        <w:rPr>
          <w:b/>
          <w:sz w:val="17"/>
          <w:szCs w:val="17"/>
          <w:lang w:val="pt-BR"/>
        </w:rPr>
        <w:t xml:space="preserve"> (um mil, oitocentos e oito reais e setenta e três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1.808,73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CONRADO AUGUSTO A. DA MATA</w:t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A Frente Soluções Integradas Lt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ente.licitaco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8:00Z</dcterms:created>
  <dc:creator>PMI - SETOR DE COMPRAS</dc:creator>
  <dc:description/>
  <dc:language>en-US</dc:language>
  <cp:lastModifiedBy>SRVPMAB_NEI</cp:lastModifiedBy>
  <cp:lastPrinted>2024-10-09T07:59:00Z</cp:lastPrinted>
  <dcterms:modified xsi:type="dcterms:W3CDTF">2024-10-09T15:28:00Z</dcterms:modified>
  <cp:revision>11</cp:revision>
  <dc:subject/>
  <dc:title/>
</cp:coreProperties>
</file>