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CONTRATO N° 123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ASCLEPIOS EQUIPAMENTOS HOSPITALARES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ASCLEPIOS EQUIPAMENTOS HOSPITALARES LTDA</w:t>
      </w:r>
      <w:r>
        <w:rPr>
          <w:rFonts w:eastAsia="Arial"/>
          <w:sz w:val="17"/>
          <w:szCs w:val="17"/>
        </w:rPr>
        <w:t>, inscrita no CNPJ sob o nº 33.068.320/0001-32, com sede à Rua Graça Aranha, 875, Barracão 2, Sala A, Vargem Grande, Pinhais-PR, CEP: 83.321-020, telefone: (41) 3699-42237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asclepioshospitalares@uol.com.br</w:t>
        </w:r>
      </w:hyperlink>
      <w:r>
        <w:rPr>
          <w:rFonts w:eastAsia="Arial"/>
          <w:sz w:val="17"/>
          <w:szCs w:val="17"/>
        </w:rPr>
        <w:t xml:space="preserve">),  neste  ato representada por sua representante legal, Srª. </w:t>
      </w:r>
      <w:r>
        <w:rPr>
          <w:rFonts w:eastAsia="Arial"/>
          <w:b/>
          <w:bCs/>
          <w:sz w:val="17"/>
          <w:szCs w:val="17"/>
        </w:rPr>
        <w:t>PATRICIA BACH</w:t>
      </w:r>
      <w:r>
        <w:rPr>
          <w:rFonts w:eastAsia="Arial"/>
          <w:sz w:val="17"/>
          <w:szCs w:val="17"/>
        </w:rPr>
        <w:t xml:space="preserve">, portadora do CPF nº ***.309.***-** e CI nº *.749.***-*/SESP-PR, residente e domiciliado à Rua Sergipe, 1.419, Bairro Guaíra, Curitiba-PR, CEP 80.630-08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spacing w:before="24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2.133,00 (dois mil, cento e trinta e três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2.133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NPJ da Contratada constante da Nota Fiscal e fatura deverá ser o mesmo da documentação apresentada no procedimento licitatóri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PATRICIA BACH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Asclepios Equipamentos Hospitalare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lepioshospitalares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5:00Z</dcterms:created>
  <dc:creator>PMI - SETOR DE COMPRAS</dc:creator>
  <dc:description/>
  <dc:language>en-US</dc:language>
  <cp:lastModifiedBy>SRVPMAB_NEI</cp:lastModifiedBy>
  <cp:lastPrinted>2024-10-09T12:37:00Z</cp:lastPrinted>
  <dcterms:modified xsi:type="dcterms:W3CDTF">2024-10-09T15:37:00Z</dcterms:modified>
  <cp:revision>11</cp:revision>
  <dc:subject/>
  <dc:title/>
</cp:coreProperties>
</file>