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5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EQUIPSUL COMÉRCIO E ASSISTÊNCIA TÉCNICA DE EQUIPAMENTOS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 xml:space="preserve">A SAÚDE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EQUIPSUL COMÉRCIO E ASSISTÊNCIA TÉCNICA DE EQUIPAMENTOS A SAÚDE LTDA</w:t>
      </w:r>
      <w:r>
        <w:rPr>
          <w:rFonts w:eastAsia="Arial"/>
          <w:sz w:val="17"/>
          <w:szCs w:val="17"/>
        </w:rPr>
        <w:t>, inscrita no CNPJ sob o nº 36.999.842/0001-46, com sede à Rua Ricalde Marques, 119, Jardim São Pedro, Porto Alegre-RS, CEP: 91.040-280, telefone: (51) 3208-1282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londrimedifinanceiro@gmail.com</w:t>
        </w:r>
      </w:hyperlink>
      <w:r>
        <w:rPr>
          <w:rFonts w:eastAsia="Arial"/>
          <w:sz w:val="17"/>
          <w:szCs w:val="17"/>
        </w:rPr>
        <w:t xml:space="preserve">),  neste  ato representada por sua representante legal, Srª. </w:t>
      </w:r>
      <w:r>
        <w:rPr>
          <w:rFonts w:eastAsia="Arial"/>
          <w:b/>
          <w:bCs/>
          <w:sz w:val="17"/>
          <w:szCs w:val="17"/>
        </w:rPr>
        <w:t>ROBERTA PIZZOLI</w:t>
      </w:r>
      <w:r>
        <w:rPr>
          <w:rFonts w:eastAsia="Arial"/>
          <w:sz w:val="17"/>
          <w:szCs w:val="17"/>
        </w:rPr>
        <w:t xml:space="preserve">, portadora do CPF nº ***.214.***-** e CI nº *.***.641.***/SJS-RS, residente e domiciliada à Rua Barão de Ubá, 194, Apto. 202, Bairro Bela Vista, Porto Alegre-RS, CEP 90.450-09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750,00 (setecentos e cinquenta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750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ROBERTA PIZZOLI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>Equipsul Com. e Assist. Téc. de Equip. a Saúde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rimedifinancei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6:00Z</dcterms:created>
  <dc:creator>PMI - SETOR DE COMPRAS</dc:creator>
  <dc:description/>
  <dc:language>en-US</dc:language>
  <cp:lastModifiedBy>SRVPMAB_NEI</cp:lastModifiedBy>
  <cp:lastPrinted>2024-10-09T09:07:00Z</cp:lastPrinted>
  <dcterms:modified xsi:type="dcterms:W3CDTF">2024-10-09T15:39:00Z</dcterms:modified>
  <cp:revision>12</cp:revision>
  <dc:subject/>
  <dc:title/>
</cp:coreProperties>
</file>