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335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31/2023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NEXSOLAR SOLUÇÕES EM ENERGIA SOLAR LTDA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NEXSOLAR SOLUÇÕES EM ENERGIA SOLAR LTDA</w:t>
      </w:r>
      <w:r>
        <w:rPr>
          <w:rFonts w:cs="Times New Roman" w:ascii="Times New Roman" w:hAnsi="Times New Roman"/>
          <w:color w:val="000000"/>
          <w:sz w:val="20"/>
          <w:szCs w:val="20"/>
        </w:rPr>
        <w:t>, pessoa jurídica de direito privado, inscrita no CNPJ sob o nº 19.925.435/0001-75, com sede na Av. Primeiro de Maio, 657, Anexo 001, Jardim São Bento, Campo Grande-MS, CEP 79.004-620, FONE (67) 3026-2662 e 99224-0113, e-mail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andida.nexsolar2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, por sua representante legal, Srª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IA CÂNDIDA DE OLIVEIRA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a do RG nº ***.467/SEJUSP-MS e CPF nº ***.978.***-**, residente na Rua Campos Sales, 410, Vila Belo Horizonte, Campo Grande-MS, CEP 79.090-210</w:t>
      </w:r>
      <w:r>
        <w:rPr>
          <w:rFonts w:cs="Times New Roman" w:ascii="Times New Roman" w:hAnsi="Times New Roman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31/2023, firmado em 18 de julh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6 (sei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0 de julho de 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IA CÂNDIDA DE OLIV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Nexsolar Soluções em Energia Solar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2364390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.nexsolar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33:00Z</dcterms:created>
  <dc:creator>Batista Reg</dc:creator>
  <dc:description/>
  <cp:keywords/>
  <dc:language>en-US</dc:language>
  <cp:lastModifiedBy>SRVPMAB_NEI</cp:lastModifiedBy>
  <cp:lastPrinted>2023-10-05T10:07:00Z</cp:lastPrinted>
  <dcterms:modified xsi:type="dcterms:W3CDTF">2024-07-10T15:43:00Z</dcterms:modified>
  <cp:revision>6</cp:revision>
  <dc:subject/>
  <dc:title>E  D  I  T  A  L</dc:title>
</cp:coreProperties>
</file>