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6.421/2024</w:t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36/2024, que entre si celebram 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Águia Branca 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METRATON EQUIPAMENTOS DE SOM, EVENTOS E LOCAÇÕE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METRATON EQUIPAMENTOS DE SOM, EVENTOS E LOCAÇÕES LTDA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08.964.656/0001-36, situada a Rua Antônio Baião, 339, Bairro Nossa Senhora Aparecida, Colatina–ES, CEP 29.700-030, FONE (27) 3721-8103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ALMIR ANTÔNIO SERAFIM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***.411.***-** e RG nº ***.046/SSP-ES, residente à Rua Antônio Baião, 336, Bairro Nossa Senhora Aparecida, Colatina-ES, CEP 29.703-608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6/2024, firmado em 13 de novembr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–</w:t>
      </w:r>
      <w:r>
        <w:rPr>
          <w:rFonts w:cs="Times New Roman" w:ascii="Times New Roman" w:hAnsi="Times New Roman"/>
          <w:sz w:val="20"/>
          <w:szCs w:val="20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>R$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4.360,70 (vinte e quatro mil, trezentos e sessenta reais e setenta centavos), </w:t>
      </w:r>
      <w:r>
        <w:rPr>
          <w:rFonts w:cs="Times New Roman" w:ascii="Times New Roman" w:hAnsi="Times New Roman"/>
          <w:sz w:val="20"/>
          <w:szCs w:val="20"/>
        </w:rPr>
        <w:t>referente aos seguintes itens: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851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ões dos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bertura Tipo Chapéu de Bruxa medindo 3X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bertura Tipo Chapéu de Bruxa ou Pavilhão medindo 8X6,6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4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rutura Elevada para Segurança/E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co de Box Estru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ndas com Tablado 6X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8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bertura Tipo Chapéu de Bruxa medindo 6X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7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 Climatizado em Padrão Octan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67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parador d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0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chamento em Lambril Chapa Galvaniz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0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co / House Mix / Área de Serviço medindo 5X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84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co / House Mix / Área de Serviço medindo 7X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12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cação de Sistema F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00.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GLO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.360,70</w:t>
            </w:r>
          </w:p>
        </w:tc>
      </w:tr>
    </w:tbl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0" w:right="3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cha: 164 – </w:t>
      </w:r>
      <w:r>
        <w:rPr>
          <w:rFonts w:cs="Times New Roman" w:ascii="Times New Roman" w:hAnsi="Times New Roman"/>
          <w:b w:val="false"/>
          <w:color w:val="000000"/>
        </w:rPr>
        <w:t>0080081339200532.044 – FESTA DE EMANCIPAÇÃO, DOMINGO NA PRAÇA, APOIO E INCENTIVO AS ATIV. ARTÍSTICAS E EVENTOS REGIONAIS - 33903900000 – OUTROS SERVIÇOS DE TERCEIROS-PESSOA JURÍDICA -</w:t>
      </w:r>
      <w:r>
        <w:rPr>
          <w:rFonts w:cs="Times New Roman" w:ascii="Times New Roman" w:hAnsi="Times New Roman"/>
          <w:color w:val="000000"/>
        </w:rPr>
        <w:t xml:space="preserve"> Fonte de Recurso: </w:t>
      </w:r>
      <w:r>
        <w:rPr>
          <w:rFonts w:cs="Times New Roman" w:ascii="Times New Roman" w:hAnsi="Times New Roman"/>
          <w:b w:val="false"/>
          <w:color w:val="000000"/>
        </w:rPr>
        <w:t>150200000000 – RECURSOS NÃO VINCULADOS DA COMPENSAÇÃO DE IMPOSTO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</w:rPr>
        <w:t>Águia Branca - Espírito Santo, 17 de dezemb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MIR ANTÔNIO SERAF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>Metraton Equip. de Som, Ev. e Loc. Lt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_________________________________</w:t>
        <w:tab/>
        <w:tab/>
        <w:tab/>
        <w:tab/>
        <w:tab/>
        <w:t>2ª)         ___________________</w:t>
      </w:r>
    </w:p>
    <w:p>
      <w:pPr>
        <w:pStyle w:val="Normal"/>
        <w:ind w:right="5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827167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2:00Z</dcterms:created>
  <dc:creator>Batista Reg</dc:creator>
  <dc:description/>
  <dc:language>en-US</dc:language>
  <cp:lastModifiedBy>SRVPMAB_NEI</cp:lastModifiedBy>
  <cp:lastPrinted>2024-12-17T10:13:00Z</cp:lastPrinted>
  <dcterms:modified xsi:type="dcterms:W3CDTF">2024-12-17T13:14:00Z</dcterms:modified>
  <cp:revision>5</cp:revision>
  <dc:subject/>
  <dc:title>E  D  I  T  A  L</dc:title>
</cp:coreProperties>
</file>