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3.475 /2024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137/2021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G SYSTEM INFORMÁTICA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sz w:val="18"/>
          <w:szCs w:val="18"/>
        </w:rPr>
        <w:t>RG SYSTEM INFORMÁTICA EIRELI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rivado, inscrito no CNPJ sob o nº 07.712.399/0001-82, com sede na Rod. ES 137, Km 156, Zona Rural, São Gabriel da Palha-ES, CEP 29.780-000, FONE (27) 3150-9770, e-mail (rgsystem@rgsystem.com.br), por seu representante legal, Sr. </w:t>
      </w:r>
      <w:r>
        <w:rPr>
          <w:rFonts w:cs="Times New Roman" w:ascii="Times New Roman" w:hAnsi="Times New Roman"/>
          <w:b/>
          <w:sz w:val="18"/>
          <w:szCs w:val="18"/>
        </w:rPr>
        <w:t>JONATHAN RONDELLI</w:t>
      </w:r>
      <w:r>
        <w:rPr>
          <w:rFonts w:cs="Times New Roman" w:ascii="Times New Roman" w:hAnsi="Times New Roman"/>
          <w:sz w:val="18"/>
          <w:szCs w:val="18"/>
        </w:rPr>
        <w:t xml:space="preserve">, portador do RG nº *.803.***/SESP-ES e CPF nº ***.480.***-**, residente à Rua Argeu Resende, 289, 1º Andar, Bairro Santa Cecília, São Gabriel da Palha-ES, CEP 29.780-000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, e perante as testemunhas abaixo firmadas, acordam entre si aditar o Contrato nº 137/2021, firmado em 27 de julho de 2021,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mediante as cláusulas e condições a seguir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37/2021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Segund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54.000,00 (cinquenta e quatro mil reais)</w:t>
      </w:r>
      <w:r>
        <w:rPr>
          <w:rFonts w:eastAsia="MS Mincho;ＭＳ 明朝" w:cs="Times New Roman" w:ascii="Times New Roman" w:hAnsi="Times New Roman"/>
          <w:sz w:val="18"/>
          <w:szCs w:val="18"/>
        </w:rPr>
        <w:t>, como segue:</w:t>
      </w:r>
    </w:p>
    <w:p>
      <w:pPr>
        <w:pStyle w:val="Normal"/>
        <w:ind w:left="360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4678"/>
        <w:gridCol w:w="1418"/>
        <w:gridCol w:w="1275"/>
      </w:tblGrid>
      <w:tr>
        <w:trPr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DESCRIÇÃO/ ESPECIFICAÇÃ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ALOR MENS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R$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VALOR ANUAL TOTAL MÁXIMO ACEITÁ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(R$)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Educação para todas as escolas do ENSINO FUNDAMENTAL deste municípi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00,00</w:t>
            </w:r>
          </w:p>
        </w:tc>
      </w:tr>
      <w:tr>
        <w:trPr>
          <w:trHeight w:val="173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Ê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en-US"/>
              </w:rPr>
              <w:t xml:space="preserve">Contratação de empresa especializada para a concessão de licença de uso e prestação de serviços de instalação, treinamento aos usuários, conversão de dados, parametrização, customização, suporte técnico, manutenção preventiva, corretiva, atendimento presencial e evolutiva de sistemas informatizados (softwares) para Gestão Pública, abrangendo Sistema Integrado de Gestão da para todas as escolas do ENSINO INFANTIL deste municípi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00,00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en-US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eastAsia="Arial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.00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b/>
          <w:b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000000"/>
          <w:sz w:val="18"/>
          <w:szCs w:val="18"/>
        </w:rPr>
        <w:t>CLÁUSULA TERCEIRA –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      </w:t>
        <w:tab/>
        <w:t>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18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100272.040 – MANUTENÇÃO DO ENSINO FUNDAMENTAL MUNICIPAL - 33904900000 – SERVIÇOS DE TECNOLOGIA DA INFORMAÇÃO E COMUNICAÇÃO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TRANSFERÊNCIAS DO FUNDEB – IMPOSTOS E TRANSFERÊNCIAS DE IMPOSTOS -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27.0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21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80141236500252.036 – MANUTENÇÃO DO ENSINO INFANTIL DO MUNICÍPIO/PRÉ-ESCOLA - 33904900000 – SERVIÇOS DE TECNOLOGIA DA INFORMAÇÃO E COMUNICAÇÃO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54000300000 –TRANSFERÊNCIAS DO FUNDEB – IMPOSTOS E TRANSFERÊNCIAS DE IMPOSTOS - 30%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27.00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5 de julh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</w:t>
        <w:tab/>
        <w:softHyphen/>
        <w:softHyphen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  <w:tab/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ONATHAN RONDEL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ab/>
        <w:t>Rg System Informática Eire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2685667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9:00Z</dcterms:created>
  <dc:creator>Batista Reg</dc:creator>
  <dc:description/>
  <dc:language>en-US</dc:language>
  <cp:lastModifiedBy>SRVPMAB_NEI</cp:lastModifiedBy>
  <cp:lastPrinted>2024-07-25T08:59:00Z</cp:lastPrinted>
  <dcterms:modified xsi:type="dcterms:W3CDTF">2024-07-25T12:02:00Z</dcterms:modified>
  <cp:revision>3</cp:revision>
  <dc:subject/>
  <dc:title>E  D  I  T  A  L</dc:title>
</cp:coreProperties>
</file>