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41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CRISTIANE DE SOUZ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CRISTIANE DE SOUZA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4.273.838/0001-70, com sede no Córrego Taquaral, </w:t>
      </w:r>
      <w:r>
        <w:rPr>
          <w:rFonts w:cs="Times New Roman" w:ascii="Times New Roman" w:hAnsi="Times New Roman"/>
          <w:color w:val="000000"/>
          <w:sz w:val="17"/>
          <w:szCs w:val="17"/>
        </w:rPr>
        <w:t>Zona Rural, Águia Branca-ES, CEP 29795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CRISTIANE DE SOUZ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a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a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290.***-** e RG MG-**.212.***/SSP-MG, residente e domiciliada no Córrego Serrinha, Zona Rural, Águia Branca-ES, CEP 29795-000</w:t>
      </w:r>
      <w:r>
        <w:rPr>
          <w:rFonts w:cs="Times New Roman" w:ascii="Times New Roman" w:hAnsi="Times New Roman"/>
          <w:sz w:val="17"/>
          <w:szCs w:val="17"/>
        </w:rPr>
        <w:t xml:space="preserve">, FONE (33) 99841-2474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89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>produção de show artístico da dupla “Cleiton e Cristiane”, no dia 23 de novembro de 2024, por ocasião da final do Campeonato Municipal de Futebol a realizar-se a partir das 17:30h no estádio Adelino Rodrigues Alves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800,00 (oitoc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171</w:t>
      </w:r>
      <w:r>
        <w:rPr>
          <w:rFonts w:cs="Times New Roman" w:ascii="Times New Roman" w:hAnsi="Times New Roman"/>
          <w:sz w:val="17"/>
          <w:szCs w:val="17"/>
        </w:rPr>
        <w:t xml:space="preserve"> – 0080082781200542.045 – DESENVOLVIMENTO, PRÁTICA, EXPANSÃO E MELHORIA DO DESPORTO AMADOR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A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22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CRISTIANE DE SOUZ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Cristiane de Souz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4:00Z</dcterms:created>
  <dc:creator>SRVPMAB_NEI</dc:creator>
  <dc:description/>
  <dc:language>en-US</dc:language>
  <cp:lastModifiedBy>SRVPMAB_NEI</cp:lastModifiedBy>
  <cp:lastPrinted>2024-09-18T10:17:00Z</cp:lastPrinted>
  <dcterms:modified xsi:type="dcterms:W3CDTF">2024-11-2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