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143/2024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EGÃO PRESENCIAL n</w:t>
      </w:r>
      <w:r>
        <w:rPr>
          <w:rFonts w:eastAsia="Symbol" w:cs="Symbol" w:ascii="Symbol" w:hAnsi="Symbol"/>
          <w:b/>
          <w:sz w:val="17"/>
          <w:szCs w:val="17"/>
        </w:rPr>
        <w:t></w:t>
      </w:r>
      <w:r>
        <w:rPr>
          <w:rFonts w:cs="Times New Roman" w:ascii="Times New Roman" w:hAnsi="Times New Roman"/>
          <w:b/>
          <w:sz w:val="17"/>
          <w:szCs w:val="17"/>
        </w:rPr>
        <w:t xml:space="preserve"> 014/2023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Adesão Ata Registro de Preços nº 006/2024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5.446/2024</w:t>
      </w:r>
    </w:p>
    <w:p>
      <w:pPr>
        <w:pStyle w:val="TextBody"/>
        <w:ind w:left="6521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>Contrato que entre si fazem o MUNICIPIO DE ÁGUIA BRANCA-ES, e a empresa TOPSOM EVENTOS LTDA-ME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o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 xml:space="preserve">JAILSON JOSÉ QUIUQUI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ONTRATANT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, de outro lado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TOPSOM EVENTOS LTDA-ME</w:t>
      </w:r>
      <w:r>
        <w:rPr>
          <w:rFonts w:cs="Times New Roman" w:ascii="Times New Roman" w:hAnsi="Times New Roman"/>
          <w:sz w:val="17"/>
          <w:szCs w:val="17"/>
        </w:rPr>
        <w:t>, pessoa jurídica de direito privado, inscrita no CNPJ sob o nº 17.125.251/0001-03, situada na Av. Nove de Agosto, 1.493, Centro, Jaguaré-ES, CEP 29.950-000, FONE (27) 98882-1112, e-mail 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fb99488806@hotmail.com</w:t>
        </w:r>
      </w:hyperlink>
      <w:r>
        <w:rPr>
          <w:rFonts w:cs="Times New Roman" w:ascii="Times New Roman" w:hAnsi="Times New Roman"/>
          <w:sz w:val="17"/>
          <w:szCs w:val="17"/>
        </w:rPr>
        <w:t xml:space="preserve">)  neste ato representada pela Srª. </w:t>
      </w:r>
      <w:r>
        <w:rPr>
          <w:rFonts w:cs="Times New Roman" w:ascii="Times New Roman" w:hAnsi="Times New Roman"/>
          <w:b/>
          <w:sz w:val="17"/>
          <w:szCs w:val="17"/>
        </w:rPr>
        <w:t>MIRLENE DOS SANTOS PALOMBO</w:t>
      </w:r>
      <w:r>
        <w:rPr>
          <w:rFonts w:cs="Times New Roman" w:ascii="Times New Roman" w:hAnsi="Times New Roman"/>
          <w:sz w:val="17"/>
          <w:szCs w:val="17"/>
        </w:rPr>
        <w:t xml:space="preserve">, brasileira, portadora do CPF nº ***.456.***-** e RG nº *.342.***/SPTC-ES, residente na Av. Nove de Agosto, 1.493, Centro, Jaguaré-ES, CEP 29.95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resolvem firmar o presente Contrato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ecorrente da adesão à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Ata de Registro de Preços nº 006/2024</w:t>
      </w:r>
      <w:r>
        <w:rPr>
          <w:rFonts w:cs="Times New Roman" w:ascii="Times New Roman" w:hAnsi="Times New Roman"/>
          <w:color w:val="000000"/>
          <w:sz w:val="17"/>
          <w:szCs w:val="17"/>
        </w:rPr>
        <w:t>, oriunda do Pregão Presencial nº 014/2023, da Prefeitura Municipal de Jaguaré-ES, cuja celebração foi autorizada pelo Excelentíssimo Senhor Prefeito Municipal</w:t>
      </w:r>
      <w:r>
        <w:rPr>
          <w:rFonts w:cs="Times New Roman" w:ascii="Times New Roman" w:hAnsi="Times New Roman"/>
          <w:sz w:val="17"/>
          <w:szCs w:val="17"/>
        </w:rPr>
        <w:t xml:space="preserve">, nos autos d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5.446/2024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14.133/2021 e alterações  posteriores, tem justo e contratado o que consta das cláusula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 Constitui objeto do presente contrato, a </w:t>
      </w:r>
      <w:r>
        <w:rPr>
          <w:rFonts w:cs="Times New Roman" w:ascii="Times New Roman" w:hAnsi="Times New Roman"/>
          <w:b/>
          <w:sz w:val="17"/>
          <w:szCs w:val="17"/>
        </w:rPr>
        <w:t>LOCAÇÃO DE ILUMINAÇÃO DE GRID DE GRANDE PORTE, PAINEL DE LED, SONORIZAÇÃO DE GRANDE PORTE E SONORIZAÇÃO E ILUMINAÇÃO DE MÉDIO PORTE, PARA ATENDIMENTO DAS NECESSIDADES DE REALIZAÇÃO DA FESTA DE 36 ANOS DE EMANCIPAÇÃO POLÍTICO-ADMINISTRATIVA DO MUNICÍPIO DE ÁGUIA BRANCA, QUE ACONTECERÁ NOS DIAS 05, 06, 07 e 08 de dezembro de 2024</w:t>
      </w:r>
      <w:r>
        <w:rPr>
          <w:rFonts w:cs="Times New Roman" w:ascii="Times New Roman" w:hAnsi="Times New Roman"/>
          <w:sz w:val="17"/>
          <w:szCs w:val="17"/>
        </w:rPr>
        <w:t>, na área de festas localizada no loteamento “Mirante dos Pontões”, conforme especificações descritas no Relatório de Vencedores de Preços Simples anexo aos autos, com as especificaçõe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851"/>
        <w:gridCol w:w="850"/>
        <w:gridCol w:w="993"/>
        <w:gridCol w:w="1275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Especificações dos equip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V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Vr. Total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 w:eastAsia="pt-BR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Iluminação com Grid de grande 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10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43.600,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 w:eastAsia="pt-BR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Painel e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3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22.800,0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 w:eastAsia="pt-BR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onorização grande 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10.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43.880,0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 w:eastAsia="pt-BR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onorização e iluminação mé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3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9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 w:eastAsia="pt-BR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 w:eastAsia="pt-BR"/>
              </w:rPr>
              <w:t>TOTAL GLO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 w:eastAsia="pt-BR"/>
              </w:rPr>
              <w:t>119.580,00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-285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2.1. O prazo de vigência do contrato é até 31 de dezembro de 2024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119.580,00</w:t>
      </w:r>
      <w:r>
        <w:rPr>
          <w:rFonts w:cs="Times New Roman" w:ascii="Times New Roman" w:hAnsi="Times New Roman"/>
          <w:b/>
          <w:sz w:val="17"/>
          <w:szCs w:val="17"/>
        </w:rPr>
        <w:t xml:space="preserve"> (cento e dezenove mil, quinhentos e oitenta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4.1 As despesas decorrentes desta contratação estão programadas em dotação orçamentária própria, prevista no orçamento do município, para o exercício de 2024, na classificação abaixo:</w:t>
      </w:r>
    </w:p>
    <w:p>
      <w:pPr>
        <w:pStyle w:val="Normal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26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200000000 – RECURSOS NÃO VINCULADOS DA COMPENSAÇÃO DE IMPOSTOS </w:t>
      </w:r>
    </w:p>
    <w:p>
      <w:pPr>
        <w:pStyle w:val="Normal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5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DOCUMENTO FISCAL HÁBI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sem emendas ou rasuras, </w:t>
      </w:r>
      <w:r>
        <w:rPr>
          <w:rFonts w:cs="Times New Roman" w:ascii="Times New Roman" w:hAnsi="Times New Roman"/>
          <w:sz w:val="17"/>
          <w:szCs w:val="17"/>
        </w:rPr>
        <w:t>acompanhado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v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 para 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zen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, Estad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Municipal;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cial;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rtifica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GT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gativ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bitos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Trab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2 Na eventualidade de aplicação de multas, estas deverão ser liquidadas simultaneamente com parcela vinculada ao evento cujo descumprimento der origem à aplicação da</w:t>
      </w:r>
      <w:r>
        <w:rPr>
          <w:spacing w:val="-14"/>
          <w:sz w:val="17"/>
          <w:szCs w:val="17"/>
        </w:rPr>
        <w:t xml:space="preserve"> </w:t>
      </w:r>
      <w:r>
        <w:rPr>
          <w:sz w:val="17"/>
          <w:szCs w:val="17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 xml:space="preserve">5.3 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927" w:right="26" w:hanging="360"/>
        <w:jc w:val="both"/>
        <w:rPr>
          <w:sz w:val="17"/>
          <w:szCs w:val="17"/>
        </w:rPr>
      </w:pPr>
      <w:r>
        <w:rPr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5 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7"/>
          <w:szCs w:val="17"/>
        </w:rPr>
        <w:t xml:space="preserve"> </w:t>
      </w:r>
      <w:r>
        <w:rPr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6 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rmanecerão fixos e irreajustávei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alvo e se for o caso, quando comprovadas 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ituações descrit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 art. 124,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incis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7"/>
          <w:szCs w:val="17"/>
        </w:rPr>
        <w:t>CONTRATADA</w:t>
      </w:r>
      <w:r>
        <w:rPr>
          <w:sz w:val="17"/>
          <w:szCs w:val="17"/>
        </w:rPr>
        <w:t>, os preços iniciais serão reajustado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form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licaçã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lo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NTE</w:t>
      </w:r>
      <w:r>
        <w:rPr>
          <w:sz w:val="17"/>
          <w:szCs w:val="17"/>
        </w:rPr>
        <w:t>, com base no índic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cion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sumid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mpl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–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PC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xclusivamente para as obrigações iniciadas e concluídas após a ocorrência da anualidade, com base na segui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órmul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art. 5º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 Decret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º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 V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– Iº)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/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V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Iº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icial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e-s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xada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rega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posta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ê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1 O referido pedido deverá vir acompanhado de demonstração analítica da alteração dos custos, por meio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resent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planilha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2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form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fundamente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reajuste,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conforme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vari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-53"/>
          <w:sz w:val="17"/>
          <w:szCs w:val="17"/>
        </w:rPr>
        <w:t xml:space="preserve"> </w:t>
      </w:r>
      <w:r>
        <w:rPr>
          <w:sz w:val="17"/>
          <w:szCs w:val="17"/>
        </w:rPr>
        <w:t>objeto d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2 N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as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tras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ivulg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ajustament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NTE</w:t>
      </w:r>
      <w:r>
        <w:rPr>
          <w:b/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ga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DA</w:t>
      </w:r>
      <w:r>
        <w:rPr>
          <w:b/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importânci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alcula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última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variaçã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onhecida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liquidan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iferença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 xml:space="preserve">tão 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log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ja divulgado 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3 Caso o índice estabelecido para reajustamento venha a ser extinto ou de qualquer forma não possa mais s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utilizado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dotado, em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ubstituição, 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que vi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 determinad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ela legisl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4 Na ausência de previsão legal quanto ao índice substituto, as partes elegerão novo índice oficial, par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ajustame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preço 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valor remanescente, p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eio 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term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pacing w:val="-1"/>
          <w:sz w:val="17"/>
          <w:szCs w:val="17"/>
        </w:rPr>
        <w:t xml:space="preserve">5.9 </w:t>
      </w:r>
      <w:r>
        <w:rPr>
          <w:sz w:val="17"/>
          <w:szCs w:val="17"/>
        </w:rPr>
        <w:t>Demai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diçõe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nsta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talha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2"/>
          <w:sz w:val="17"/>
          <w:szCs w:val="17"/>
        </w:rPr>
        <w:t xml:space="preserve"> Termo de Referência – Anexo ao Edital</w:t>
      </w:r>
      <w:r>
        <w:rPr>
          <w:sz w:val="17"/>
          <w:szCs w:val="17"/>
        </w:rPr>
        <w:t>.</w:t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27" w:right="26" w:hanging="360"/>
        <w:jc w:val="both"/>
        <w:rPr>
          <w:sz w:val="17"/>
          <w:szCs w:val="17"/>
        </w:rPr>
      </w:pPr>
      <w:r>
        <w:rPr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6.2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3"/>
        </w:numPr>
        <w:autoSpaceDE w:val="false"/>
        <w:ind w:left="927" w:right="26" w:hanging="360"/>
        <w:rPr>
          <w:sz w:val="17"/>
          <w:szCs w:val="17"/>
        </w:rPr>
      </w:pPr>
      <w:r>
        <w:rPr>
          <w:sz w:val="17"/>
          <w:szCs w:val="17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ÉTIMA – GARANTIA DE EXECUÇÃO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 Não haverá exigência de garantia de execução para a presente contratação.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OITAVA – ENTREGA E RECEBIMENTO/ EXECUÇÃO DO OBJETO</w:t>
      </w:r>
    </w:p>
    <w:p>
      <w:pPr>
        <w:pStyle w:val="TextBody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8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26" w:hanging="0"/>
        <w:jc w:val="both"/>
        <w:rPr/>
      </w:pPr>
      <w:r>
        <w:rPr>
          <w:sz w:val="17"/>
          <w:szCs w:val="17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0.1</w:t>
      </w:r>
      <w:r>
        <w:rPr>
          <w:b/>
          <w:sz w:val="17"/>
          <w:szCs w:val="17"/>
        </w:rPr>
        <w:t xml:space="preserve"> CONTRATANTE </w:t>
      </w:r>
      <w:r>
        <w:rPr>
          <w:sz w:val="17"/>
          <w:szCs w:val="17"/>
        </w:rPr>
        <w:t xml:space="preserve">e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obrigam-se a cumprir todas as obrigações previstas no Edital 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nexos, sobretu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s que est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26" w:hanging="0"/>
        <w:jc w:val="both"/>
        <w:rPr/>
      </w:pPr>
      <w:r>
        <w:rPr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12.1.1 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567" w:right="26" w:hanging="0"/>
        <w:rPr/>
      </w:pPr>
      <w:r>
        <w:rPr>
          <w:sz w:val="17"/>
          <w:szCs w:val="17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26" w:hanging="0"/>
        <w:jc w:val="both"/>
        <w:rPr/>
      </w:pPr>
      <w:r>
        <w:rPr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26" w:hanging="0"/>
        <w:jc w:val="both"/>
        <w:rPr/>
      </w:pPr>
      <w:r>
        <w:rPr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26" w:hanging="149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ÉVEDADO À CONTRATADA:</w:t>
      </w:r>
    </w:p>
    <w:p>
      <w:pPr>
        <w:pStyle w:val="PargrafodaLista"/>
        <w:widowControl w:val="false"/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right="2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DOS DOCUMENTOS INTEGRANTES</w:t>
      </w:r>
    </w:p>
    <w:p>
      <w:pPr>
        <w:pStyle w:val="Normal"/>
        <w:autoSpaceDE w:val="false"/>
        <w:ind w:left="567" w:right="2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. Fazem partes integrantes deste contrato todos os documentos e instruções que compõem o Pregão Presencial nº 014/2023, da Prefeitura Municipal de Jaguaré-ES, e demais documentos constantes no Processo Administrativo nº 5.446/2024, completando o presente contrato para todos os fins de direito, independente de sua transcrição, obrigando-se as partes em todos os seus termos. 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OITAV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8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26 de nov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MIRLENE DOS SANTOS PALOMB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   </w:t>
        <w:tab/>
        <w:tab/>
        <w:tab/>
        <w:tab/>
        <w:tab/>
        <w:t>Topsom Eventos Ltda-M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CONTRATANTE                                  </w:t>
        <w:tab/>
        <w:tab/>
        <w:t xml:space="preserve">                </w:t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_____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5836600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4"/>
    </w:rPr>
  </w:style>
  <w:style w:type="character" w:styleId="WW8Num28z2">
    <w:name w:val="WW8Num28z2"/>
    <w:qFormat/>
    <w:rPr>
      <w:rFonts w:ascii="Calibri" w:hAnsi="Calibri" w:cs="Calibri"/>
      <w:b/>
      <w:i w:val="false"/>
      <w:sz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1z2">
    <w:name w:val="WW8Num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4z1">
    <w:name w:val="WW8Num4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10"/>
      </w:numPr>
      <w:suppressAutoHyphens w:val="true"/>
      <w:spacing w:lineRule="auto" w:line="276" w:before="120" w:after="12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99488806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9:00Z</dcterms:created>
  <dc:creator>Batista Reg</dc:creator>
  <dc:description/>
  <cp:keywords/>
  <dc:language>en-US</dc:language>
  <cp:lastModifiedBy>SRVPMAB_NEI</cp:lastModifiedBy>
  <cp:lastPrinted>2024-11-25T09:09:00Z</cp:lastPrinted>
  <dcterms:modified xsi:type="dcterms:W3CDTF">2024-11-26T13:07:00Z</dcterms:modified>
  <cp:revision>5</cp:revision>
  <dc:subject/>
  <dc:title>E  D  I  T  A  L</dc:title>
</cp:coreProperties>
</file>