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CONTRATO N° 144/2024</w:t>
      </w:r>
    </w:p>
    <w:p>
      <w:pPr>
        <w:pStyle w:val="Nivel01Titulo"/>
        <w:tabs>
          <w:tab w:val="clear" w:pos="708"/>
        </w:tabs>
        <w:spacing w:before="0" w:after="0"/>
        <w:ind w:left="5529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CONTRATO DE PRESTAÇÃO DE SERVIÇOS QUE ENTRE SI FAZEM O MUNICÍPIO DE ÁGUIA BRANCA-ES E A EMPRESA INDIVUDUAL </w:t>
      </w:r>
      <w:r>
        <w:rPr>
          <w:rFonts w:cs="Times New Roman" w:ascii="Times New Roman" w:hAnsi="Times New Roman"/>
          <w:sz w:val="17"/>
          <w:szCs w:val="17"/>
        </w:rPr>
        <w:t>LAUDECIR DA FONSECA FREITAS-ME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Arial" w:cs="Times New Roman" w:ascii="Times New Roman" w:hAnsi="Times New Roman"/>
          <w:b/>
          <w:bCs/>
          <w:sz w:val="17"/>
          <w:szCs w:val="17"/>
        </w:rPr>
        <w:t xml:space="preserve">O Município de Águia Branca/ES, </w:t>
      </w:r>
      <w:r>
        <w:rPr>
          <w:rFonts w:eastAsia="Arial" w:cs="Times New Roman" w:ascii="Times New Roman" w:hAnsi="Times New Roman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JAILSON JOSÉ QUIUQUI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CONTRATANTE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a empresa individual </w:t>
      </w:r>
      <w:r>
        <w:rPr>
          <w:rFonts w:cs="Times New Roman" w:ascii="Times New Roman" w:hAnsi="Times New Roman"/>
          <w:b/>
          <w:sz w:val="17"/>
          <w:szCs w:val="17"/>
        </w:rPr>
        <w:t xml:space="preserve">LAUDECIR DA FONSECA FREITAS-ME, </w:t>
      </w:r>
      <w:r>
        <w:rPr>
          <w:rFonts w:cs="Times New Roman" w:ascii="Times New Roman" w:hAnsi="Times New Roman"/>
          <w:sz w:val="17"/>
          <w:szCs w:val="17"/>
        </w:rPr>
        <w:t xml:space="preserve">inscrita no CNPJ sob o nº 50.856.139/0001-00, com sede na Rua Dom Pedro II, 179, Jardim de Infância, São Gabriel da Palha-ES, CEP 29.780-000,  neste ato representada pelo Sr. </w:t>
      </w:r>
      <w:r>
        <w:rPr>
          <w:rFonts w:cs="Times New Roman" w:ascii="Times New Roman" w:hAnsi="Times New Roman"/>
          <w:b/>
          <w:sz w:val="17"/>
          <w:szCs w:val="17"/>
        </w:rPr>
        <w:t>LAUDECIR DA FONSECA FREITAS</w:t>
      </w:r>
      <w:r>
        <w:rPr>
          <w:rFonts w:cs="Times New Roman" w:ascii="Times New Roman" w:hAnsi="Times New Roman"/>
          <w:i/>
          <w:sz w:val="17"/>
          <w:szCs w:val="17"/>
        </w:rPr>
        <w:t>,</w:t>
      </w:r>
      <w:r>
        <w:rPr>
          <w:rFonts w:cs="Times New Roman" w:ascii="Times New Roman" w:hAnsi="Times New Roman"/>
          <w:sz w:val="17"/>
          <w:szCs w:val="17"/>
        </w:rPr>
        <w:t xml:space="preserve"> portador do CPF nº ***.242.***-** e RG nº *.915.***/SPTC-ES, residente e domiciliado na Rod. Licinio Libaldi, Campestre, São Gabriel da Palha-ES, CEP 29.780-000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O</w:t>
      </w:r>
      <w:r>
        <w:rPr>
          <w:rFonts w:eastAsia="Arial" w:cs="Times New Roman" w:ascii="Times New Roman" w:hAnsi="Times New Roman"/>
          <w:b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z w:val="17"/>
          <w:szCs w:val="17"/>
        </w:rPr>
        <w:t>resolvem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firmar o presente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>CONTRATO DE PRESTAÇÃO DE SERVIÇOS</w:t>
      </w:r>
      <w:r>
        <w:rPr>
          <w:rFonts w:eastAsia="Times New Roman" w:cs="Times New Roman" w:ascii="Times New Roman" w:hAnsi="Times New Roman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em conformidade com o Art. 74, inciso II da Lei Federal nº 14.133 de 2021,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Processo Administrativo nº 5.993/2024, </w:t>
      </w:r>
      <w:r>
        <w:rPr>
          <w:rFonts w:eastAsia="Times New Roman" w:cs="Times New Roman" w:ascii="Times New Roman" w:hAnsi="Times New Roman"/>
          <w:bCs/>
          <w:spacing w:val="-3"/>
          <w:sz w:val="17"/>
          <w:szCs w:val="17"/>
        </w:rPr>
        <w:t>que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>se regerá mediante as cláusulas e condições que seguem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PRIMEIRA - DO OBJET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1.1 - </w:t>
      </w:r>
      <w:r>
        <w:rPr>
          <w:rFonts w:cs="Times New Roman" w:ascii="Times New Roman" w:hAnsi="Times New Roman"/>
          <w:sz w:val="17"/>
          <w:szCs w:val="17"/>
        </w:rPr>
        <w:t xml:space="preserve">Constitui objeto do presente Contrato, a produção de show artístico do artista “Laudecir do Forró”,  no dia 07/12/2024, com duração de 02h (duas horas), por ocasião da festa de emancipação político-administrativa do Município de Águia Branca, que ocorrerá nos dias 05, 06, 07 e 08 de dezembro de 2024, na área de festas, localizada no loteamento “Mirante dos Pontões”, na sede deste Município.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SEGUNDA - DAS CONDIÇÕES DE PAGAMENTO E PREÇ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Nos termos da proposta do contratado, no valor da contratação estão inclusas todas as despesas com cachê artístico, transporte, equipe técnica, equipamentos, impostos, hospedagem, alimentação dos músicos e equipe técnica, entre outros, ficando sob responsabilidade da contratada, conforme Carta Propost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2. O valor total da contratação é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R$ 2.500,00 (dois mil e quinhentos reais)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3. A Nota Fiscal deverá ser emitida após o cumprimento do acima solicitado juntamente com a AS (Autorização de Serviço) devidamente atestada pelo setor competente desta Prefeitura, conforme preleciona o art. 141 da Lei 14.133/2021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 Para efetivação do pagamento, a Contratada deverá apresentar os seguintes documentos, devidamente atualizados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 Estadual e Municipal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Comprovante de Regularidade Fiscal (FGTS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s Trabalhistas, emitida pelo Tribunal Superior do Trabalho, conforme Lei nº 12.440/2011; 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va de regularidade de Tributos Federais e Dívida Ativa da União</w:t>
      </w:r>
      <w:r>
        <w:rPr>
          <w:rFonts w:eastAsia="Times New Roman" w:cs="Times New Roman" w:ascii="Times New Roman" w:hAnsi="Times New Roman"/>
          <w:bCs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855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1. Os documentos referidos deverão ser anexados à(s) nota(s) fiscal (is) e entregues ao Contratante para o devido pagamento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5. A nota fiscal que contiver erro ou rasura será devolvida à Contratada para retificação, reabrindo-se o prazo para atesto e pagamento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6. Havendo erro na apresentação de qualquer dos documentos exigidos nos subitens anteriores ou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7. O pagamento será efetuado por meio de Ordem Bancária, mediante depósito em conta corrente, na agência e estabelecimento bancário indicado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TERCEIRA - DA DOTAÇÃO ORÇAMENTÁRIA</w:t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3.1 - As despesas decorrentes com o presente correrão à conta da seguinte dotação orçamentária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Ficha: 164</w:t>
      </w:r>
      <w:r>
        <w:rPr>
          <w:rFonts w:cs="Times New Roman" w:ascii="Times New Roman" w:hAnsi="Times New Roman"/>
          <w:sz w:val="17"/>
          <w:szCs w:val="17"/>
        </w:rPr>
        <w:t xml:space="preserve"> – 0080081339200532.044 – FESTA DE EMANCIPAÇÃO, DOMINGO NA PRAÇA, APOIO E INCENTIVO AS ATIV. ARTÍSTICAS E EVENTOS REGIONAIS - 33903900000 – OUTROS SERVIÇOS DE TERCEIROS-PESSOA JURÍDICA -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0000000000 – RECURSOS NÃO VINCULADOS DE IMPOSTOS E TRANSFERÊNCIAS DE IMPOSTOS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QUARTA – DO PRAZO DE VIGÊNCIA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4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17"/>
          <w:szCs w:val="17"/>
          <w:lang w:bidi="hi-IN"/>
        </w:rPr>
        <w:t>O prazo de vigência da contratação é até o dia 31 de dezembro de 2024, prorrogável conforme previsão no instrumento contratual a contar da data de assinatur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QUINTA - OBRIGAÇÕES DAS PARTES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 – DAS OBRIGAÇÕES DA CONTRATADA: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5.1.1.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Cumprir fielmente o que estipula o Termo de Referência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2. Efetuar a prestação do serviço conforme especificações e prazo constantes neste Termo de Referência, acompanhado da respectiva nota fiscal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3. Prestar o serviço no preço ofer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4. Garantir a qualidade do objeto contra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5. Assumir a responsabilidade pelos encargos fiscais, comerciais e previdenciários resultantes da prestação do serviço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6. Qualquer irregularidade que comprometa ou inviabilize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a prestação do serviço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deverá ser informada imediatamente ao Contratante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7. Prestar informações/esclarecimentos solicitados pelo Contratante, bem como atender suas reclamações inerentes à prestação do serviço, principalmente quanto ao resultado final, providenciando a imediata correção das deficiências, falhas ou irregularidades constatadas pelo Contratante;</w:t>
      </w:r>
    </w:p>
    <w:p>
      <w:pPr>
        <w:pStyle w:val="Normal"/>
        <w:spacing w:lineRule="auto" w:line="228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8. Sujeitar-se à ampla e irrestrita fiscalização por parte do Contratante para acompanhamento da execução do objeto. A existência da fiscalização de modo algum diminui ou atenua a responsabilidade da Contratada pela execução do obje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9. Colocar à disposição do Contratante todos os meios necessários à comprovação da qualidade do serviço prestado, permitindo a verificação de sua conformidade com as especificações descrit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0. A Contratada não poderá ceder ou transferir para terceiros, por qualquer forma, nem mesmo parcialmente, o objeto d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1. Emitir a(s) nota(s) fiscal (is) dos serviços prestados e apresentá-la(s) a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2. Responsabilizar-se pelos danos causados diretamente ao Contratante ou a terceiros, decorrentes de culpa ou dolo, quando da execução dos serviços, não excluindo ou reduzindo esta responsabilidade a fiscalização ou o acompanhamento pel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3. Arcar com as despesas decorrentes de qualquer infração cometida por seus empregados quando da execução do objeto contra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4. Arcar com todas as despesas, diretas ou indiretas, decorrentes do cumprimento das obrigações assumi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5. Manter, até cumprimento das obrigações, todas as condições de habilitação e qualificação exigidas na Dispensa de Licitação;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16. Comunicar à Contratante, no prazo máximo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24 (vinte e quatro) horas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que antecede a data da entrega do serviço, os motivos que impossibilitem o cumprimento do prazo previsto, com a devida comprova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7. Indicar preposto para representá-la durante a execução do Contrato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5.2 – DAS OBRIGAÇÕES DO CONTRATANT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. Proporcionar todas as facilidades para a Contratada executar a prestação do serviço objeto do presente Termo de Referência, inclusive comunicando por escrito qualquer ocorrência relacionada à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2. Promover o acompanhamento e a fiscalização da execução do objeto do presente Projeto Básico, sob os aspectos quantitativos e qualitativos, registrando as falhas detectadas e comunicando à Contratada as ocorrências que exijam medidas imediat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3. Promover o recebimento da prestação de serviço, mediante confrontação de suas características e especificações com as especificações exigid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4. Comunicar à Contratada, por escrito, sobre imperfeições, falhas ou irregularidades constatadas na prestação do serviço, para que sejam adotadas as medidas corretivas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5. Não aceitar a prestação do serviço que estiver fora das especificações e solicitar expressamente sua substitui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6. Notificar a empresa de eventuais atrasos na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7. Prestar todas as informações e os esclarecimentos que venham a ser solicitados pela Contratad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8. Adotar, sempre que necessárias medidas que visem sanar qualquer dificuldade encontrada para a perfeita realização dos trabalh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9. Efetuar os pagamentos nas condições e preços pactuados, com as Notas Fiscais/Faturas devidamente atesta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0. Aplicar as sanções administrativas, quando se fizerem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1. A Administração não responderá por quaisquer compromissos assumidos pela Contratada com terceiros, ainda que vinculados à execução do objeto, bem como por qualquer dano causado a terceiros em decorrência de ato da Contratada, de seus empregados, prepostos ou subordinados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CLÁUSULA SEXTA – DAS PENALIDADES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 O atraso injustificado na execução do contrato sujeitará o contratado à aplicação de multa de mora, nas seguintes condiçõe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1. Fixa-se a multa de mora em 0,5 % (cinco décimos por cento) por dia de atraso, a incidir sobre o valor total reajustado do contrato, ou sobre o saldo reajustado não atendido, caso o contrato encontre-se parcialmente execu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2. Os dias de atraso serão contabilizados em conformidade com o cronograma de execução do contra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3. A aplicação da multa de mora não impede que a Administração rescinda unilateralmente o contrato e aplique as outras sanções previstas neste Projeto Básico e na Lei Federal nº 14.133/2021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2. A inexecução total ou parcial do contrato ensejará a aplicação das seguintes sanções ao contratado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) advert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multa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1) Quando os trabalhos de fiscalização da Administração da execução dos serviços forem dificultados, inclusive quando forem omitidas informações de responsabilidade da Contratada referentes à execução contratual, ou prestadas de forma inverídica, assim como no caso do serviço for paralisado sem autorização da Administração Municipal, será aplicada multa de 2,0% (dois por cento) do valor total do contrat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2) nos demais casos, até 10% sobre o saldo contratual reajustado não executado pelo particular;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suspensão temporária de participação em licitação e impedimento de contratar com a Administração Pública Municipal, Direta ou Indireta, por prazo não superior a 03 (três) an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declaração de inidoneidade para licitar ou contratar com a Administração Pública, em toda a Federação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a alínea “c”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§ 1º. As sanções de advertência, suspensão e inidoneidade não são cumulativas entre si, mas poderão ser aplicadas juntamente com as multas e/ou com a Cláusula Penal no caso de rescisão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§ 2º. Para o caso de rescisão contratual decorrente de inexecução contratual culposa da contratada, fica instituída a Cláusula Penal Compensatória por perdas e danos no valor de 10% (dez por cento) sobre o saldo contratual reajustado não executado pelo particular, observado o que segu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 - Para exigir a pena convencional, não é necessário que a Contratante alegue prejuíz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I - O montante de 10% acima definido vale como mínimo da indenização, não prejudicando o ressarcimento por prejuízos com valores a ele excedentes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3. As sanções administrativas somente serão aplicadas mediante regular processo administrativo, assegurada a ampla defesa e o contraditório e as seguintes regra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a) Antes da aplicação de qualquer sanção administrativa, o órgão promotor do processo de dispensa deverá notificar o contratado, facultando-lhe a apresentação de defesa prévi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A notificação deverá ocorrer pessoalmente ou por correspondência com aviso de recebimento, indicando, no mínimo: a conduta do contratado reputada como infratora, a motivação para aplicação da penalidade, a sanção que se pretende aplicar, o prazo e o local de entrega das razões de defes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O prazo para apresentação de defesa prévia será de 15 (quinze) dias úteis a contar da intimação, observando o  artigo 161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O contratado comunicará ao órgão promotor do processo de dispensa as mudanças de endereço ocorridas no curso do processo licitatório e da vigência do contrato, considerando-se eficazes as notificações enviadas ao local anteriormente indicado, na ausência da comunicação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e) Ofertada a defesa prévia ou expirado o prazo sem que ocorra a sua apresentação, o ente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motor do processo de dispensa ou autoridade competente proferirá decisão fundamentada e adotará as medidas legais cabíveis, resguardado o direito de recurso do contratado que deverá ser exercido nos termos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4. Os montantes relativos às multas contratuais e a Cláusula Penal Compensatória aplicada pela Administração poderão ser cobradas judicialmente ou descontadas dos valores devidos ao contratado, relativos às parcelas efetivamente executadas do contrat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5. Nas hipóteses em que os fatos ensejadores da aplicação das multas acarretarem também a rescisão do contrato, os valores referentes às penalidades poderão ainda ser descontados da garantia prestada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6. Em qualquer caso, se após o desconto dos valores relativos às multas restar valor residual em desfavor do contratado, é obrigatória a cobrança, inclusive judicialmente, da diferença.</w:t>
      </w:r>
    </w:p>
    <w:p>
      <w:pPr>
        <w:pStyle w:val="Heading2"/>
        <w:ind w:left="567" w:right="0" w:hanging="0"/>
        <w:jc w:val="both"/>
        <w:rPr>
          <w:rFonts w:ascii="Times New Roman" w:hAnsi="Times New Roman" w:eastAsia="Times New Roman" w:cs="Times New Roman"/>
          <w:sz w:val="17"/>
          <w:szCs w:val="17"/>
          <w:u w:val="single"/>
          <w:lang w:val="pt-BR"/>
        </w:rPr>
      </w:pPr>
      <w:r>
        <w:rPr>
          <w:rFonts w:eastAsia="Times New Roman" w:cs="Times New Roman"/>
          <w:sz w:val="17"/>
          <w:szCs w:val="17"/>
          <w:u w:val="single"/>
          <w:lang w:val="pt-BR"/>
        </w:rPr>
      </w:r>
    </w:p>
    <w:p>
      <w:pPr>
        <w:pStyle w:val="Heading2"/>
        <w:ind w:left="567" w:right="0" w:hanging="0"/>
        <w:jc w:val="both"/>
        <w:rPr>
          <w:sz w:val="17"/>
          <w:szCs w:val="17"/>
        </w:rPr>
      </w:pPr>
      <w:r>
        <w:rPr>
          <w:sz w:val="17"/>
          <w:szCs w:val="17"/>
          <w:u w:val="single"/>
        </w:rPr>
        <w:t>CLÁUSULA SÉTIMA- DA LEGISLAÇÃO APLICÁVEL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7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– Os casos omissos neste contrato serão resolvidos aplicando-se a Lei nº 14.133/2021.</w:t>
      </w:r>
    </w:p>
    <w:p>
      <w:pPr>
        <w:pStyle w:val="Corpo1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/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OITAVA – DA RESCISÃ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 rescisão contratual poderá ser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1. Determinada por ato unilateral e escrito da administração, nos casos enumerados nos artigo 137 da Lei Federal nº. 14.133/2021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2.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3. A inexecução total ou parcial do Contrato enseja sua rescisão pel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8.4. Constituem motivos para rescisão do contrato os previstos no art. 137 da Lei Federal nº. 14.133/2021.</w:t>
      </w:r>
    </w:p>
    <w:p>
      <w:pPr>
        <w:pStyle w:val="PargrafodaLista"/>
        <w:ind w:left="567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NONA – DA PUBLICIDADE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9.1 - A Administração Municipal deverá publicar o resumo deste Instrumento de Contrato até o quinto dia útil do mês subsequente ao mês de assinatura, na Imprensa oficial, conforme artigo 94 da Lei Federal 14.133/2021.</w:t>
      </w:r>
    </w:p>
    <w:p>
      <w:pPr>
        <w:pStyle w:val="Corpo1"/>
        <w:ind w:left="567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DÉCIMA PRIMEIRA - DO FORO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10.1 - Fica eleito o foro da Comarca de Águia Branca, do Estado do Espírito Santo, para dirimir qualquer dúvida ou contestação oriunda direta ou indiretamente deste instrumento, renunciando-se expressamente a qualquer outro, por mais privilegiado que seja.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E por estarem justos e acordados, assinam o presente contrato em 04 (quatro) vias de igual teor, valor e form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-ES, 27 de novembro de 2024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 xml:space="preserve">LAUDECIR DA FONSECA FREITAS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Município de Águia Branca                              </w:t>
        <w:tab/>
        <w:tab/>
        <w:tab/>
        <w:tab/>
        <w:t>Laudecir da Fonseca Freitas-M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</w:t>
        <w:tab/>
        <w:tab/>
        <w:tab/>
        <w:tab/>
        <w:tab/>
        <w:t>2ª)   ____________________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 xml:space="preserve">POLIANA NICOLETTI POLESI </w:t>
        <w:tab/>
        <w:tab/>
        <w:tab/>
        <w:tab/>
        <w:tab/>
        <w:t xml:space="preserve">        AUDINES ANGELO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418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48DD4"/>
        <w:spacing w:val="60"/>
        <w:sz w:val="16"/>
        <w:szCs w:val="16"/>
      </w:rPr>
    </w:pPr>
    <w:r>
      <w:rPr>
        <w:rFonts w:cs="Arial" w:ascii="Arial" w:hAnsi="Arial"/>
        <w:color w:val="548DD4"/>
        <w:spacing w:val="60"/>
        <w:sz w:val="22"/>
        <w:szCs w:val="22"/>
      </w:rPr>
      <w:tab/>
      <w:tab/>
    </w:r>
  </w:p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sz w:val="20"/>
        <w:lang w:val="pt-BR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ind w:left="993" w:hanging="0"/>
      <w:jc w:val="center"/>
      <w:rPr>
        <w:rFonts w:ascii="Arial" w:hAnsi="Arial" w:cs="Arial"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Cambria" w:hAnsi="Ecofont_Spranq_eco_Sans;Cambria" w:eastAsia="MS Mincho;ＭＳ 明朝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" w:hAnsi="Calibri" w:eastAsia="MS Gothic;ＭＳ ゴシック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i/>
      <w:color w:val="FF0000"/>
    </w:rPr>
  </w:style>
  <w:style w:type="character" w:styleId="WW8Num10z1">
    <w:name w:val="WW8Num10z1"/>
    <w:qFormat/>
    <w:rPr>
      <w:i w:val="false"/>
      <w:color w:val="000000"/>
    </w:rPr>
  </w:style>
  <w:style w:type="character" w:styleId="WW8Num10z2">
    <w:name w:val="WW8Num10z2"/>
    <w:qFormat/>
    <w:rPr>
      <w:i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1z2">
    <w:name w:val="WW8Num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St11z1">
    <w:name w:val="WW8NumSt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z2">
    <w:name w:val="WW8NumSt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z1">
    <w:name w:val="WW8NumSt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z2">
    <w:name w:val="WW8NumSt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z1">
    <w:name w:val="WW8NumSt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2">
    <w:name w:val="WW8NumSt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z1">
    <w:name w:val="WW8NumSt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2">
    <w:name w:val="WW8NumSt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z1">
    <w:name w:val="WW8NumSt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z2">
    <w:name w:val="WW8NumSt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z1">
    <w:name w:val="WW8NumSt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z2">
    <w:name w:val="WW8NumSt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z1">
    <w:name w:val="WW8NumSt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z2">
    <w:name w:val="WW8NumSt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z1">
    <w:name w:val="WW8NumSt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z2">
    <w:name w:val="WW8NumSt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9z1">
    <w:name w:val="WW8NumSt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9z2">
    <w:name w:val="WW8NumSt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0z1">
    <w:name w:val="WW8NumSt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0z2">
    <w:name w:val="WW8NumSt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1z1">
    <w:name w:val="WW8NumSt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1z2">
    <w:name w:val="WW8NumSt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2z1">
    <w:name w:val="WW8NumSt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2z2">
    <w:name w:val="WW8NumSt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3z1">
    <w:name w:val="WW8NumSt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3z2">
    <w:name w:val="WW8NumSt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4z1">
    <w:name w:val="WW8NumSt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4z2">
    <w:name w:val="WW8NumSt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5z1">
    <w:name w:val="WW8NumSt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5z2">
    <w:name w:val="WW8NumSt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6z1">
    <w:name w:val="WW8NumSt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6z2">
    <w:name w:val="WW8NumSt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7z1">
    <w:name w:val="WW8NumSt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7z2">
    <w:name w:val="WW8NumSt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8z1">
    <w:name w:val="WW8NumSt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8z2">
    <w:name w:val="WW8NumSt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9z1">
    <w:name w:val="WW8NumSt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9z2">
    <w:name w:val="WW8NumSt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0z1">
    <w:name w:val="WW8NumSt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0z2">
    <w:name w:val="WW8NumSt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1z1">
    <w:name w:val="WW8NumSt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1z2">
    <w:name w:val="WW8NumSt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2z1">
    <w:name w:val="WW8NumSt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2z2">
    <w:name w:val="WW8NumSt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3z1">
    <w:name w:val="WW8NumSt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3z2">
    <w:name w:val="WW8NumSt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4z1">
    <w:name w:val="WW8NumSt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4z2">
    <w:name w:val="WW8NumSt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5z1">
    <w:name w:val="WW8NumSt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5z2">
    <w:name w:val="WW8NumSt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6z1">
    <w:name w:val="WW8NumSt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6z2">
    <w:name w:val="WW8NumSt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7z1">
    <w:name w:val="WW8NumSt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7z2">
    <w:name w:val="WW8NumSt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8z1">
    <w:name w:val="WW8NumSt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8z2">
    <w:name w:val="WW8NumSt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9z1">
    <w:name w:val="WW8NumSt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9z2">
    <w:name w:val="WW8NumSt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0z1">
    <w:name w:val="WW8NumSt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0z2">
    <w:name w:val="WW8NumSt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1z1">
    <w:name w:val="WW8NumSt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1z2">
    <w:name w:val="WW8NumSt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2z1">
    <w:name w:val="WW8NumSt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2z2">
    <w:name w:val="WW8NumSt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3z1">
    <w:name w:val="WW8NumSt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3z2">
    <w:name w:val="WW8NumSt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4z1">
    <w:name w:val="WW8NumSt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4z2">
    <w:name w:val="WW8NumSt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5z1">
    <w:name w:val="WW8NumSt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5z2">
    <w:name w:val="WW8NumSt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6z1">
    <w:name w:val="WW8NumSt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6z2">
    <w:name w:val="WW8NumSt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7z1">
    <w:name w:val="WW8NumSt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7z2">
    <w:name w:val="WW8NumSt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8z1">
    <w:name w:val="WW8NumSt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8z2">
    <w:name w:val="WW8NumSt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9z1">
    <w:name w:val="WW8NumSt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9z2">
    <w:name w:val="WW8NumSt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0z1">
    <w:name w:val="WW8NumSt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0z2">
    <w:name w:val="WW8NumSt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1z1">
    <w:name w:val="WW8NumSt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1z2">
    <w:name w:val="WW8NumSt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2z1">
    <w:name w:val="WW8NumSt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2z2">
    <w:name w:val="WW8NumSt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3z1">
    <w:name w:val="WW8NumSt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3z2">
    <w:name w:val="WW8NumSt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4z1">
    <w:name w:val="WW8NumSt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4z2">
    <w:name w:val="WW8NumSt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5z1">
    <w:name w:val="WW8NumSt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5z2">
    <w:name w:val="WW8NumSt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6z1">
    <w:name w:val="WW8NumSt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6z2">
    <w:name w:val="WW8NumSt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7z1">
    <w:name w:val="WW8NumSt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7z2">
    <w:name w:val="WW8NumSt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8z1">
    <w:name w:val="WW8NumSt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8z2">
    <w:name w:val="WW8NumSt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9z1">
    <w:name w:val="WW8NumSt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9z2">
    <w:name w:val="WW8NumSt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0z1">
    <w:name w:val="WW8NumSt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0z2">
    <w:name w:val="WW8NumSt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1z1">
    <w:name w:val="WW8NumSt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1z2">
    <w:name w:val="WW8NumSt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2z1">
    <w:name w:val="WW8NumSt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2z2">
    <w:name w:val="WW8NumSt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3z1">
    <w:name w:val="WW8NumSt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3z2">
    <w:name w:val="WW8NumSt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4z1">
    <w:name w:val="WW8NumSt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4z2">
    <w:name w:val="WW8NumSt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5z1">
    <w:name w:val="WW8NumSt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5z2">
    <w:name w:val="WW8NumSt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6z1">
    <w:name w:val="WW8NumSt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6z2">
    <w:name w:val="WW8NumSt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7z1">
    <w:name w:val="WW8NumSt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7z2">
    <w:name w:val="WW8NumSt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8z1">
    <w:name w:val="WW8NumSt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8z2">
    <w:name w:val="WW8NumSt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9z1">
    <w:name w:val="WW8NumSt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9z2">
    <w:name w:val="WW8NumSt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0z1">
    <w:name w:val="WW8NumSt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0z2">
    <w:name w:val="WW8NumSt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1z1">
    <w:name w:val="WW8NumSt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1z2">
    <w:name w:val="WW8NumSt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2z1">
    <w:name w:val="WW8NumSt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2z2">
    <w:name w:val="WW8NumSt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3z1">
    <w:name w:val="WW8NumSt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3z2">
    <w:name w:val="WW8NumSt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4z1">
    <w:name w:val="WW8NumSt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4z2">
    <w:name w:val="WW8NumSt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5z1">
    <w:name w:val="WW8NumSt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5z2">
    <w:name w:val="WW8NumSt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6z1">
    <w:name w:val="WW8NumSt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6z2">
    <w:name w:val="WW8NumSt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7z1">
    <w:name w:val="WW8NumSt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7z2">
    <w:name w:val="WW8NumSt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8z1">
    <w:name w:val="WW8NumSt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8z2">
    <w:name w:val="WW8NumSt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9z1">
    <w:name w:val="WW8NumSt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9z2">
    <w:name w:val="WW8NumSt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0z1">
    <w:name w:val="WW8NumSt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0z2">
    <w:name w:val="WW8NumSt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1z1">
    <w:name w:val="WW8NumSt8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1z2">
    <w:name w:val="WW8NumSt8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2z1">
    <w:name w:val="WW8NumSt8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2z2">
    <w:name w:val="WW8NumSt8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3z1">
    <w:name w:val="WW8NumSt8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3z2">
    <w:name w:val="WW8NumSt8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4z1">
    <w:name w:val="WW8NumSt8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4z2">
    <w:name w:val="WW8NumSt8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5z1">
    <w:name w:val="WW8NumSt8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5z2">
    <w:name w:val="WW8NumSt8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6z1">
    <w:name w:val="WW8NumSt8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6z2">
    <w:name w:val="WW8NumSt8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7z1">
    <w:name w:val="WW8NumSt8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7z2">
    <w:name w:val="WW8NumSt8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8z1">
    <w:name w:val="WW8NumSt8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8z2">
    <w:name w:val="WW8NumSt8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9z1">
    <w:name w:val="WW8NumSt8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9z2">
    <w:name w:val="WW8NumSt8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0z1">
    <w:name w:val="WW8NumSt9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0z2">
    <w:name w:val="WW8NumSt9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1z1">
    <w:name w:val="WW8NumSt9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1z2">
    <w:name w:val="WW8NumSt9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2z1">
    <w:name w:val="WW8NumSt9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2z2">
    <w:name w:val="WW8NumSt9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3z1">
    <w:name w:val="WW8NumSt9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3z2">
    <w:name w:val="WW8NumSt9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4z1">
    <w:name w:val="WW8NumSt9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4z2">
    <w:name w:val="WW8NumSt9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5z1">
    <w:name w:val="WW8NumSt9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5z2">
    <w:name w:val="WW8NumSt9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6z1">
    <w:name w:val="WW8NumSt9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6z2">
    <w:name w:val="WW8NumSt9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7z1">
    <w:name w:val="WW8NumSt9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7z2">
    <w:name w:val="WW8NumSt9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8z1">
    <w:name w:val="WW8NumSt9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8z2">
    <w:name w:val="WW8NumSt9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9z1">
    <w:name w:val="WW8NumSt9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9z2">
    <w:name w:val="WW8NumSt9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0z1">
    <w:name w:val="WW8NumSt10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0z2">
    <w:name w:val="WW8NumSt10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1z1">
    <w:name w:val="WW8NumSt10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1z2">
    <w:name w:val="WW8NumSt10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2z1">
    <w:name w:val="WW8NumSt10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2z2">
    <w:name w:val="WW8NumSt10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3z1">
    <w:name w:val="WW8NumSt10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3z2">
    <w:name w:val="WW8NumSt10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4z1">
    <w:name w:val="WW8NumSt10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4z2">
    <w:name w:val="WW8NumSt10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5z1">
    <w:name w:val="WW8NumSt10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5z2">
    <w:name w:val="WW8NumSt10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6z1">
    <w:name w:val="WW8NumSt10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6z2">
    <w:name w:val="WW8NumSt10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7z1">
    <w:name w:val="WW8NumSt10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7z2">
    <w:name w:val="WW8NumSt10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8z1">
    <w:name w:val="WW8NumSt10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8z2">
    <w:name w:val="WW8NumSt10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9z1">
    <w:name w:val="WW8NumSt10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9z2">
    <w:name w:val="WW8NumSt10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0z1">
    <w:name w:val="WW8NumSt11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0z2">
    <w:name w:val="WW8NumSt11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1z1">
    <w:name w:val="WW8NumSt1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1z2">
    <w:name w:val="WW8NumSt1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2z1">
    <w:name w:val="WW8NumSt1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2z2">
    <w:name w:val="WW8NumSt1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3z1">
    <w:name w:val="WW8NumSt1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3z2">
    <w:name w:val="WW8NumSt1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4z1">
    <w:name w:val="WW8NumSt1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4z2">
    <w:name w:val="WW8NumSt1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5z1">
    <w:name w:val="WW8NumSt1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5z2">
    <w:name w:val="WW8NumSt1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6z1">
    <w:name w:val="WW8NumSt1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6z2">
    <w:name w:val="WW8NumSt1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7z1">
    <w:name w:val="WW8NumSt1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7z2">
    <w:name w:val="WW8NumSt1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8z1">
    <w:name w:val="WW8NumSt1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8z2">
    <w:name w:val="WW8NumSt1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9z1">
    <w:name w:val="WW8NumSt1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9z2">
    <w:name w:val="WW8NumSt1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0z1">
    <w:name w:val="WW8NumSt1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0z2">
    <w:name w:val="WW8NumSt1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1z1">
    <w:name w:val="WW8NumSt1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1z2">
    <w:name w:val="WW8NumSt1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2z1">
    <w:name w:val="WW8NumSt1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2z2">
    <w:name w:val="WW8NumSt1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3z1">
    <w:name w:val="WW8NumSt1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3z2">
    <w:name w:val="WW8NumSt1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4z1">
    <w:name w:val="WW8NumSt1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4z2">
    <w:name w:val="WW8NumSt1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5z1">
    <w:name w:val="WW8NumSt1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5z2">
    <w:name w:val="WW8NumSt1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6z1">
    <w:name w:val="WW8NumSt1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6z2">
    <w:name w:val="WW8NumSt1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7z1">
    <w:name w:val="WW8NumSt1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7z2">
    <w:name w:val="WW8NumSt1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8z1">
    <w:name w:val="WW8NumSt1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8z2">
    <w:name w:val="WW8NumSt1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9z1">
    <w:name w:val="WW8NumSt1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9z2">
    <w:name w:val="WW8NumSt1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0z1">
    <w:name w:val="WW8NumSt1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0z2">
    <w:name w:val="WW8NumSt1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1z1">
    <w:name w:val="WW8NumSt1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1z2">
    <w:name w:val="WW8NumSt1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2z1">
    <w:name w:val="WW8NumSt1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2z2">
    <w:name w:val="WW8NumSt1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3z1">
    <w:name w:val="WW8NumSt1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3z2">
    <w:name w:val="WW8NumSt1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4z1">
    <w:name w:val="WW8NumSt1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4z2">
    <w:name w:val="WW8NumSt1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5z1">
    <w:name w:val="WW8NumSt1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5z2">
    <w:name w:val="WW8NumSt1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6z1">
    <w:name w:val="WW8NumSt1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6z2">
    <w:name w:val="WW8NumSt1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7z1">
    <w:name w:val="WW8NumSt1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7z2">
    <w:name w:val="WW8NumSt1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8z1">
    <w:name w:val="WW8NumSt1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8z2">
    <w:name w:val="WW8NumSt1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9z1">
    <w:name w:val="WW8NumSt1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9z2">
    <w:name w:val="WW8NumSt1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0z1">
    <w:name w:val="WW8NumSt1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0z2">
    <w:name w:val="WW8NumSt1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1z1">
    <w:name w:val="WW8NumSt1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1z2">
    <w:name w:val="WW8NumSt1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2z1">
    <w:name w:val="WW8NumSt1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2z2">
    <w:name w:val="WW8NumSt1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3z1">
    <w:name w:val="WW8NumSt1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3z2">
    <w:name w:val="WW8NumSt1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4z1">
    <w:name w:val="WW8NumSt1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4z2">
    <w:name w:val="WW8NumSt1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5z1">
    <w:name w:val="WW8NumSt1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5z2">
    <w:name w:val="WW8NumSt1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6z1">
    <w:name w:val="WW8NumSt1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6z2">
    <w:name w:val="WW8NumSt1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7z1">
    <w:name w:val="WW8NumSt1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7z2">
    <w:name w:val="WW8NumSt1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8z1">
    <w:name w:val="WW8NumSt1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8z2">
    <w:name w:val="WW8NumSt1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9z1">
    <w:name w:val="WW8NumSt1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9z2">
    <w:name w:val="WW8NumSt1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0z1">
    <w:name w:val="WW8NumSt1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0z2">
    <w:name w:val="WW8NumSt1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1z1">
    <w:name w:val="WW8NumSt1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1z2">
    <w:name w:val="WW8NumSt1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2z1">
    <w:name w:val="WW8NumSt1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2z2">
    <w:name w:val="WW8NumSt1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3z1">
    <w:name w:val="WW8NumSt1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3z2">
    <w:name w:val="WW8NumSt1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4z1">
    <w:name w:val="WW8NumSt1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4z2">
    <w:name w:val="WW8NumSt1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5z1">
    <w:name w:val="WW8NumSt1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5z2">
    <w:name w:val="WW8NumSt1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6z1">
    <w:name w:val="WW8NumSt1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6z2">
    <w:name w:val="WW8NumSt1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7z1">
    <w:name w:val="WW8NumSt1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7z2">
    <w:name w:val="WW8NumSt1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8z1">
    <w:name w:val="WW8NumSt1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8z2">
    <w:name w:val="WW8NumSt1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9z1">
    <w:name w:val="WW8NumSt1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9z2">
    <w:name w:val="WW8NumSt1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0z1">
    <w:name w:val="WW8NumSt1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0z2">
    <w:name w:val="WW8NumSt1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1z1">
    <w:name w:val="WW8NumSt1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1z2">
    <w:name w:val="WW8NumSt1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2z1">
    <w:name w:val="WW8NumSt1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2z2">
    <w:name w:val="WW8NumSt1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3z1">
    <w:name w:val="WW8NumSt1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3z2">
    <w:name w:val="WW8NumSt1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4z1">
    <w:name w:val="WW8NumSt1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4z2">
    <w:name w:val="WW8NumSt1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5z1">
    <w:name w:val="WW8NumSt1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5z2">
    <w:name w:val="WW8NumSt1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6z1">
    <w:name w:val="WW8NumSt1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6z2">
    <w:name w:val="WW8NumSt1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7z1">
    <w:name w:val="WW8NumSt1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7z2">
    <w:name w:val="WW8NumSt1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8z1">
    <w:name w:val="WW8NumSt1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8z2">
    <w:name w:val="WW8NumSt1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9z1">
    <w:name w:val="WW8NumSt1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9z2">
    <w:name w:val="WW8NumSt1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0z1">
    <w:name w:val="WW8NumSt1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0z2">
    <w:name w:val="WW8NumSt1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1z1">
    <w:name w:val="WW8NumSt1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1z2">
    <w:name w:val="WW8NumSt1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2z1">
    <w:name w:val="WW8NumSt1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2z2">
    <w:name w:val="WW8NumSt1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3z1">
    <w:name w:val="WW8NumSt1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3z2">
    <w:name w:val="WW8NumSt1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4z1">
    <w:name w:val="WW8NumSt1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4z2">
    <w:name w:val="WW8NumSt1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5z1">
    <w:name w:val="WW8NumSt1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5z2">
    <w:name w:val="WW8NumSt1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6z1">
    <w:name w:val="WW8NumSt1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6z2">
    <w:name w:val="WW8NumSt1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7z1">
    <w:name w:val="WW8NumSt1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7z2">
    <w:name w:val="WW8NumSt1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8z1">
    <w:name w:val="WW8NumSt1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8z2">
    <w:name w:val="WW8NumSt1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9z1">
    <w:name w:val="WW8NumSt1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9z2">
    <w:name w:val="WW8NumSt1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0z1">
    <w:name w:val="WW8NumSt1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0z2">
    <w:name w:val="WW8NumSt1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basedOn w:val="CitaoChar"/>
    <w:qFormat/>
    <w:rPr>
      <w:rFonts w:ascii="Arial" w:hAnsi="Arial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Cambria" w:hAnsi="Ecofont_Spranq_eco_Sans;Cambria" w:cs="Tahoma"/>
      <w:sz w:val="24"/>
      <w:szCs w:val="24"/>
    </w:rPr>
  </w:style>
  <w:style w:type="character" w:styleId="RodapChar">
    <w:name w:val="Rodapé Char"/>
    <w:qFormat/>
    <w:rPr>
      <w:rFonts w:ascii="Ecofont_Spranq_eco_Sans;Cambria" w:hAnsi="Ecofont_Spranq_eco_Sans;Cambria" w:cs="Tahoma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Cambria" w:hAnsi="Ecofont_Spranq_eco_Sans;Cambria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Cambria" w:hAnsi="Ecofont_Spranq_eco_Sans;Cambria" w:cs="Tahoma"/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TtuloChar">
    <w:name w:val="Título Char"/>
    <w:basedOn w:val="Fontepargpadro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basedOn w:val="TtuloChar"/>
    <w:qFormat/>
    <w:rPr>
      <w:rFonts w:ascii="Arial" w:hAnsi="Arial" w:eastAsia="MS Gothic;ＭＳ ゴシック" w:cs="Arial"/>
      <w:b/>
      <w:bCs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ivel01TituloChar">
    <w:name w:val="Nivel_01_Titulo Char"/>
    <w:basedOn w:val="Nivel01Char"/>
    <w:qFormat/>
    <w:rPr>
      <w:rFonts w:ascii="Arial" w:hAnsi="Arial" w:eastAsia="MS Gothic;ＭＳ ゴシック" w:cs="Times New Roman"/>
      <w:b w:val="false"/>
      <w:bCs w:val="false"/>
      <w:color w:val="000000"/>
      <w:spacing w:val="5"/>
      <w:kern w:val="2"/>
      <w:sz w:val="52"/>
      <w:szCs w:val="52"/>
    </w:rPr>
  </w:style>
  <w:style w:type="character" w:styleId="QuoteChar">
    <w:name w:val="Quote Char"/>
    <w:basedOn w:val="Fontepargpadro"/>
    <w:qFormat/>
    <w:rPr>
      <w:rFonts w:ascii="Ecofont_Spranq_eco_Sans;Cambria" w:hAnsi="Ecofont_Spranq_eco_Sans;Cambria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Nivel1Char">
    <w:name w:val="Nivel1 Char"/>
    <w:basedOn w:val="Ttulo1Char"/>
    <w:qFormat/>
    <w:rPr>
      <w:rFonts w:ascii="Arial" w:hAnsi="Arial" w:eastAsia="MS Gothic;ＭＳ ゴシック" w:cs="Arial"/>
      <w:b w:val="false"/>
      <w:bCs/>
      <w:color w:val="000000"/>
      <w:sz w:val="28"/>
      <w:szCs w:val="28"/>
    </w:rPr>
  </w:style>
  <w:style w:type="character" w:styleId="Nivel4Char">
    <w:name w:val="Nivel 4 Char"/>
    <w:basedOn w:val="Fontepargpadro"/>
    <w:qFormat/>
    <w:rPr>
      <w:rFonts w:ascii="Arial" w:hAnsi="Arial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Linkdainternetvisitado">
    <w:name w:val="Link da internet visitado"/>
    <w:basedOn w:val="Fontepargpadro"/>
    <w:qFormat/>
    <w:rPr>
      <w:color w:val="800080"/>
      <w:u w:val="single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MenoPendente2">
    <w:name w:val="Menção Pendente2"/>
    <w:basedOn w:val="Fontepargpadro"/>
    <w:qFormat/>
    <w:rPr>
      <w:color w:val="605E5C"/>
      <w:shd w:fill="E1DFDD" w:val="clear"/>
    </w:rPr>
  </w:style>
  <w:style w:type="character" w:styleId="Nivel2Char">
    <w:name w:val="Nivel 2 Char"/>
    <w:basedOn w:val="Fontepargpadro"/>
    <w:qFormat/>
    <w:rPr>
      <w:rFonts w:ascii="Arial" w:hAnsi="Arial" w:cs="Arial"/>
      <w:color w:val="000000"/>
    </w:rPr>
  </w:style>
  <w:style w:type="character" w:styleId="Nvel2OpcionalChar">
    <w:name w:val="Nível 2 Opcional Char"/>
    <w:basedOn w:val="Fontepargpadro"/>
    <w:qFormat/>
    <w:rPr>
      <w:rFonts w:ascii="Arial" w:hAnsi="Arial" w:eastAsia="Times New Roman" w:cs="Arial"/>
      <w:i/>
      <w:color w:val="FF0000"/>
    </w:rPr>
  </w:style>
  <w:style w:type="character" w:styleId="Nvel3OpcionalChar">
    <w:name w:val="Nível 3 Opcional Char"/>
    <w:basedOn w:val="Fontepargpadro"/>
    <w:qFormat/>
    <w:rPr>
      <w:rFonts w:ascii="Arial" w:hAnsi="Arial" w:eastAsia="Times New Roman" w:cs="Arial"/>
      <w:i/>
      <w:iCs/>
      <w:color w:val="FF0000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PargrafodaListaChar">
    <w:name w:val="Parágrafo da Lista Char"/>
    <w:basedOn w:val="Fontepargpadro"/>
    <w:qFormat/>
    <w:rPr>
      <w:rFonts w:ascii="Ecofont_Spranq_eco_Sans;Cambria" w:hAnsi="Ecofont_Spranq_eco_Sans;Cambria" w:cs="Tahoma"/>
      <w:sz w:val="24"/>
      <w:szCs w:val="24"/>
    </w:rPr>
  </w:style>
  <w:style w:type="character" w:styleId="Ttulo3Char">
    <w:name w:val="Título 3 Char"/>
    <w:basedOn w:val="Fontepargpadro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basedOn w:val="Fontepargpadro"/>
    <w:qFormat/>
    <w:rPr>
      <w:color w:val="605E5C"/>
      <w:shd w:fill="E1DFDD" w:val="clear"/>
    </w:rPr>
  </w:style>
  <w:style w:type="character" w:styleId="MenoPendente4">
    <w:name w:val="Menção Pendente4"/>
    <w:basedOn w:val="Fontepargpadro"/>
    <w:qFormat/>
    <w:rPr>
      <w:color w:val="605E5C"/>
      <w:shd w:fill="E1DFDD" w:val="clear"/>
    </w:rPr>
  </w:style>
  <w:style w:type="character" w:styleId="OuChar">
    <w:name w:val="ou Char"/>
    <w:basedOn w:val="PargrafodaLista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basedOn w:val="Nivel2Char"/>
    <w:qFormat/>
    <w:rPr>
      <w:rFonts w:ascii="Arial" w:hAnsi="Arial" w:cs="Arial"/>
      <w:i/>
      <w:iCs/>
      <w:color w:val="FF0000"/>
    </w:rPr>
  </w:style>
  <w:style w:type="character" w:styleId="Nivel3Char">
    <w:name w:val="Nivel 3 Char"/>
    <w:basedOn w:val="Fontepargpadro"/>
    <w:qFormat/>
    <w:rPr>
      <w:rFonts w:ascii="Arial" w:hAnsi="Arial" w:cs="Arial"/>
      <w:color w:val="000000"/>
    </w:rPr>
  </w:style>
  <w:style w:type="character" w:styleId="Nvel3RChar">
    <w:name w:val="Nível 3-R Char"/>
    <w:basedOn w:val="Nivel3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basedOn w:val="Nivel4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basedOn w:val="Nivel01Char"/>
    <w:qFormat/>
    <w:rPr>
      <w:rFonts w:ascii="Arial" w:hAnsi="Arial" w:eastAsia="MS Gothic;ＭＳ ゴシック" w:cs="Arial"/>
      <w:b w:val="false"/>
      <w:bCs w:val="false"/>
      <w:color w:val="FF0000"/>
      <w:spacing w:val="5"/>
      <w:kern w:val="2"/>
      <w:sz w:val="52"/>
      <w:szCs w:val="52"/>
    </w:rPr>
  </w:style>
  <w:style w:type="character" w:styleId="PrembuloChar">
    <w:name w:val="Preâmbulo Char"/>
    <w:basedOn w:val="Fontepargpadro"/>
    <w:qFormat/>
    <w:rPr>
      <w:rFonts w:ascii="Arial" w:hAnsi="Arial" w:eastAsia="Arial" w:cs="Arial"/>
      <w:bCs/>
    </w:rPr>
  </w:style>
  <w:style w:type="character" w:styleId="MenoPendente5">
    <w:name w:val="Menção Pendente5"/>
    <w:basedOn w:val="Fontepargpadro"/>
    <w:qFormat/>
    <w:rPr>
      <w:color w:val="605E5C"/>
      <w:shd w:fill="E1DFDD" w:val="clear"/>
    </w:rPr>
  </w:style>
  <w:style w:type="character" w:styleId="MenoPendente6">
    <w:name w:val="Menção Pendente6"/>
    <w:basedOn w:val="Fontepargpadro"/>
    <w:qFormat/>
    <w:rPr>
      <w:color w:val="605E5C"/>
      <w:shd w:fill="E1DFDD" w:val="clear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aexplicativa">
    <w:name w:val="Nota explicativa"/>
    <w:basedOn w:val="Citao"/>
    <w:qFormat/>
    <w:pPr/>
    <w:rPr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before="240" w:after="0"/>
      <w:jc w:val="both"/>
      <w:outlineLvl w:val="9"/>
    </w:pPr>
    <w:rPr>
      <w:rFonts w:ascii="Arial" w:hAnsi="Arial" w:cs="Arial"/>
      <w:color w:val="000000"/>
      <w:sz w:val="20"/>
      <w:szCs w:val="20"/>
    </w:rPr>
  </w:style>
  <w:style w:type="paragraph" w:styleId="Nivel01Titulo">
    <w:name w:val="Nivel_01_Titulo"/>
    <w:basedOn w:val="Nivel01"/>
    <w:qFormat/>
    <w:p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hanging="357"/>
      <w:jc w:val="both"/>
      <w:outlineLvl w:val="9"/>
    </w:pPr>
    <w:rPr>
      <w:rFonts w:ascii="Arial" w:hAnsi="Arial" w:cs="Arial"/>
      <w:bCs w:val="false"/>
      <w:color w:val="00000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 w:cs="Ecofont_Spranq_eco_Sans;Cambria"/>
    </w:rPr>
  </w:style>
  <w:style w:type="paragraph" w:styleId="Nivel2">
    <w:name w:val="Nivel 2"/>
    <w:basedOn w:val="Normal"/>
    <w:qFormat/>
    <w:pPr>
      <w:numPr>
        <w:ilvl w:val="0"/>
        <w:numId w:val="4"/>
      </w:num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b/>
    </w:rPr>
  </w:style>
  <w:style w:type="paragraph" w:styleId="Nivel3">
    <w:name w:val="Nivel 3"/>
    <w:basedOn w:val="Normal"/>
    <w:qFormat/>
    <w:pPr>
      <w:spacing w:lineRule="auto" w:line="276" w:before="120" w:after="120"/>
      <w:ind w:left="3198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/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Ecofont_Spranq_eco_Sans;Cambria" w:hAnsi="Ecofont_Spranq_eco_Sans;Cambria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</w:rPr>
  </w:style>
  <w:style w:type="paragraph" w:styleId="Nvel3Opcional">
    <w:name w:val="Nível 3 Opcional"/>
    <w:basedOn w:val="Nivel3"/>
    <w:qFormat/>
    <w:pPr>
      <w:ind w:left="1072" w:hanging="504"/>
    </w:pPr>
    <w:rPr>
      <w:rFonts w:eastAsia="Times New Roman"/>
      <w:i/>
      <w:iCs/>
      <w:color w:val="FF000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2">
    <w:name w:val="item_nivel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1">
    <w:name w:val="item_nive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contextualSpacing/>
      <w:jc w:val="center"/>
    </w:pPr>
    <w:rPr>
      <w:rFonts w:ascii="Arial" w:hAnsi="Arial" w:eastAsia="Cambria" w:cs="Arial"/>
      <w:b/>
      <w:bCs/>
      <w:i/>
      <w:iCs/>
      <w:color w:val="FF0000"/>
      <w:u w:val="single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491" w:hanging="648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ind w:left="357" w:hanging="0"/>
      <w:outlineLvl w:val="1"/>
    </w:pPr>
    <w:rPr>
      <w:color w:val="FF000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Arial"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Corpo1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widowControl w:val="false"/>
      <w:spacing w:before="0" w:after="120"/>
    </w:pPr>
    <w:rPr>
      <w:rFonts w:ascii="Bookman Old Style" w:hAnsi="Bookman Old Style" w:eastAsia="Bookman Old Style" w:cs="Bookman Old Style"/>
      <w:sz w:val="16"/>
      <w:szCs w:val="16"/>
      <w:lang w:val="pt-PT" w:eastAsia="zh-CN" w:bidi="pt-PT"/>
    </w:rPr>
  </w:style>
  <w:style w:type="paragraph" w:styleId="ListParagraph">
    <w:name w:val="List Paragraph*"/>
    <w:basedOn w:val="Normal"/>
    <w:qFormat/>
    <w:pPr>
      <w:widowControl w:val="false"/>
      <w:spacing w:before="0" w:after="0"/>
      <w:ind w:left="720" w:hanging="0"/>
      <w:contextualSpacing/>
    </w:pPr>
    <w:rPr>
      <w:rFonts w:ascii="Bookman Old Style" w:hAnsi="Bookman Old Style" w:eastAsia="Bookman Old Style" w:cs="Times New Roman"/>
      <w:lang w:val="pt-PT" w:eastAsia="zh-CN" w:bidi="pt-PT"/>
    </w:rPr>
  </w:style>
  <w:style w:type="paragraph" w:styleId="LONormal">
    <w:name w:val="LO-Normal"/>
    <w:qFormat/>
    <w:pPr>
      <w:widowControl/>
      <w:suppressAutoHyphens w:val="true"/>
      <w:bidi w:val="0"/>
      <w:spacing w:before="280" w:after="280"/>
    </w:pPr>
    <w:rPr>
      <w:rFonts w:ascii="Liberation Serif;Times New Roman" w:hAnsi="Liberation Serif;Times New Roman" w:eastAsia="NSimSun" w:cs="Arial"/>
      <w:color w:val="00000A"/>
      <w:sz w:val="22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36:00Z</dcterms:created>
  <dc:creator>SRVPMAB_NEI</dc:creator>
  <dc:description/>
  <dc:language>en-US</dc:language>
  <cp:lastModifiedBy>SRVPMAB_NEI</cp:lastModifiedBy>
  <cp:lastPrinted>2024-11-27T13:03:00Z</cp:lastPrinted>
  <dcterms:modified xsi:type="dcterms:W3CDTF">2024-11-27T16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