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45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M &amp; P FERREIRA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PRODUÇÕE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 xml:space="preserve">M &amp; P FERREIR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PRODUÇÕE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inscrita no CNPJ sob o nº 08.111.952/0001-94, com sede na Rua Marechal Rondon, 146, Bairro Casa Forte, Recife-PE, CEP 52.061-055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agendabondedoforro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FONE (19) 99895-9965 neste ato representada pela Srª. </w:t>
      </w:r>
      <w:r>
        <w:rPr>
          <w:rFonts w:eastAsia="Arial" w:cs="Times New Roman" w:ascii="Times New Roman" w:hAnsi="Times New Roman"/>
          <w:b/>
          <w:sz w:val="17"/>
          <w:szCs w:val="17"/>
        </w:rPr>
        <w:t>JULIANA FERNANDES DOS SANTOS OLIVEIR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a do CPF nº ***.650.***-** e RG nº **.505.***-*/SSP-SP, residente e domiciliada na Rua Valentin Trevisan, 512, Q09/L02, Terras de Vinhedo, São Paulo-SP, CEP 13.28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6.045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“Bonde do Forró c/ Juliana Bonde”, no dia 08/12/2024, com duração de 1,40h (uma hora e quarenta minutos)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160.000,00 (cento e sessenta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, ou mediante cheque nominal à empres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2.12. </w:t>
      </w:r>
      <w:r>
        <w:rPr>
          <w:rFonts w:cs="Times New Roman" w:ascii="Times New Roman" w:hAnsi="Times New Roman"/>
          <w:sz w:val="17"/>
          <w:szCs w:val="17"/>
        </w:rPr>
        <w:t>É de responsabilidade do CONTRATANTE, o pagamento da taxa do ECAD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49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e) Ofertada a defesa prévia ou expirado o prazo sem que ocorra a sua apresentação, o ente 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nº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28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7"/>
          <w:szCs w:val="17"/>
        </w:rPr>
        <w:t>JULIANA FERNANDES DOS S. OLIVEI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>M &amp; P Ferreira Produçõe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 xml:space="preserve">       AUDINES ANGELO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bondedofor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6:00Z</dcterms:created>
  <dc:creator>SRVPMAB_NEI</dc:creator>
  <dc:description/>
  <dc:language>en-US</dc:language>
  <cp:lastModifiedBy>SRVPMAB_NEI</cp:lastModifiedBy>
  <cp:lastPrinted>2024-11-28T12:43:00Z</cp:lastPrinted>
  <dcterms:modified xsi:type="dcterms:W3CDTF">2024-11-28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