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46/2024</w:t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WC LOCAÇÕES E SERVIÇOS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WC LOCAÇÕES E SERVIÇOS LTDA-ME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50.048.589/0001-76, com sede na Av. Orgel Magalhães, 367, Sala B, Bairro Residencial Baim, Baixo Guandú-ES, CEP 29.730-000, 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MANOEL FARIAS DE SOUZA NETO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36.***-** e RG nº *.362.***/SPTC-ES, residente e domiciliado na Av. João Cabral de Melo Neto, 280, Condomínio Residencial Jardim Laguna, Linhares-ES, CEP 29.906-84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5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5.543/2024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O objeto do presente instrumento é a contratação de 21 (vinte e um) banheiros químicos, que serão utilizados por ocasião da 36ª festa de emancipação político-administrativa do Município de Águia Branca, que ocorrerá na área de festas, localizada no loteamento “Mirante dos Pontões”, na sede deste Município, nas condições estabelecidas no Termo de Referência.</w:t>
      </w:r>
    </w:p>
    <w:p>
      <w:pPr>
        <w:pStyle w:val="Nivel2"/>
        <w:numPr>
          <w:ilvl w:val="0"/>
          <w:numId w:val="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1.1.1Objeto da contratação:</w:t>
      </w:r>
    </w:p>
    <w:p>
      <w:pPr>
        <w:pStyle w:val="Nivel2"/>
        <w:numPr>
          <w:ilvl w:val="0"/>
          <w:numId w:val="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992"/>
        <w:gridCol w:w="850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Fornecimento de 21 (vinte e um) banheiros químico, com vaso sanitário, tanque para dejetos, porta papel higiênico, grades de ventilação, piso antiderrapante e sinalização – livre/ocupado, incluindo a sua limpeza em todos os dias do evento, instalados com sistema de sucção de dejetos diários, durante os dias 06, 07 e 08 de dezemb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8.270,00</w:t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right="59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ivel2"/>
        <w:numPr>
          <w:ilvl w:val="1"/>
          <w:numId w:val="1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ulam esta contratação, independentemente de transcrição: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O Termo de Referência;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>
          <w:rStyle w:val="Normaltextrun"/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sz w:val="18"/>
          <w:szCs w:val="18"/>
          <w:shd w:fill="FFFFFF" w:val="clear"/>
        </w:rPr>
        <w:t>A Autorização de Contratação Direta e/ou o Aviso de Dispensa Eletrônica, caso existentes;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A Proposta do contratado;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nexos dos documentos supracitad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2.1. O prazo de vigência do contrato é até 31 de dezembro de 2024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8.270,00</w:t>
      </w:r>
      <w:r>
        <w:rPr>
          <w:rFonts w:cs="Times New Roman" w:ascii="Times New Roman" w:hAnsi="Times New Roman"/>
          <w:b/>
          <w:sz w:val="18"/>
          <w:szCs w:val="18"/>
        </w:rPr>
        <w:t xml:space="preserve"> (dez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oito</w:t>
      </w:r>
      <w:r>
        <w:rPr>
          <w:rFonts w:cs="Times New Roman" w:ascii="Times New Roman" w:hAnsi="Times New Roman"/>
          <w:b/>
          <w:sz w:val="18"/>
          <w:szCs w:val="18"/>
        </w:rPr>
        <w:t xml:space="preserve"> 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uz</w:t>
      </w:r>
      <w:r>
        <w:rPr>
          <w:rFonts w:cs="Times New Roman" w:ascii="Times New Roman" w:hAnsi="Times New Roman"/>
          <w:b/>
          <w:sz w:val="18"/>
          <w:szCs w:val="18"/>
        </w:rPr>
        <w:t xml:space="preserve">ento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</w:t>
      </w:r>
      <w:r>
        <w:rPr>
          <w:rFonts w:cs="Times New Roman" w:ascii="Times New Roman" w:hAnsi="Times New Roman"/>
          <w:b/>
          <w:sz w:val="18"/>
          <w:szCs w:val="18"/>
        </w:rPr>
        <w:t>t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/>
      </w:pP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4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2</w:t>
      </w:r>
      <w:r>
        <w:rPr>
          <w:rFonts w:cs="Times New Roman" w:ascii="Times New Roman" w:hAnsi="Times New Roman"/>
          <w:sz w:val="18"/>
          <w:szCs w:val="18"/>
          <w:lang w:val="pt-BR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de novembro de 2024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NOEL FARIAS DE SOUZA N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WC Locações e Serviços Ltda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195832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2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3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1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0:00Z</dcterms:created>
  <dc:creator>Batista Reg</dc:creator>
  <dc:description/>
  <dc:language>en-US</dc:language>
  <cp:lastModifiedBy>SRVPMAB_NEI</cp:lastModifiedBy>
  <cp:lastPrinted>2024-11-29T09:45:00Z</cp:lastPrinted>
  <dcterms:modified xsi:type="dcterms:W3CDTF">2024-11-29T13:01:00Z</dcterms:modified>
  <cp:revision>4</cp:revision>
  <dc:subject/>
  <dc:title>E  D  I  T  A  L</dc:title>
</cp:coreProperties>
</file>