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47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VS PRODUÇÕES ARTÍSTICA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VS PRODUÇÕES ARTÍSTICA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scrita no CNPJ sob o nº 53.130.157/0001-06, com sede na Rua Maria Angélica Dias, 139, Bairro São Silvano, Colatina-ES, CEP 29.703-3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dertuko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FONE (27) 99993-2050,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ADELIOMAR SANDER DE ARAÚJ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794.***-** e RG nº *.826.***/SSP-ES, residente e domiciliado na Rua Perobas, 70, Quadra B, Bairro Antônio Damiani, Colatina-ES, CEP 29.70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6.075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dupla “Victor e Sander”, no dia 06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5.000,00 (vinte e 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, ou mediante cheque nominal à empres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2.12. </w:t>
      </w:r>
      <w:r>
        <w:rPr>
          <w:rFonts w:cs="Times New Roman" w:ascii="Times New Roman" w:hAnsi="Times New Roman"/>
          <w:sz w:val="17"/>
          <w:szCs w:val="17"/>
        </w:rPr>
        <w:t>É de responsabilidade do CONTRATANTE, o pagamento da taxa do ECAD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e) Ofertada a defesa prévia ou expirado o prazo sem que ocorra a sua apresentação, o ente 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2 de dez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ADELIOMAR SANDER DE ARAÚJ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VS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Produções Artística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tuk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RVPMAB_NEI</dc:creator>
  <dc:description/>
  <dc:language>en-US</dc:language>
  <cp:lastModifiedBy>SRVPMAB_NEI</cp:lastModifiedBy>
  <cp:lastPrinted>2024-12-02T08:28:00Z</cp:lastPrinted>
  <dcterms:modified xsi:type="dcterms:W3CDTF">2024-12-02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