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53/2024</w:t>
      </w:r>
    </w:p>
    <w:p>
      <w:pPr>
        <w:pStyle w:val="Normal"/>
        <w:autoSpaceDE w:val="false"/>
        <w:ind w:left="4860" w:right="59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e a empresa individual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ANDRÉ LUIS ALVES MONTEIRO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cs="Times New Roman" w:ascii="Times New Roman" w:hAnsi="Times New Roman"/>
          <w:b/>
          <w:sz w:val="18"/>
          <w:szCs w:val="18"/>
        </w:rPr>
        <w:t xml:space="preserve">ANDRÉ LUIS ALVES MONTEIRO-ME, </w:t>
      </w:r>
      <w:r>
        <w:rPr>
          <w:rFonts w:cs="Times New Roman" w:ascii="Times New Roman" w:hAnsi="Times New Roman"/>
          <w:sz w:val="18"/>
          <w:szCs w:val="18"/>
        </w:rPr>
        <w:t>inscrita no CNPJ sob o nº 50.545.786/0001-09, com sede na Rua Sete de Setembro, 901, Bairro Boa Vista, São Gabriel da Palha-ES, CEP 29.780-00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ndremonteirom4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FONE (27) 99659-5959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ANDRÉ LUIS ALVES MONTEIRO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294.***-** e RG nº **.910.***/SSP-SP, residente e domiciliado na Rua Independência, 44, Bairro Boa Vista, São Gabriel da Palha-ES, CEP 29.78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4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 5.530/2024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Constitui objeto do presente a prestação de serviços de locutor profissional, durante a realização da Festa do 36º Aniversário de Emancipação Político-Adminstrativa de Águia Branca, que ocorrerá na área de festas localizada no loteamento “Mirante dos Pontões”, na sede deste Município, nos dias 06, 07 e 08 de dezembro de 2024, nas condições estabelecidas no Termo de Referência e conforme especificações descritas no Relatório de Vencedores de Preços Simples anexo aos aut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2.1. O prazo de vigência do contrato é até 31 de dezembro de 2024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5.000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inco</w:t>
      </w:r>
      <w:r>
        <w:rPr>
          <w:rFonts w:cs="Times New Roman" w:ascii="Times New Roman" w:hAnsi="Times New Roman"/>
          <w:b/>
          <w:sz w:val="18"/>
          <w:szCs w:val="18"/>
        </w:rPr>
        <w:t xml:space="preserve"> 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  <w:lang w:val="pt-BR"/>
        </w:rPr>
        <w:t xml:space="preserve">5.4 </w:t>
      </w: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2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593" w:hanging="0"/>
        <w:rPr/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04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dez</w:t>
      </w:r>
      <w:r>
        <w:rPr>
          <w:rFonts w:cs="Times New Roman" w:ascii="Times New Roman" w:hAnsi="Times New Roman"/>
          <w:sz w:val="18"/>
          <w:szCs w:val="18"/>
        </w:rPr>
        <w:t>embro de 2024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NDRÉ LUIS ALVES MONT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André Luis Alves Monteiro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064007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0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1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9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monteirom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2:00Z</dcterms:created>
  <dc:creator>Batista Reg</dc:creator>
  <dc:description/>
  <cp:keywords/>
  <dc:language>en-US</dc:language>
  <cp:lastModifiedBy>SRVPMAB_NEI</cp:lastModifiedBy>
  <cp:lastPrinted>2024-12-02T09:36:00Z</cp:lastPrinted>
  <dcterms:modified xsi:type="dcterms:W3CDTF">2024-12-04T11:03:00Z</dcterms:modified>
  <cp:revision>4</cp:revision>
  <dc:subject/>
  <dc:title>E  D  I  T  A  L</dc:title>
</cp:coreProperties>
</file>