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156/202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6.280/202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/MF sob o nº. 31.796.584/0001-87, com sede na Rua Vicente Pissinatti, 71 – Centro – Águia Branca – 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 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portador do CPF nº ***.582.***-**, celebram o presente Contrato de Rateio, com dispensa de licitação embasada no Inc. III do §1º do Art. 2º da Lei Federal 11.107/2005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Entes CONSORCIADOS nos termos do art. 8º da Lei n.º 11.107/2005, e, com base na Resolução Orçamentária aprovada pela Assembleia Geral, tendo por fim o efetivo funcionamento da sede administrativa do CONSÓRCIO, para fins de execução dos objetivos e finalidades do CONSÓRCIO na área de saúde, nos termos do Contrato de Consórcio Público firm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,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e pagamento de gratificações, jetons dentre outra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; ao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eventos (congressos, seminários e outros), cursos, treinamentos, intercâmbios, viagens e outros que proporcionem a troca de experiências na área de saúde e de consórcios públicos, e aprendizado necessários a promover a constante melhoria e aprimoramento do modelo consorcial ado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as despesas cuja realização ou execução seja aprovada pelos órgãos colegiados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– 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ar os valores recebidos por meio do presente instrumento para custeio do funcionamento de sua sede administrativa e demais serviços, projetos e atividades aprovados pela Assembleia Geral, com custeio mediante contrato de rate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cesso ao sistema de gestão do consórcio em tempo real, com autorização para gerar e emitir relatórios de agendamentos, atendimentos e faturamento de serviç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ente lançar no sistema de gestão do CONSÓRCIO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 e as instruções normativas do Tribunal de Contas do Espírito Santo, no tocante a prestação de constas mensal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referente à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medidas administrativas para o credenciamento e ou contratação de pessoas jurídicas, na forma prevista na legislação,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eventos, cursos, treinamentos, intercâmbios, viagens e outros que proporcionem a troca de experiências na área de saúde e de consórcio público, e o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presentar, por meio de sistema de gestão de consórcio, relatórios ao CONSORCIADO dos repasses recebidos, rateio das despesas com administração e manutenção da sede e saldo financeiro existente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- Compete ao </w:t>
      </w:r>
      <w:r>
        <w:rPr>
          <w:rFonts w:cs="Times New Roman" w:ascii="Times New Roman" w:hAnsi="Times New Roman"/>
          <w:b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utorização para a realização e ou execução de novas ações, projetos e serviços de saúde demandados pela população do CONSORCIAD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bem como da prestação dos serviços de saúde credenciados e ou contratados em cumprimento as deliberações dos órgãos colegiados do CONSÓR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18"/>
          <w:szCs w:val="18"/>
        </w:rPr>
        <w:t>CONSÓRCIO autorizados para pagamento por meio do contrato de rateio, podendo efetuar repasses mensais ou o repasse do valor integral da cota de rateio aprovada, neste último, deverá repassar no primeiro semestre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o cumprimento do objeto deste instrumento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52.059,88</w:t>
      </w:r>
      <w:r>
        <w:rPr>
          <w:rFonts w:cs="Times New Roman" w:ascii="Times New Roman" w:hAnsi="Times New Roman"/>
          <w:b/>
          <w:sz w:val="18"/>
          <w:szCs w:val="18"/>
        </w:rPr>
        <w:t xml:space="preserve"> (cento e cinquenta e dois mil, cinquenta e nove reais e oitenta e oito centavo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exercício financeiro pertinente, e no caso de parcela única deverá ocorrer no primeiro semest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º – O valor estabelecido nesta cláusula, poderá ser alterado somente mediante a aprovação da Assembleia Geral, no caso das despesas administrativas da sede do CONSÓRCIO, e no caso das demais despesas, conforme a demanda de execução de ações e projetos e a necessidade do repasse de recursos financeiros suficientes para custeio dos mesmos, poderá ser alterado por meio de decisão do CONSORCIADO mediante a celebração de termo aditivo, respeitado sempre o valor da cota de rateio fixada pela Assembleia Ge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2º – O CONSORCIADO se obriga a repassar os valores contidos neste instrumento ao CONSÓRCIO, por meio de transferência bancária ou depósito na conta corrente do CONSÓRCIO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</w:rPr>
        <w:t>no Banco Banestes, Conta Corrente 30.523.716, Agência 0180 (Águia Branca/ES)</w:t>
      </w:r>
      <w:r>
        <w:rPr>
          <w:rFonts w:cs="Times New Roman" w:ascii="Times New Roman" w:hAnsi="Times New Roman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3º – O CONSORCIADO se obriga a repassar os valores contidos no quadro do Inciso I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9/07/2025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 DOTAÇÃO ORÇAME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áusula anterior correrão à conta de dotações orçamentárias, na fonte de recursos 1211,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57024802"/>
      <w:bookmarkStart w:id="1" w:name="_Hlk57024802"/>
      <w:bookmarkEnd w:id="1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5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19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.469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– Dotações orçamentárias para cobrir as despesas com </w:t>
      </w:r>
      <w:r>
        <w:rPr>
          <w:rFonts w:cs="Times New Roman" w:ascii="Times New Roman" w:hAnsi="Times New Roman"/>
          <w:sz w:val="18"/>
          <w:szCs w:val="18"/>
          <w:u w:val="single"/>
        </w:rPr>
        <w:t>sistema de gestão e informação em saúd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9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59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.05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2" w:name="_Hlk57024802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 partir de 02 de janeiro até 31/12/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– DAS PENA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º 11.107/05 (Lei Geral dos Consórcios Públicos) e no Decreto Federal 6.017/2007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, sem prejuízo da cobrança administrativa e ou judicial de valores em atraso devidos em decorrência do presente instrumento e ou deliberação da Assembleia Ger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10 de dezem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 xml:space="preserve">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ab/>
        <w:tab/>
        <w:tab/>
        <w:tab/>
        <w:tab/>
        <w:tab/>
        <w:t xml:space="preserve">         SIDICLEI GILES DE ANDR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  <w:tab/>
        <w:tab/>
        <w:tab/>
        <w:tab/>
        <w:tab/>
        <w:tab/>
        <w:t xml:space="preserve">         </w:t>
        <w:tab/>
        <w:t xml:space="preserve">          Presidente do Consórc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ONTRATANTE</w:t>
        <w:tab/>
        <w:tab/>
        <w:tab/>
        <w:tab/>
        <w:tab/>
        <w:tab/>
        <w:tab/>
        <w:tab/>
        <w:t xml:space="preserve">          CONTRA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151.395.177-79</w:t>
        <w:tab/>
        <w:tab/>
        <w:tab/>
        <w:tab/>
        <w:tab/>
        <w:tab/>
        <w:t>CPF nº 989.037.487-0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4918566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7:00Z</dcterms:created>
  <dc:creator>Batista Reg</dc:creator>
  <dc:description/>
  <cp:keywords/>
  <dc:language>en-US</dc:language>
  <cp:lastModifiedBy>SRVPMAB_NEI</cp:lastModifiedBy>
  <cp:lastPrinted>2021-01-13T09:59:00Z</cp:lastPrinted>
  <dcterms:modified xsi:type="dcterms:W3CDTF">2024-12-10T11:54:00Z</dcterms:modified>
  <cp:revision>6</cp:revision>
  <dc:subject/>
  <dc:title>E  D  I  T  A  L</dc:title>
</cp:coreProperties>
</file>