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4.396/2024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63/2023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20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color w:val="000000"/>
          <w:sz w:val="18"/>
          <w:szCs w:val="18"/>
        </w:rPr>
        <w:t>, pessoa jurídica de direito privado, inscrita no CNPJ sob o nº 09.541.359/0001-40, com sede na Av. Martin Afonso de Souza, 241, Interlagos, Linhares-ES, CEP 29.903-031, FONE (27) 99948-1226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magemservicosltda@gmail.com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)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tador do RG nº *.176.***/SPTC-ES e do CPF nº ***.125.***-**, residente na Av. Martin Afonso de Souza, 241, Interlagos, Linhares-ES, CEP 29.903-031,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63/2023, firmado em 26 de setembr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63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DO VALO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R$ 90.600,00 (noventa mil e seiscentos reais)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, sendo o valor mensal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7.550,00 (sete mil, quinhentos e cinquenta reais)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45 – </w:t>
      </w:r>
      <w:r>
        <w:rPr>
          <w:rFonts w:cs="Times New Roman" w:ascii="Times New Roman" w:hAnsi="Times New Roman"/>
          <w:sz w:val="18"/>
          <w:szCs w:val="18"/>
        </w:rPr>
        <w:t xml:space="preserve">0090091030200342.054 – MANUTENÇÃO/AÇÕES RELACIONADAS AOS SERVIÇOS MÉDICOS E AMBULATORIAIS – 3390390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150000150000 – RECEITA DE IMPOSTOS E TRANSFERÊNCIA DE IMPOSTOS -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1 de setembr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AMUEL CARVALHO DE OLIVEIRA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Servimagem Serviços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20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493225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magemservicoslt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3:00Z</dcterms:created>
  <dc:creator>Batista Reg</dc:creator>
  <dc:description/>
  <cp:keywords/>
  <dc:language>en-US</dc:language>
  <cp:lastModifiedBy>SRVPMAB_NEI</cp:lastModifiedBy>
  <cp:lastPrinted>2024-09-11T08:44:00Z</cp:lastPrinted>
  <dcterms:modified xsi:type="dcterms:W3CDTF">2024-09-11T12:59:00Z</dcterms:modified>
  <cp:revision>5</cp:revision>
  <dc:subject/>
  <dc:title>E  D  I  T  A  L</dc:title>
</cp:coreProperties>
</file>