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4.810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ceiro Termo Aditivo ao Contrato nº 180/2022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18"/>
        </w:rPr>
        <w:t>, residente e domiciliado à Rua Nivaldo Gomes Guimarães, 403, 1º Andar, Bairro Santa Mônica, Colatina-ES, CEP 29.709-205, FONE (27) 99849-6630, portador do RG nº *.571.***/SSP-ES e CPF nº ***.532.***-**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80/2022, firmado em 28 de dezemb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567" w:leader="none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guia Branca - Espírito Santo, em 02 de outubro de 20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18"/>
        </w:rPr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DUARDO DE SOUZA FEDESZEN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750046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29:00Z</dcterms:created>
  <dc:creator>Batista Reg</dc:creator>
  <dc:description/>
  <dc:language>en-US</dc:language>
  <cp:lastModifiedBy>SRVPMAB_NEI</cp:lastModifiedBy>
  <cp:lastPrinted>2024-10-02T13:28:00Z</cp:lastPrinted>
  <dcterms:modified xsi:type="dcterms:W3CDTF">2024-10-02T16:29:00Z</dcterms:modified>
  <cp:revision>3</cp:revision>
  <dc:subject/>
  <dc:title>E  D  I  T  A  L</dc:title>
</cp:coreProperties>
</file>