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33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9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JA MAÇÔNICA VIGILANTES DA ÁGUIA Nº 48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JA MAÇÔNICA VIGILANTES DA ÁGUIA Nº 48, </w:t>
      </w:r>
      <w:r>
        <w:rPr>
          <w:rFonts w:cs="Times New Roman" w:ascii="Times New Roman" w:hAnsi="Times New Roman"/>
          <w:color w:val="000000"/>
          <w:sz w:val="20"/>
          <w:szCs w:val="20"/>
        </w:rPr>
        <w:t>Associação Privada, inscrita no CNPJ nº 36.348.431/0001-90, com sede na Rua Angelina Mauri Quiuqui, nº 40, Praça dos 3 Poderes, Águia Branca-ES, CEP 29.795-000, neste ato representada pel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r. </w:t>
      </w:r>
      <w:r>
        <w:rPr>
          <w:rFonts w:cs="Times New Roman" w:ascii="Times New Roman" w:hAnsi="Times New Roman"/>
          <w:b/>
          <w:bCs/>
          <w:sz w:val="20"/>
          <w:szCs w:val="20"/>
        </w:rPr>
        <w:t>REINALDO BASILEU GUARESQU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residente na Av. Honório Fraga, 314, Apto. 103, Centro, São Domingos do Norte-ES, CEP 29.745-000, portador do CPF nº ***.986.***-** e RG nº *.007.***/SPTC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9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9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20.744,40 (vinte mil, setecentos e quarenta e quatro reais e quarenta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728,70 (um mil, setecentos e vinte e oito reais e setenta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Normal"/>
        <w:ind w:left="567" w:right="76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06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2002.0412200022.002 – 33903900000 – Fonte de Recurso: 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REINALDO BASILEU GUARESQUI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oja Maçônica Vigilantes da Águia Nº 4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  <w:t>LOCADORA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41092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0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3:18:00Z</dcterms:modified>
  <cp:revision>12</cp:revision>
  <dc:subject/>
  <dc:title>E  D  I  T  A  L</dc:title>
</cp:coreProperties>
</file>