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69" w:hanging="3969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</w:rPr>
        <w:t xml:space="preserve">CONTRATO DE PRESTAÇÃO DE SERVIÇOS Nº </w:t>
      </w:r>
      <w:r>
        <w:rPr>
          <w:rFonts w:cs="Times New Roman" w:ascii="Times New Roman" w:hAnsi="Times New Roman"/>
          <w:sz w:val="20"/>
          <w:lang w:val="pt-BR"/>
        </w:rPr>
        <w:t>002</w:t>
      </w:r>
      <w:r>
        <w:rPr>
          <w:rFonts w:cs="Times New Roman" w:ascii="Times New Roman" w:hAnsi="Times New Roman"/>
          <w:sz w:val="20"/>
        </w:rPr>
        <w:t>/202</w:t>
      </w:r>
      <w:r>
        <w:rPr>
          <w:rFonts w:cs="Times New Roman" w:ascii="Times New Roman" w:hAnsi="Times New Roman"/>
          <w:sz w:val="20"/>
          <w:lang w:val="pt-BR"/>
        </w:rPr>
        <w:t>5</w:t>
      </w:r>
    </w:p>
    <w:p>
      <w:pPr>
        <w:pStyle w:val="Heading"/>
        <w:ind w:left="3969" w:hanging="396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cesso nº </w:t>
      </w:r>
      <w:r>
        <w:rPr>
          <w:rFonts w:cs="Times New Roman" w:ascii="Times New Roman" w:hAnsi="Times New Roman"/>
          <w:sz w:val="20"/>
          <w:lang w:val="pt-BR"/>
        </w:rPr>
        <w:t>273</w:t>
      </w:r>
      <w:r>
        <w:rPr>
          <w:rFonts w:cs="Times New Roman" w:ascii="Times New Roman" w:hAnsi="Times New Roman"/>
          <w:sz w:val="20"/>
        </w:rPr>
        <w:t>/202</w:t>
      </w:r>
      <w:r>
        <w:rPr>
          <w:rFonts w:cs="Times New Roman" w:ascii="Times New Roman" w:hAnsi="Times New Roman"/>
          <w:sz w:val="20"/>
          <w:lang w:val="pt-BR"/>
        </w:rPr>
        <w:t>5</w:t>
      </w:r>
    </w:p>
    <w:p>
      <w:pPr>
        <w:pStyle w:val="Recuodecorpodetexto2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cuodecorpodetexto2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ato de prestação de serviços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/ES</w:t>
      </w:r>
      <w:r>
        <w:rPr>
          <w:rFonts w:cs="Times New Roman" w:ascii="Times New Roman" w:hAnsi="Times New Roman"/>
          <w:sz w:val="20"/>
          <w:szCs w:val="20"/>
        </w:rPr>
        <w:t xml:space="preserve">, por intermédio do </w:t>
      </w:r>
      <w:r>
        <w:rPr>
          <w:rFonts w:cs="Times New Roman" w:ascii="Times New Roman" w:hAnsi="Times New Roman"/>
          <w:b/>
          <w:sz w:val="20"/>
          <w:szCs w:val="20"/>
        </w:rPr>
        <w:t xml:space="preserve">FUNDO MUNICIPAL DE SAÚDE, </w:t>
      </w:r>
      <w:r>
        <w:rPr>
          <w:rFonts w:cs="Times New Roman" w:ascii="Times New Roman" w:hAnsi="Times New Roman"/>
          <w:sz w:val="20"/>
          <w:szCs w:val="20"/>
        </w:rPr>
        <w:t xml:space="preserve">e o </w:t>
      </w:r>
      <w:r>
        <w:rPr>
          <w:rFonts w:cs="Times New Roman" w:ascii="Times New Roman" w:hAnsi="Times New Roman"/>
          <w:b/>
          <w:sz w:val="20"/>
          <w:szCs w:val="20"/>
        </w:rPr>
        <w:t>CONSÓRCIO PÚBLICO PARA TRATAMENTO E DESTINAÇÃO FINAL ADEQUADA DE RESÍDUOS SÓLIDOS DA REGIÃO DOCE OESTE DO ESTADO DO ESPIRITO SANTO – CONDOESTE</w:t>
      </w:r>
      <w:r>
        <w:rPr>
          <w:rFonts w:cs="Times New Roman" w:ascii="Times New Roman" w:hAnsi="Times New Roman"/>
          <w:sz w:val="20"/>
          <w:szCs w:val="20"/>
        </w:rPr>
        <w:t>, mediante as cláusulas e condições seguintes: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ste ato representado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pelo </w:t>
      </w:r>
      <w:r>
        <w:rPr>
          <w:rFonts w:cs="Times New Roman" w:ascii="Times New Roman" w:hAnsi="Times New Roman"/>
          <w:color w:val="000000"/>
          <w:sz w:val="20"/>
          <w:szCs w:val="20"/>
        </w:rPr>
        <w:t>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CPF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este ato representado </w:t>
      </w:r>
      <w:r>
        <w:rPr>
          <w:rFonts w:cs="Times New Roman" w:ascii="Times New Roman" w:hAnsi="Times New Roman"/>
          <w:sz w:val="20"/>
          <w:szCs w:val="20"/>
        </w:rPr>
        <w:t xml:space="preserve">Secretário  Municipal de Saúde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sz w:val="20"/>
          <w:szCs w:val="20"/>
        </w:rPr>
        <w:t>EDINEI DO COUTO QUIUQUI</w:t>
      </w:r>
      <w:r>
        <w:rPr>
          <w:rFonts w:cs="Times New Roman" w:ascii="Times New Roman" w:hAnsi="Times New Roman"/>
          <w:sz w:val="20"/>
          <w:szCs w:val="20"/>
        </w:rPr>
        <w:t xml:space="preserve">, brasileiro, casado, agricultor, portador da Cédula de Identidade nº *.697.***/SESP-ES e CPF nº ***.590.***-**, residente no Córrego do Outro, Zona Rural, Águia Branca-ES, e o </w:t>
      </w:r>
      <w:r>
        <w:rPr>
          <w:rFonts w:cs="Times New Roman" w:ascii="Times New Roman" w:hAnsi="Times New Roman"/>
          <w:b/>
          <w:sz w:val="20"/>
          <w:szCs w:val="20"/>
        </w:rPr>
        <w:t>CONSÓRCIO PÚBLICO PARA TRATAMENTO E DESTINAÇÃO FINAL ADEQUADA DE RESIDUOS SÓLIDOS DA REGIÃO DOCE OESTE DO ESTADO DO ESPIRITO SANTO – CONDOESTE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úblico da espécie associação pública, inscrito no CNPJ/MF sob o nº 11.422.312/001-00, com sede na Praça Isidoro Binda, N.º 04, Bairro Vila Nova, Colatina/ES, neste ato representado pelo seu Presidente, Sr. </w:t>
      </w:r>
      <w:r>
        <w:rPr>
          <w:rFonts w:cs="Times New Roman" w:ascii="Times New Roman" w:hAnsi="Times New Roman"/>
          <w:b/>
          <w:sz w:val="20"/>
          <w:szCs w:val="20"/>
        </w:rPr>
        <w:t>MARCOS GERALDO GUERRA</w:t>
      </w:r>
      <w:r>
        <w:rPr>
          <w:rFonts w:cs="Times New Roman" w:ascii="Times New Roman" w:hAnsi="Times New Roman"/>
          <w:sz w:val="20"/>
          <w:szCs w:val="20"/>
        </w:rPr>
        <w:t xml:space="preserve">, portador do CPF nº ***.019.***-**, residente e domiciliado na Rua José Regattieri, 11, Apto. 401, Centro, São Roque do Canaã-ES, CEP 29.665-000, doravante denominado </w:t>
      </w:r>
      <w:r>
        <w:rPr>
          <w:rFonts w:cs="Times New Roman" w:ascii="Times New Roman" w:hAnsi="Times New Roman"/>
          <w:b/>
          <w:sz w:val="20"/>
          <w:szCs w:val="20"/>
        </w:rPr>
        <w:t>CONTRATADO</w:t>
      </w:r>
      <w:r>
        <w:rPr>
          <w:rFonts w:cs="Times New Roman" w:ascii="Times New Roman" w:hAnsi="Times New Roman"/>
          <w:sz w:val="20"/>
          <w:szCs w:val="20"/>
        </w:rPr>
        <w:t xml:space="preserve">, com base no </w:t>
      </w:r>
      <w:r>
        <w:rPr>
          <w:rFonts w:cs="Times New Roman" w:ascii="Times New Roman" w:hAnsi="Times New Roman"/>
          <w:b/>
          <w:sz w:val="20"/>
          <w:szCs w:val="20"/>
        </w:rPr>
        <w:t>Processo nº 273/2025</w:t>
      </w:r>
      <w:r>
        <w:rPr>
          <w:rFonts w:cs="Times New Roman" w:ascii="Times New Roman" w:hAnsi="Times New Roman"/>
          <w:sz w:val="20"/>
          <w:szCs w:val="20"/>
        </w:rPr>
        <w:t>, regido pela Lei nº 14.133, de 01/04/2021, Lei nº 11.107/2005 e Decreto Federal nº 6.017/2007, resolvem firmar o presente contrato, com dispensa de licitação com embasamento no Inc. II do §6º da Clausula Quinta do Contrato de Consórcio Público do CONDOESTE, combinado com o Inc. III do Art. 2º da Lei Federal nº 11.107/2005 e Parágrafo Único do Art. 18 do Decreto Federal nº 6.017/2007, observadas as cláusulas e condições a seguir: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texto3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ÁUSULA PRIMEIRA - DO OBJETO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rpodetexto3"/>
        <w:numPr>
          <w:ilvl w:val="1"/>
          <w:numId w:val="5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presente instrumento tem por objeto a prestação pelo CONTRATADO dos serviços de coleta, transporte, tratamento e destinação final de Resíduos de Serviços de Saúde – RSS ao CONTRATANTE, adotando-se o CONTRATADO o processo de esterilização por Autoclave e destinação final adequada dos RSS. </w:t>
      </w:r>
    </w:p>
    <w:p>
      <w:pPr>
        <w:pStyle w:val="Corpodetexto3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RÁGRAFO ÚNICO:</w:t>
      </w:r>
      <w:r>
        <w:rPr>
          <w:rFonts w:cs="Times New Roman" w:ascii="Times New Roman" w:hAnsi="Times New Roman"/>
          <w:sz w:val="20"/>
          <w:szCs w:val="20"/>
        </w:rPr>
        <w:t xml:space="preserve"> Para fins do objeto deste contrato são considerados Resíduos de Serviços de Saúde RSS passíveis de serem encaminhados para autoclavagem e destinação final adequada pelo CONTRATADO os RSS classificados como Grupos A1, A2, A4 e E, conforme disposto na </w:t>
      </w:r>
      <w:r>
        <w:rPr>
          <w:rFonts w:cs="Times New Roman" w:ascii="Times New Roman" w:hAnsi="Times New Roman"/>
          <w:color w:val="000000"/>
          <w:sz w:val="20"/>
          <w:szCs w:val="20"/>
        </w:rPr>
        <w:t>RDC ANVISA N.º 222/2018 e</w:t>
      </w:r>
      <w:r>
        <w:rPr>
          <w:rFonts w:cs="Times New Roman" w:ascii="Times New Roman" w:hAnsi="Times New Roman"/>
          <w:sz w:val="20"/>
          <w:szCs w:val="20"/>
        </w:rPr>
        <w:t xml:space="preserve"> Resolução CONAMA N.º 358/2005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SEGUNDA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bCs/>
          <w:sz w:val="20"/>
          <w:szCs w:val="20"/>
        </w:rPr>
        <w:t>DAS CONDIÇÕES DE EXECUÇÃO DOS SERVIÇOS: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1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s RSS deverão ser SEGREGADOS, IDENTIFICADOS E ACONDICIONADOS atendendo às normas e exigências legais vigentes referentes ao meio ambiente, à saúde, em especial as Resoluções do Conselho Nacional de Meio Ambiente – CONAMA, e as Resoluções da </w:t>
      </w:r>
      <w:r>
        <w:rPr>
          <w:rFonts w:cs="Times New Roman" w:ascii="Times New Roman" w:hAnsi="Times New Roman"/>
          <w:sz w:val="20"/>
          <w:szCs w:val="20"/>
        </w:rPr>
        <w:t xml:space="preserve">Diretoria Colegiada da Agência Nacional de Vigilância Sanitária, </w:t>
      </w:r>
      <w:r>
        <w:rPr>
          <w:rFonts w:cs="Times New Roman" w:ascii="Times New Roman" w:hAnsi="Times New Roman"/>
          <w:color w:val="000000"/>
          <w:sz w:val="20"/>
          <w:szCs w:val="20"/>
        </w:rPr>
        <w:t>e às normas da Associação Brasileira de Normas Técnicas - ABNT, ou, na sua ausência, às normas e critérios internacionalmente aceitos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41" w:hanging="0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CLÁUSULA </w:t>
      </w:r>
      <w:r>
        <w:rPr>
          <w:rFonts w:cs="Times New Roman" w:ascii="Times New Roman" w:hAnsi="Times New Roman"/>
          <w:b/>
          <w:sz w:val="20"/>
          <w:szCs w:val="20"/>
        </w:rPr>
        <w:t xml:space="preserve">TERCEIRA - 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DO VALOR E CONDIÇÕES DE PAGAMENTO: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1. </w:t>
      </w:r>
      <w:r>
        <w:rPr>
          <w:rFonts w:cs="Times New Roman" w:ascii="Times New Roman" w:hAnsi="Times New Roman"/>
          <w:sz w:val="20"/>
          <w:szCs w:val="20"/>
        </w:rPr>
        <w:t xml:space="preserve">Pela execução do objeto do contrato o CONTRATANTE pagará ao CONTRATADO o valor global anual estimado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37.144,80 (trinta e sete mil, cento e quarenta e quatro reais e oitenta centavos), </w:t>
      </w:r>
      <w:r>
        <w:rPr>
          <w:rFonts w:cs="Times New Roman" w:ascii="Times New Roman" w:hAnsi="Times New Roman"/>
          <w:sz w:val="20"/>
          <w:szCs w:val="20"/>
        </w:rPr>
        <w:t>dividido em parcelas mensais, pagas contra apresentação de Nota Fiscal de Serviços observado o seguinte: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Pela prestação dos serviços o CONTRATADO receberá o valor mensal de 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R$ 3.095,40 (três mil, noventa e cinco reais e quarenta centavos),</w:t>
      </w:r>
      <w:r>
        <w:rPr>
          <w:rFonts w:cs="Times New Roman" w:ascii="Times New Roman" w:hAnsi="Times New Roman"/>
          <w:sz w:val="20"/>
          <w:szCs w:val="20"/>
        </w:rPr>
        <w:t xml:space="preserve"> que deverá ser pago até o 5º (quinto) dia do mês subseqüente ao mês da prestação do serviço.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w w:val="105"/>
          <w:sz w:val="20"/>
          <w:szCs w:val="20"/>
        </w:rPr>
        <w:t>b)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  <w:szCs w:val="20"/>
        </w:rPr>
        <w:t xml:space="preserve"> Devido ao fato de o CONTRATADO ser consórcio público na forma de associação pública, Inc. IV do Art. 41 da Lei N.º10.406/2002, não incidem sobre a prestação dos serviços objeto deste contrato o Imposto Sobre Serviço – ISS, na forma prevista na alínea “a”, Inc. IV do Art. 150 da Constituição Federal (CFRB)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>.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RÁGRAFO ÚNICO: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  <w:szCs w:val="20"/>
        </w:rPr>
        <w:t xml:space="preserve"> A inadimplência parcial ou total em relação aos valores mensais devidos pelo CONTRATANTE ao CONTRATADO em razão da execução do presente contrato, por 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  <w:sz w:val="20"/>
          <w:szCs w:val="20"/>
        </w:rPr>
        <w:t>PRAZO IGUAL E/OU SUPERIOR A 60 (SESSENTA) DIAS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  <w:szCs w:val="20"/>
        </w:rPr>
        <w:t xml:space="preserve">, consecutivos ou intercalados,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>acarretará em suspensão do atendimento dos serviços objeto deste instrumento.</w:t>
      </w:r>
    </w:p>
    <w:p>
      <w:pPr>
        <w:pStyle w:val="Normal"/>
        <w:ind w:left="142" w:right="141" w:hanging="0"/>
        <w:jc w:val="both"/>
        <w:rPr>
          <w:rFonts w:ascii="Times New Roman" w:hAnsi="Times New Roman" w:cs="Times New Roman"/>
          <w:b/>
          <w:b/>
          <w:color w:val="000000"/>
          <w:spacing w:val="-4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4"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QUARTA – DOS RECURSOS ORÇAMENTÁRI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1.</w:t>
      </w:r>
      <w:r>
        <w:rPr>
          <w:rFonts w:cs="Times New Roman" w:ascii="Times New Roman" w:hAnsi="Times New Roman"/>
          <w:sz w:val="20"/>
          <w:szCs w:val="20"/>
        </w:rPr>
        <w:t xml:space="preserve"> As despesas decorrentes do presente Contrato de prestação de Serviços correrão à conta de recursos orçamentários do CONTRATANTE, a saber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CHA: 04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 – SECRETARIA MUNICIPAL DE SAÚD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 – FUNDO MUNICIPAL DE SAÚD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– SAÚD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2 – ASSITÊNCIA HOSPITALAR E AMBULATORIA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4 – ATENDIMENTO AMBULATORIAL, EMERGÊNCIA HOSPITALAR E FARMACÊUTIC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054 – MANUTENÇÃO/AÇÕES RELACIONADAS AOS SERVIÇOS MÉDICOS E AMBULATORIAI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90390000 – OUTROS SERVIÇOS DE TERCEIROS-PESSOA JURÍDIC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0000150000 – RECEITA DE IMPOSTOS E DE TRANSFERÊNCIA DE IMPOSTOS - SAÚ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QUINTA</w:t>
      </w:r>
      <w:r>
        <w:rPr>
          <w:rFonts w:cs="Times New Roman" w:ascii="Times New Roman" w:hAnsi="Times New Roman"/>
          <w:b/>
          <w:sz w:val="20"/>
          <w:szCs w:val="20"/>
        </w:rPr>
        <w:t xml:space="preserve"> – DO PRAZO: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1.</w:t>
      </w:r>
      <w:r>
        <w:rPr>
          <w:rFonts w:cs="Times New Roman" w:ascii="Times New Roman" w:hAnsi="Times New Roman"/>
          <w:sz w:val="20"/>
          <w:szCs w:val="20"/>
        </w:rPr>
        <w:t xml:space="preserve"> O presente contrato vigorará até 31/12/2025, retroagindo a 1º de janeiro de 2025, e vigorará até 20 de janeiro de 2026 para efeitos de emissão da Nota Fiscal e pagamento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</w:p>
    <w:p>
      <w:pPr>
        <w:pStyle w:val="Normal"/>
        <w:ind w:right="141" w:hanging="0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PARÁGRAFO ÚNICO: </w:t>
      </w:r>
      <w:r>
        <w:rPr>
          <w:rFonts w:eastAsia="Arial Unicode MS" w:cs="Times New Roman" w:ascii="Times New Roman" w:hAnsi="Times New Roman"/>
          <w:sz w:val="20"/>
          <w:szCs w:val="20"/>
        </w:rPr>
        <w:t>O presente Contrato poderá ser prorrogado pelas partes, se assim convier nos termos da legislação que o rege.</w:t>
      </w:r>
    </w:p>
    <w:p>
      <w:pPr>
        <w:pStyle w:val="Normal"/>
        <w:ind w:right="141" w:hanging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EXTA – DO REAJUSTE: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6.1. </w:t>
      </w:r>
      <w:r>
        <w:rPr>
          <w:rFonts w:cs="Times New Roman" w:ascii="Times New Roman" w:hAnsi="Times New Roman"/>
          <w:sz w:val="20"/>
          <w:szCs w:val="20"/>
        </w:rPr>
        <w:t>O valor do presente CONTRATO poderá ser reajustado na mesma proporção e valor definidos por decisão da Assembléia Geral do CONTRATADO, da qual o CONTRATANTE faz parte como ente consorciado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ÉTIMA – DA RESCISÃO DO CONTRATO: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1.</w:t>
      </w:r>
      <w:r>
        <w:rPr>
          <w:rFonts w:cs="Times New Roman" w:ascii="Times New Roman" w:hAnsi="Times New Roman"/>
          <w:sz w:val="20"/>
          <w:szCs w:val="20"/>
        </w:rPr>
        <w:t xml:space="preserve"> O presente Contrato poderá ser rescindido a qualquer tempo pelas partes, sem que tenha o direito a quaisquer indenizações ou compensações, mediante denúncia escrita com 30 (trinta) dias de antecedência contados a partir da data do recebimento da comunicação pela outra parte, devendo ser pagos os valores dos serviços prestados até a data da rescisão contratual.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2.</w:t>
      </w:r>
      <w:r>
        <w:rPr>
          <w:rFonts w:cs="Times New Roman" w:ascii="Times New Roman" w:hAnsi="Times New Roman"/>
          <w:sz w:val="20"/>
          <w:szCs w:val="20"/>
        </w:rPr>
        <w:t xml:space="preserve"> Poderá, também, ser rescindido, de pleno direito e qualquer tempo, sem que tenha direito a quaisquer indenizações ou compensações, mediante a implantação de sistema próprio do CONTRATANTE, de tratamento e destinação final adequada de Resíduos de Serviços de Saúde.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3.</w:t>
      </w:r>
      <w:r>
        <w:rPr>
          <w:rFonts w:cs="Times New Roman" w:ascii="Times New Roman" w:hAnsi="Times New Roman"/>
          <w:sz w:val="20"/>
          <w:szCs w:val="20"/>
        </w:rPr>
        <w:t xml:space="preserve"> Poderá ainda ser rescindido pelo CONTRATADO em razão da inadimplência financeira do CONTRATANTE, por prazo igual ou superior a 90 (noventa) dias de atraso, ininterruptos ou intercalados, referente aos pagamentos mensais devidos pela prestação de serviços objeto do presente instrumento, devendo ser pago ao CONTRATADO os valores dos serviços prestados até a data da suspensão dos serviços ou da rescisão contratual, conforme for o caso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LÁUSULA OITAVA – </w:t>
      </w:r>
      <w:r>
        <w:rPr>
          <w:rFonts w:cs="Times New Roman" w:ascii="Times New Roman" w:hAnsi="Times New Roman"/>
          <w:b/>
          <w:sz w:val="20"/>
          <w:szCs w:val="20"/>
        </w:rPr>
        <w:t>DAS OBRIGAÇÕES DA CONTRATANTE: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.1.</w:t>
      </w:r>
      <w:r>
        <w:rPr>
          <w:rFonts w:cs="Times New Roman" w:ascii="Times New Roman" w:hAnsi="Times New Roman"/>
          <w:bCs/>
          <w:sz w:val="20"/>
          <w:szCs w:val="20"/>
        </w:rPr>
        <w:t xml:space="preserve"> São obrigações do CONTRATANTE, além de outras assumidas neste Contr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0"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sponsabilizar-se pela correta SEGREGAÇÃO, IDENTIFICAÇÃO E ACONDICIONAMENTO DOS RESÍDUOS DE SERVIÇOS DE SAÚDE - RSS.  Os RSS devem ser acondicionados atendendo às normas e exigências legais referentes ao meio ambiente, à saúde e à limpeza urbana, e às normas da Associação Brasileira de Normas Técnicas - ABNT, ou, na sua ausência, às normas e critérios internacionalmente aceitos (Resolução CONAMA </w:t>
      </w:r>
      <w:r>
        <w:rPr>
          <w:rFonts w:cs="Times New Roman" w:ascii="Times New Roman" w:hAnsi="Times New Roman"/>
          <w:sz w:val="20"/>
          <w:szCs w:val="20"/>
        </w:rPr>
        <w:t>N.º 358/2005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0" w:right="14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É OBRIGATÓRIA A SEGREGAÇÃO E IDENTIFICAÇÃO E ACONDICIONAMENTO dos resíduos na fonte e no momento da geração, de acordo com suas características, para ﬁns de redução do volume dos resíduos a serem tratados e dispostos, garantindo a proteção da saúde e do meio ambi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0" w:right="14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gamento da fatura mensal relativa aos serviços prestados pelo CONTRATADO, sob pena de suspensão da prestação dos serviços objeto deste instru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0" w:right="141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ncaminhar mensalmente ao CONTRATADO documento de comprovação do pagamento realizado, evidenciando a que nota fiscal se refere o pagamento realiz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ind w:left="0"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ificar e conferir todos os documentos e instruções que lhe forem fornecidos pelo CONTRATADO, comunicando a este, qualquer irregularidade, incorreção ou discrepância encontrada que desabone ou impeça a execução do Contr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ind w:left="0" w:right="14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 CONTRATANTE obriga-se a facilitar a entrada e saída dos prepostos do CONTRATADO para recolhimento dos RSS;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NONA – </w:t>
      </w:r>
      <w:r>
        <w:rPr>
          <w:rFonts w:cs="Times New Roman" w:ascii="Times New Roman" w:hAnsi="Times New Roman"/>
          <w:b/>
          <w:bCs/>
          <w:sz w:val="20"/>
          <w:szCs w:val="20"/>
        </w:rPr>
        <w:t>DAS OBRIGAÇÕES DO CONTRATADO: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9.1. </w:t>
      </w:r>
      <w:r>
        <w:rPr>
          <w:rFonts w:cs="Times New Roman" w:ascii="Times New Roman" w:hAnsi="Times New Roman"/>
          <w:bCs/>
          <w:sz w:val="20"/>
          <w:szCs w:val="20"/>
        </w:rPr>
        <w:t>São obrigações do CONTRATADO, além de outras assumidas neste contra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14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umprir todas as exigências constantes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14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apacitar e treinar os empregados públicos que irão atuar na prestação dos serviços,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14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esponsabilizar-se por quaisquer danos ou prejuízos causados ao CONTRATANTE em decorrência da recolha, transporte e destinação final dos RSS, incluindo-se danos causados a terceiros, a qualquer título fo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14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esponder por danos materiais ou físicos, causados por seus empregados, diretamente ao CONTRATANTE ou a terceiros, decorrentes de sua culpa ou do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right="14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esponsabilizar - se pelo ônus resultantes de quaisquer ações, demandas, custos e despesas decorrentes de danos, ocorridos por sua culpa ou dolo, ou de qualquer de seus empregados e prepostos, relativas ao fiel cumprimen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14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bster-se de veicular publicidade ou qualquer outra informação acerca das atividades objeto deste contrato, sem prévia autorização do CONTRATANTE, exceto quando deliberado pela Assembleia Geral do CONTRATADO da qual o CONTRATANTE faz parte como ente consorci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14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ificar ao CONTRATANTE por escrito, qualquer irregularidade constatada, solicitando providências para regularização das mesm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14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spender a prestação dos serviços objeto do presente instrumento em razão da inadimplência financeira parcial ou total do CONTRATANTE por prazo igual ou superior a 60 (sessenta) dias, e em caso de não ser adimplindo o pagamento, poderá a rescisão contratual na forma disposta nas clausulas e condições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14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necer à CONTRATANTE cópia do manifesto informando o período, a origem de RSS entregue para transporte, tratamento e destinação fi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14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estar esclarecimento ao CONTRATANTE sobre eventuais atos ou fatos desabonadores, que a envolvam, independentemente de solicitação. </w:t>
      </w:r>
    </w:p>
    <w:p>
      <w:pPr>
        <w:pStyle w:val="Normal"/>
        <w:ind w:right="141" w:hanging="0"/>
        <w:jc w:val="both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0" w:leader="none"/>
        </w:tabs>
        <w:ind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DÉCIMA – DO FORO: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.1.</w:t>
      </w:r>
      <w:r>
        <w:rPr>
          <w:rFonts w:cs="Times New Roman" w:ascii="Times New Roman" w:hAnsi="Times New Roman"/>
          <w:sz w:val="20"/>
          <w:szCs w:val="20"/>
        </w:rPr>
        <w:t xml:space="preserve"> Fica eleito o foro da Comarca de Águia Branca/ES, para dirimir quaisquer questões que decorram direta ou indiretamente do presente contra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, por estarem contratados, assinam em 03 (três) vias de igual teor, na presença das testemunhas abaix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Águia Branca-ES, 16 de janeiro de 2025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_________________________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</w:t>
        <w:tab/>
        <w:tab/>
        <w:t>MARCOS GERALDO GUERR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Município de </w:t>
      </w:r>
      <w:r>
        <w:rPr>
          <w:rFonts w:cs="Times New Roman" w:ascii="Times New Roman" w:hAnsi="Times New Roman"/>
          <w:sz w:val="20"/>
          <w:szCs w:val="20"/>
        </w:rPr>
        <w:t>Águia Branca</w:t>
        <w:tab/>
        <w:tab/>
        <w:tab/>
        <w:tab/>
        <w:tab/>
        <w:tab/>
        <w:t>Presidente do CONDOEST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ORCIADO</w:t>
      </w:r>
    </w:p>
    <w:p>
      <w:pPr>
        <w:pStyle w:val="Yiv735978525mso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Yiv735978525mso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DINEI DO COUTO QUIUQU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tor do Fundo</w:t>
      </w:r>
    </w:p>
    <w:p>
      <w:pPr>
        <w:pStyle w:val="Yiv735978525mso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ª)</w:t>
        <w:tab/>
        <w:t>________________________________</w:t>
        <w:tab/>
        <w:tab/>
        <w:tab/>
        <w:tab/>
        <w:tab/>
        <w:t>2ª)</w:t>
        <w:tab/>
        <w:t>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28" w:hanging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CPF nº ***.395.***-**</w:t>
        <w:tab/>
        <w:tab/>
        <w:tab/>
        <w:tab/>
        <w:tab/>
        <w:tab/>
        <w:t>CPF nº ***.037.***-**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5557197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3z1">
    <w:name w:val="WW8Num3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Yiv735978525msonormal">
    <w:name w:val="yiv735978525msonormal"/>
    <w:basedOn w:val="Normal"/>
    <w:qFormat/>
    <w:pPr>
      <w:spacing w:lineRule="auto" w:line="360" w:before="280" w:after="28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50:00Z</dcterms:created>
  <dc:creator>Batista Reg</dc:creator>
  <dc:description/>
  <cp:keywords/>
  <dc:language>en-US</dc:language>
  <cp:lastModifiedBy>SRVPMAB_NEI</cp:lastModifiedBy>
  <cp:lastPrinted>2025-01-16T10:07:00Z</cp:lastPrinted>
  <dcterms:modified xsi:type="dcterms:W3CDTF">2025-01-16T13:40:00Z</dcterms:modified>
  <cp:revision>9</cp:revision>
  <dc:subject/>
  <dc:title>E  D  I  T  A  L</dc:title>
</cp:coreProperties>
</file>