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ocesso nº 543/2025</w:t>
      </w:r>
    </w:p>
    <w:p>
      <w:pPr>
        <w:pStyle w:val="Normal"/>
        <w:ind w:left="5954" w:right="-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PRIMEIRO TERMO DE APOSTILAMENT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Contrato n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024/202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E&amp;L PRODUÇÕES DE SOFTWARE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nos termos abaixo estabelecidos: </w:t>
      </w:r>
    </w:p>
    <w:p>
      <w:pPr>
        <w:pStyle w:val="Normal"/>
        <w:ind w:left="5954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right="-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&amp;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***.001.***-** e CI *.087.***/SSP-ES, residente à Av. Kurt Lewin, nº 1.000, Quadra 03, Lote 02, Centro, Domingos Martins/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;</w:t>
      </w:r>
    </w:p>
    <w:p>
      <w:pPr>
        <w:pStyle w:val="Standard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CONSIDERANDO</w:t>
      </w:r>
      <w:r>
        <w:rPr>
          <w:rFonts w:cs="Times New Roman" w:ascii="Times New Roman" w:hAnsi="Times New Roman"/>
          <w:sz w:val="18"/>
          <w:szCs w:val="18"/>
        </w:rPr>
        <w:t xml:space="preserve"> o disposto no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artigo 65, § 8º da Lei nº 8.666/1993</w:t>
      </w:r>
      <w:r>
        <w:rPr>
          <w:rFonts w:cs="Times New Roman" w:ascii="Times New Roman" w:hAnsi="Times New Roman"/>
          <w:sz w:val="18"/>
          <w:szCs w:val="18"/>
        </w:rPr>
        <w:t xml:space="preserve">, que permite o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reajuste contratual por meio de apostilamento</w:t>
      </w:r>
      <w:r>
        <w:rPr>
          <w:rFonts w:cs="Times New Roman" w:ascii="Times New Roman" w:hAnsi="Times New Roman"/>
          <w:sz w:val="18"/>
          <w:szCs w:val="18"/>
        </w:rPr>
        <w:t xml:space="preserve"> para atualização dos valores pactuados, conforme índice de reajuste estabelecido no contrato original;</w:t>
      </w:r>
    </w:p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CONSIDERANDO</w:t>
      </w:r>
      <w:r>
        <w:rPr>
          <w:rFonts w:cs="Times New Roman" w:ascii="Times New Roman" w:hAnsi="Times New Roman"/>
          <w:sz w:val="18"/>
          <w:szCs w:val="18"/>
        </w:rPr>
        <w:t xml:space="preserve"> a necessidade de atualização do valor do contrato em razão da variação dos custos, de acordo com o índice IGP-M - (Índice Geral de Preços do Mercado), acumulado no período de 01/2024 a 12/2024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 partes resolvem firmar o presente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TERMO DE APOSTILAMENTO</w:t>
      </w:r>
      <w:r>
        <w:rPr>
          <w:rFonts w:cs="Times New Roman" w:ascii="Times New Roman" w:hAnsi="Times New Roman"/>
          <w:sz w:val="18"/>
          <w:szCs w:val="18"/>
        </w:rPr>
        <w:t xml:space="preserve">, que passa a integrar o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Contrato nº 024/2023</w:t>
      </w:r>
      <w:r>
        <w:rPr>
          <w:rFonts w:cs="Times New Roman" w:ascii="Times New Roman" w:hAnsi="Times New Roman"/>
          <w:sz w:val="18"/>
          <w:szCs w:val="18"/>
        </w:rPr>
        <w:t>, nos seguintes termos:</w:t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CLÁUSULA PRIMEIRA – DO REAJUST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O valor global do contrato será reajustado pelo percentual de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6,537840%,</w:t>
      </w:r>
      <w:r>
        <w:rPr>
          <w:rFonts w:cs="Times New Roman" w:ascii="Times New Roman" w:hAnsi="Times New Roman"/>
          <w:sz w:val="18"/>
          <w:szCs w:val="18"/>
        </w:rPr>
        <w:t xml:space="preserve"> correspondente à variação do índice IGP-M - (Índice Geral de Preços do Mercado) no período de 01/2024 a 12/2024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 O novo valor mensal a ser pago à contratada será de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R$ 35.157,49 (Trinta e cinco mil, cento e cinquenta e sete reais e quarenta e nove centavos)</w:t>
      </w:r>
      <w:r>
        <w:rPr>
          <w:rFonts w:cs="Times New Roman" w:ascii="Times New Roman" w:hAnsi="Times New Roman"/>
          <w:sz w:val="18"/>
          <w:szCs w:val="18"/>
        </w:rPr>
        <w:t xml:space="preserve">, totalizando o montante atualizado de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R$ 421.889,88 (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Quatrocentos e vinte um mil, oitocentos e oitenta e nove reais e oitenta e oito centavos) </w:t>
      </w:r>
      <w:r>
        <w:rPr>
          <w:rFonts w:cs="Times New Roman" w:ascii="Times New Roman" w:hAnsi="Times New Roman"/>
          <w:sz w:val="18"/>
          <w:szCs w:val="18"/>
        </w:rPr>
        <w:t xml:space="preserve">para o restante da vigência contratual, compreendendo os seguintes itens abaixo discriminados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 efeitos retroativos a 01/02/2025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134"/>
        <w:gridCol w:w="1134"/>
        <w:gridCol w:w="1560"/>
      </w:tblGrid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o1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ódulo da Solução Inte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 xml:space="preserve">Quantidade </w:t>
            </w:r>
          </w:p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>(meses)</w:t>
            </w:r>
          </w:p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>R$ (mens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18"/>
                <w:szCs w:val="18"/>
              </w:rPr>
              <w:t>Valor Global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_RefHeading___Toc110562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Tributári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.4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8.942,80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_RefHeading___Toc110562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Protocolo e Processo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4.556,00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_RefHeading___Toc110562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Compras, Contratos e Licitaçõe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39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6.729,80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_RefHeading___Toc110562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Almoxarifad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1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4.130,60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_RefHeading___Toc110562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Patrimôni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17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4.130,60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110562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Contabilidad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.63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31.663,80</w:t>
            </w:r>
          </w:p>
        </w:tc>
      </w:tr>
      <w:tr>
        <w:trPr>
          <w:trHeight w:val="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110562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ursos Humanos e Folha de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.0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4.669,48</w:t>
            </w:r>
          </w:p>
        </w:tc>
      </w:tr>
      <w:tr>
        <w:trPr>
          <w:trHeight w:val="1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110562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Porta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Serv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8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0.755,60</w:t>
            </w:r>
          </w:p>
        </w:tc>
      </w:tr>
      <w:tr>
        <w:trPr>
          <w:trHeight w:val="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Nota Fiscal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5.9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71.144,40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ISS Bancário (02 Agências Bancár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.28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7.377,88</w:t>
            </w:r>
          </w:p>
        </w:tc>
      </w:tr>
      <w:tr>
        <w:trPr>
          <w:trHeight w:val="1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6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9.494,48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o Portal da Transpa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37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6.446,24</w:t>
            </w:r>
          </w:p>
        </w:tc>
      </w:tr>
      <w:tr>
        <w:trPr>
          <w:trHeight w:val="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Domicilio Tributário Eletrô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54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8.577,80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ITBI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54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8.577,80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stão de Serviços da Administração ao Cidadão na Inter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58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9.012,56</w:t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4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7.013,36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54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8.577,8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24527_7133699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estão de Contabilidad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ública para a Câmara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7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20.533,32</w:t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0" w:after="0"/>
              <w:ind w:left="-11" w:hanging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110562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Gestão de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ontabilidade Pública para o Institu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.6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talNvel2"/>
              <w:numPr>
                <w:ilvl w:val="0"/>
                <w:numId w:val="0"/>
              </w:numPr>
              <w:snapToGrid w:val="false"/>
              <w:ind w:left="-11" w:hanging="0"/>
              <w:jc w:val="right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19.555,56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MENSAL/TOTAL 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15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.889,88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sz w:val="18"/>
          <w:szCs w:val="18"/>
        </w:rPr>
        <w:t>CLÁUSULA SEGUNDA – DA VIGÊNCI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1 </w:t>
      </w:r>
      <w:r>
        <w:rPr>
          <w:rFonts w:cs="Times New Roman" w:ascii="Times New Roman" w:hAnsi="Times New Roman"/>
          <w:sz w:val="18"/>
          <w:szCs w:val="18"/>
        </w:rPr>
        <w:t>Permanecem inalteradas todas as demais cláusulas do contrato original, incluindo seu prazo de vigência e demais condições pactu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 partes assinam o presente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Termo de Apostilamento</w:t>
      </w:r>
      <w:r>
        <w:rPr>
          <w:rFonts w:cs="Times New Roman" w:ascii="Times New Roman" w:hAnsi="Times New Roman"/>
          <w:sz w:val="18"/>
          <w:szCs w:val="18"/>
        </w:rPr>
        <w:t xml:space="preserve"> em 03 vias de igual teor e forma, na presença das testemunhas abaixo assinadas.</w:t>
      </w:r>
    </w:p>
    <w:p>
      <w:pPr>
        <w:pStyle w:val="Standard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Águia Branca – Espírito Santo, 19 de fevereiro de 2025.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softHyphen/>
        <w:softHyphen/>
        <w:tab/>
        <w:tab/>
        <w:tab/>
        <w:tab/>
        <w:tab/>
        <w:tab/>
        <w:t>____________________________</w:t>
      </w:r>
    </w:p>
    <w:p>
      <w:pPr>
        <w:pStyle w:val="Normal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</w:p>
    <w:p>
      <w:pPr>
        <w:pStyle w:val="Normal"/>
        <w:ind w:right="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361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right="361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Rounded MT Bold" w:hAnsi="Arial Rounded MT Bold" w:eastAsia="Arial Rounded MT Bold" w:cs="Arial Rounded MT Bold"/>
      </w:rPr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35pt;height:78.4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23246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right="0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PargrafoNormalCharChar">
    <w:name w:val="Parágrafo Normal Char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1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1"/>
    <w:qFormat/>
    <w:rPr>
      <w:rFonts w:ascii="Arial" w:hAnsi="Arial" w:cs="Arial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left="0" w:right="0"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8:00Z</dcterms:created>
  <dc:creator>Batista Reg</dc:creator>
  <dc:description/>
  <dc:language>en-US</dc:language>
  <cp:lastModifiedBy>SRVPMAB_NEI</cp:lastModifiedBy>
  <cp:lastPrinted>2025-02-19T09:29:00Z</cp:lastPrinted>
  <dcterms:modified xsi:type="dcterms:W3CDTF">2025-02-19T12:48:00Z</dcterms:modified>
  <cp:revision>3</cp:revision>
  <dc:subject/>
  <dc:title>E  D  I  T  A  L</dc:title>
</cp:coreProperties>
</file>