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31/2024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57/2024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CRETIZA CONSTRUÇÕE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scrita no  CNPJ sob o nº 06.272.188/0001-03, com sede à Rua Valentim Bispo Ferreira,nº 168, Vila Luciene, Barra de São Francisco-ES, 29.800-000, FONE (27) 99930-4530, representada no contrato pela Srª. </w:t>
      </w:r>
      <w:r>
        <w:rPr>
          <w:rFonts w:cs="Times New Roman" w:ascii="Times New Roman" w:hAnsi="Times New Roman"/>
          <w:b/>
          <w:sz w:val="20"/>
          <w:szCs w:val="20"/>
        </w:rPr>
        <w:t>BRUNA KARLA VIEIRA DOS SANTOS</w:t>
      </w:r>
      <w:r>
        <w:rPr>
          <w:rFonts w:cs="Times New Roman" w:ascii="Times New Roman" w:hAnsi="Times New Roman"/>
          <w:sz w:val="20"/>
          <w:szCs w:val="20"/>
        </w:rPr>
        <w:t xml:space="preserve">, brasileira, empresária, solteira, residente e domiciliada na Rua Agnel Martins, nº 292, Vila Landinha, Barra de São Francisco-ES, CEP 29.800-000, portadora do CPF nº ***.339.***-** e RG nº *.460.***/SSP-ES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7/2024, firmado em 02 de julho de 2024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ALTERAÇÃO DE RAZÃO SOCIAL, ENDEREÇO E REPRESENTANTE LEG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OLE_LINK3"/>
      <w:bookmarkStart w:id="1" w:name="OLE_LINK2"/>
      <w:r>
        <w:rPr>
          <w:rFonts w:cs="Times New Roman" w:ascii="Times New Roman" w:hAnsi="Times New Roman"/>
          <w:sz w:val="20"/>
          <w:szCs w:val="20"/>
        </w:rPr>
        <w:t xml:space="preserve">A parte contrat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CRETIZA CONSTRUÇÕE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tendo em vista a Terceira Alteração e Consolidação Contratual da Sociedade Limitada, passa a ser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ALFA E ÔMEGA CONSTRUÇÕES LTDA, </w:t>
      </w:r>
      <w:r>
        <w:rPr>
          <w:rFonts w:cs="Times New Roman" w:ascii="Times New Roman" w:hAnsi="Times New Roman"/>
          <w:sz w:val="20"/>
          <w:szCs w:val="20"/>
        </w:rPr>
        <w:t>conforme consta da Alteração Contratual da Empresa, protocolado na Junta Comercial do Estado do Espírito Santo, sob o nº 20241419905, datado de 08/08/20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para a ter sua sede na Rua Alexandre Surdine, 107, Apto. 202, Centro, Barra de São Francisco-ES, CEP 29.800-00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65" w:hanging="0"/>
        <w:jc w:val="both"/>
        <w:rPr/>
      </w:pPr>
      <w:bookmarkStart w:id="2" w:name="OLE_LINK3"/>
      <w:bookmarkStart w:id="3" w:name="OLE_LINK2"/>
      <w:r>
        <w:rPr>
          <w:rFonts w:cs="Times New Roman" w:ascii="Times New Roman" w:hAnsi="Times New Roman"/>
          <w:sz w:val="20"/>
          <w:szCs w:val="20"/>
        </w:rPr>
        <w:t>A empresa passa a ser</w:t>
      </w:r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,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ERSON NUNES DELFINO, </w:t>
      </w:r>
      <w:r>
        <w:rPr>
          <w:rFonts w:cs="Times New Roman" w:ascii="Times New Roman" w:hAnsi="Times New Roman"/>
          <w:sz w:val="20"/>
          <w:szCs w:val="20"/>
        </w:rPr>
        <w:t>portador do CPF nº ***.534.***-** e RG nº *.034.***/SPTC-ES, residente e domiciliado na Av. Maruípe, 2.843, Apto. 201, Bairro Santa Luzia, Vitória-ES, CEP 29.045-2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 DAS DEMAIS DISPOSIÇÕ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0 de outubr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ERSON NUNES DELFINO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Koncretiza Construções Ltda</w:t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70524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8:00Z</dcterms:created>
  <dc:creator>Batista Reg</dc:creator>
  <dc:description/>
  <cp:keywords/>
  <dc:language>en-US</dc:language>
  <cp:lastModifiedBy>SRVPMAB_NEI</cp:lastModifiedBy>
  <cp:lastPrinted>2024-10-10T09:47:00Z</cp:lastPrinted>
  <dcterms:modified xsi:type="dcterms:W3CDTF">2024-10-10T13:51:00Z</dcterms:modified>
  <cp:revision>4</cp:revision>
  <dc:subject/>
  <dc:title>E  D  I  T  A  L</dc:title>
</cp:coreProperties>
</file>