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61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UDUAL </w:t>
      </w:r>
      <w:r>
        <w:rPr>
          <w:rFonts w:cs="Times New Roman" w:ascii="Times New Roman" w:hAnsi="Times New Roman"/>
          <w:sz w:val="17"/>
          <w:szCs w:val="17"/>
        </w:rPr>
        <w:t>RUBENS GERALDO OLIVEIRA MATTOS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RUBENS GERALDO OLIVEIRA MATTOS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36.578.875/0001-12, com sede na Av. Des. Edson Queiroz do Vale, 01, Cond. Mar Azul, Manguinhos, Serra-ES, CEP 29.173-079, 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RUBENS GERALDO OLIVEIRA MATTOS</w:t>
      </w:r>
      <w:r>
        <w:rPr>
          <w:rFonts w:cs="Times New Roman" w:ascii="Times New Roman" w:hAnsi="Times New Roman"/>
          <w:i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ortador do CPF nº ***.027.***-** e RG nº **28/OAB-ES, residente e domiciliado na Rua. Des. Edson Queiroz do Vale, 03, Ourimar, Serra-ES, CEP 29.16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28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da banda “Máquina do Tempo”, no dia 03/08/2024, para abrilhantar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 evento “Águia Branca Moto Fest”, que ocorrerá nos</w:t>
      </w:r>
      <w:r>
        <w:rPr>
          <w:rFonts w:cs="Times New Roman" w:ascii="Times New Roman" w:hAnsi="Times New Roman"/>
          <w:sz w:val="17"/>
          <w:szCs w:val="17"/>
        </w:rPr>
        <w:t xml:space="preserve"> dias 02 e 03/08/2024, na Praça do Imigrante, localizada no centro desta cidade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11.000,00 (onze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Incumbirá ao contratante  publicar, em diário oficial, as informações que esta Lei exige que sejam divulgadas em sítio eletrônico oficial, admitida a publicação de extrato, conforme artigo 176, parágrafo único, inciso I da Lei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3 de julh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___+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RUBENS GERALDO OLIVEIRA MATTO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Rubens Geraldo Oliveira Mattos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21:00Z</dcterms:created>
  <dc:creator>SRVPMAB_NEI</dc:creator>
  <dc:description/>
  <dc:language>en-US</dc:language>
  <cp:lastModifiedBy>SRVPMAB_NEI</cp:lastModifiedBy>
  <cp:lastPrinted>2024-07-03T08:27:00Z</cp:lastPrinted>
  <dcterms:modified xsi:type="dcterms:W3CDTF">2024-07-03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