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O Nº 062/2024</w:t>
      </w:r>
    </w:p>
    <w:p>
      <w:pPr>
        <w:pStyle w:val="Nivel01Titulo"/>
        <w:numPr>
          <w:ilvl w:val="0"/>
          <w:numId w:val="0"/>
        </w:numPr>
        <w:tabs>
          <w:tab w:val="clear" w:pos="567"/>
        </w:tabs>
        <w:spacing w:before="0" w:after="0"/>
        <w:ind w:left="4395" w:right="-142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ONTRATO QUE ENTRE SI CELEBRAM O </w:t>
      </w:r>
      <w:r>
        <w:rPr>
          <w:rFonts w:cs="Times New Roman" w:ascii="Times New Roman" w:hAnsi="Times New Roman"/>
          <w:b/>
          <w:bCs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eastAsia="Arial" w:cs="Times New Roman" w:ascii="Times New Roman" w:hAnsi="Times New Roman"/>
          <w:b/>
          <w:sz w:val="18"/>
          <w:szCs w:val="18"/>
        </w:rPr>
        <w:t>MIDT ENGENHARIA LTDA</w:t>
      </w:r>
      <w:r>
        <w:rPr>
          <w:rFonts w:cs="Times New Roman" w:ascii="Times New Roman" w:hAnsi="Times New Roman"/>
          <w:sz w:val="18"/>
          <w:szCs w:val="18"/>
        </w:rPr>
        <w:t>, NA QUALIDADE DE CONTRATANTE E CONTRATADA, RESPECTIVAMENTE, PARA O FIM EXPRESSO NAS CLÁUSULAS QUE O INTEGR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CEP 29795-000, Águia Branca - Estado do Espírito Santo, inscrito no CNPJ/MF sob o n.º 31.796.584/0001-87, neste ato representado pelo seu Prefeito Municipal, </w:t>
      </w:r>
      <w:r>
        <w:rPr>
          <w:rFonts w:cs="Times New Roman" w:ascii="Times New Roman" w:hAnsi="Times New Roman"/>
          <w:b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bCs/>
          <w:sz w:val="18"/>
          <w:szCs w:val="18"/>
        </w:rPr>
        <w:t>JAILSON JOSÉ QUIUQUI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b/>
          <w:sz w:val="18"/>
          <w:szCs w:val="18"/>
        </w:rPr>
        <w:t>MIDT ENGENHARIA LTDA</w:t>
      </w:r>
      <w:r>
        <w:rPr>
          <w:rFonts w:eastAsia="Arial" w:cs="Times New Roman" w:ascii="Times New Roman" w:hAnsi="Times New Roman"/>
          <w:sz w:val="18"/>
          <w:szCs w:val="18"/>
        </w:rPr>
        <w:t xml:space="preserve">, inscrita no CNPJ sob o nº 40.301.626/0001-52, com sede à Rua Daniel Lourenço da Silva, 342, Sala 01, Vila Nova, Pancas-ES, CEP 29.750-000, neste  ato representada por seu representante legal, o Sr. </w:t>
      </w:r>
      <w:r>
        <w:rPr>
          <w:rFonts w:eastAsia="Arial" w:cs="Times New Roman" w:ascii="Times New Roman" w:hAnsi="Times New Roman"/>
          <w:b/>
          <w:sz w:val="18"/>
          <w:szCs w:val="18"/>
        </w:rPr>
        <w:t>ANTÔNIO LEANDRO SCHIMIDT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 do CPF nº ***.494.***-** e CI nº **.958.***/SSP-MG, residente e domiciliado na Rua Daniel Lourenço da Silva, 342, casa, Vila Nova, Pancas-ES, CEP 29.750-000, doravante denominada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pactuam o presente Contrato, cuja celebração foi autorizada através do </w:t>
      </w:r>
      <w:r>
        <w:rPr>
          <w:rFonts w:cs="Times New Roman" w:ascii="Times New Roman" w:hAnsi="Times New Roman"/>
          <w:b/>
          <w:sz w:val="18"/>
          <w:szCs w:val="18"/>
        </w:rPr>
        <w:t>Processo Licitatório nº 005/2024, Concorrência nº 001/2024, Processo Administrativo nº 1.971/2024,</w:t>
      </w:r>
      <w:r>
        <w:rPr>
          <w:rFonts w:cs="Times New Roman" w:ascii="Times New Roman" w:hAnsi="Times New Roman"/>
          <w:sz w:val="18"/>
          <w:szCs w:val="18"/>
        </w:rPr>
        <w:t xml:space="preserve"> de conformidade com a  Lei n.º 14.133/2024, Projeto Básico e Edital, parte integrante deste instrumento, independentemente de transcrição, juntam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a proposta final apresentada pela CONTRATADA, ficando, porém, ressalvadas como não transcritas 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 nelas estipuladas que contrariem as disposições deste CONTRATO, que se regerá pelas cláusul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ir enunci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DO OBJETO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 Constitui objeto do presente contrato a execução indireta, sob o regime de empreitada por preço global, compreendendo materiais, mão de obra e equipamentos, para execução de obras de CONSTRUÇÃO DE UMA PRAÇA, no Bairro João Paulo II, na sede deste município, conforme Projetos, planilha orçamentária, cronograma físico-financeiro, memoriais e demais documentos do processo licitatório que fazem parte integrante deste contrato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.2  A obra será administrada pela CONTRATADA, que assumirá integralmente a responsabilidade pel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sua</w:t>
      </w:r>
      <w:r>
        <w:rPr>
          <w:rFonts w:cs="Times New Roman" w:ascii="Times New Roman" w:hAnsi="Times New Roman"/>
          <w:spacing w:val="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,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cando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jeita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rante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das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ses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apas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o trabalho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WHeading1"/>
        <w:ind w:left="0" w:hanging="0"/>
        <w:jc w:val="both"/>
        <w:rPr>
          <w:rFonts w:ascii="Times New Roman" w:hAnsi="Times New Roman" w:cs="Times New Roman"/>
          <w:spacing w:val="6"/>
          <w:sz w:val="18"/>
          <w:szCs w:val="18"/>
        </w:rPr>
      </w:pPr>
      <w:r>
        <w:rPr>
          <w:rFonts w:cs="Times New Roman" w:ascii="Times New Roman" w:hAnsi="Times New Roman"/>
          <w:spacing w:val="6"/>
          <w:sz w:val="18"/>
          <w:szCs w:val="18"/>
        </w:rPr>
        <w:t xml:space="preserve">CLÁUSULA SEGUNDA </w:t>
      </w:r>
    </w:p>
    <w:p>
      <w:pPr>
        <w:pStyle w:val="WWHeading1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2. DO</w:t>
      </w: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REGIME</w:t>
      </w: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DE EXECUÇÃO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ca estabelecida a forma de execução indireta, sob regime de empreitada por preço global, n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6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s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 n.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/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ERC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AÇÃ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 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lobal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ima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ent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çã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$ 621.000,00 (seiscentos e vinte e um mil reais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ilha Orçamentári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Preços finais elabora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 empres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.</w:t>
      </w:r>
    </w:p>
    <w:p>
      <w:pPr>
        <w:pStyle w:val="PargrafodaLista"/>
        <w:widowControl w:val="false"/>
        <w:numPr>
          <w:ilvl w:val="2"/>
          <w:numId w:val="40"/>
        </w:numPr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 No valor estão incluídas todas as despesas ordinárias diretas e indiretas decorrentes da execução 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, inclusive tributos e/ou impostos, encargos sociais, trabalhistas, previdenciários, fiscais e comerci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dente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x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enciamen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çã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et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r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cessári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mpri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gr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objeto da contratação.</w:t>
      </w:r>
    </w:p>
    <w:p>
      <w:pPr>
        <w:pStyle w:val="PargrafodaLista"/>
        <w:widowControl w:val="false"/>
        <w:numPr>
          <w:ilvl w:val="1"/>
          <w:numId w:val="40"/>
        </w:numPr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 As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pesas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entes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ent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ção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rão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ursos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ecífico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consignados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çamentári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u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t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rcício, n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ação abaix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criminada:</w:t>
      </w:r>
    </w:p>
    <w:p>
      <w:pPr>
        <w:pStyle w:val="PargrafodaLista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</w:r>
    </w:p>
    <w:p>
      <w:pPr>
        <w:pStyle w:val="PargrafodaLista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Narrow" w:cs="Times New Roman"/>
          <w:b/>
          <w:b/>
          <w:sz w:val="18"/>
          <w:szCs w:val="18"/>
        </w:rPr>
      </w:pPr>
      <w:r>
        <w:rPr>
          <w:rFonts w:eastAsia="Arial Narrow" w:cs="Times New Roman" w:ascii="Times New Roman" w:hAnsi="Times New Roman"/>
          <w:b/>
          <w:sz w:val="18"/>
          <w:szCs w:val="18"/>
        </w:rPr>
        <w:t>Ficha 107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– 0070071545100173.011 – CONSTRUÇÃO E PRAÇAS, PARQUES E JARDINS NO MUNICÍPIO – 4490510000 – OBRAS E INSTALAÇÕES – FONTE DE RECURSO – 170600000002 – TRANSFERÊNCIA ESPECIAL DA UNIÃO – 3200136</w:t>
      </w:r>
      <w:r>
        <w:rPr>
          <w:rFonts w:eastAsia="Arial Narrow" w:cs="Times New Roman" w:ascii="Times New Roman" w:hAnsi="Times New Roman"/>
          <w:b/>
          <w:sz w:val="18"/>
          <w:szCs w:val="18"/>
        </w:rPr>
        <w:t xml:space="preserve"> – R$ 400.000,00</w:t>
      </w:r>
    </w:p>
    <w:p>
      <w:pPr>
        <w:pStyle w:val="PargrafodaLista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left="352" w:hanging="0"/>
        <w:contextualSpacing/>
        <w:jc w:val="both"/>
        <w:rPr>
          <w:rFonts w:ascii="Times New Roman" w:hAnsi="Times New Roman" w:eastAsia="Arial Narrow" w:cs="Times New Roman"/>
          <w:b/>
          <w:b/>
          <w:sz w:val="18"/>
          <w:szCs w:val="18"/>
        </w:rPr>
      </w:pPr>
      <w:r>
        <w:rPr>
          <w:rFonts w:eastAsia="Arial Narrow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b/>
          <w:sz w:val="18"/>
          <w:szCs w:val="18"/>
        </w:rPr>
        <w:t>Ficha 107</w:t>
      </w:r>
      <w:r>
        <w:rPr>
          <w:rFonts w:eastAsia="Arial Narrow" w:cs="Times New Roman" w:ascii="Times New Roman" w:hAnsi="Times New Roman"/>
          <w:sz w:val="18"/>
          <w:szCs w:val="18"/>
        </w:rPr>
        <w:t xml:space="preserve"> – 0070071545100173.011 – CONSTRUÇÃO E PRAÇAS, PARQUES E JARDINS NO MUNICÍPIO – 4490510000 – OBRAS E INSTALAÇÕES – FONTE DE RECURSO – 275500000000 – RECURSO DE ALIENAÇÃO DE BENS/ATIVOS – ADMINISTRAÇÃO DIRETA </w:t>
      </w:r>
      <w:r>
        <w:rPr>
          <w:rFonts w:eastAsia="Arial Narrow" w:cs="Times New Roman" w:ascii="Times New Roman" w:hAnsi="Times New Roman"/>
          <w:b/>
          <w:sz w:val="18"/>
          <w:szCs w:val="18"/>
        </w:rPr>
        <w:t>– R$ 221.000,00</w:t>
      </w:r>
    </w:p>
    <w:p>
      <w:pPr>
        <w:pStyle w:val="TextBody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numPr>
          <w:ilvl w:val="2"/>
          <w:numId w:val="40"/>
        </w:numPr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 Dotações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s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rcício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nanceiro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seqüente se for o caso,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ão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ignadas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ectiva Lei Orçamentária an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"/>
          <w:sz w:val="18"/>
          <w:szCs w:val="18"/>
        </w:rPr>
      </w:pPr>
      <w:r>
        <w:rPr>
          <w:rFonts w:cs="Times New Roman" w:ascii="Times New Roman" w:hAnsi="Times New Roman"/>
          <w:b/>
          <w:spacing w:val="6"/>
          <w:sz w:val="18"/>
          <w:szCs w:val="18"/>
        </w:rPr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4. CLÁUSU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RTA</w:t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4. DA</w:t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VIGÊNCIA</w:t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E</w:t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PRORROGA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pt-PT"/>
        </w:rPr>
        <w:t>4</w:t>
      </w:r>
      <w:r>
        <w:rPr>
          <w:rFonts w:cs="Times New Roman" w:ascii="Times New Roman" w:hAnsi="Times New Roman"/>
          <w:sz w:val="18"/>
          <w:szCs w:val="18"/>
        </w:rPr>
        <w:t>.1 O</w:t>
      </w:r>
      <w:r>
        <w:rPr>
          <w:rFonts w:cs="Times New Roman" w:ascii="Times New Roman" w:hAnsi="Times New Roman"/>
          <w:spacing w:val="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ência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210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uzentos e dez)</w:t>
      </w:r>
      <w:r>
        <w:rPr>
          <w:rFonts w:cs="Times New Roman" w:ascii="Times New Roman" w:hAnsi="Times New Roman"/>
          <w:spacing w:val="5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as,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ados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r</w:t>
      </w:r>
      <w:r>
        <w:rPr>
          <w:rFonts w:cs="Times New Roman" w:ascii="Times New Roman" w:hAnsi="Times New Roman"/>
          <w:spacing w:val="5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5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 assinatura, devendo sua divulgação ocorrer na forma do art. 94 da Lei 14.133/2021 para sua efetiva eficácia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rroga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 hipótes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lencadas na mencionada Lei </w:t>
      </w:r>
    </w:p>
    <w:p>
      <w:pPr>
        <w:pStyle w:val="Normal"/>
        <w:widowControl w:val="false"/>
        <w:tabs>
          <w:tab w:val="clear" w:pos="708"/>
          <w:tab w:val="left" w:pos="1072" w:leader="none"/>
          <w:tab w:val="left" w:pos="10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 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0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cent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cinquenta </w:t>
      </w:r>
      <w:r>
        <w:rPr>
          <w:rFonts w:cs="Times New Roman" w:ascii="Times New Roman" w:hAnsi="Times New Roman"/>
          <w:sz w:val="18"/>
          <w:szCs w:val="18"/>
        </w:rPr>
        <w:t>dias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idos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ar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ante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dem 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, conform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onograma físic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financeiro final apresentado, por ocasião do julgamento do procedimento licitatório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2 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 máxim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íci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execu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 serviços fic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xado e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05</w:t>
      </w:r>
      <w:r>
        <w:rPr>
          <w:rFonts w:cs="Times New Roman" w:ascii="Times New Roman" w:hAnsi="Times New Roman"/>
          <w:sz w:val="18"/>
          <w:szCs w:val="18"/>
        </w:rPr>
        <w:t xml:space="preserve"> (cinco)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as apó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 expedida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ente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d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ício 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3 Não será concedida pelo CONTRATANTE qualquer dilação de prazo para execução da obra 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ência da rejeição de serviços defeituosos. A CONTRATADA obriga-se, neste caso, a demoli-los e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tá-l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estrita conform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to 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ecificaçõ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ja-JP"/>
        </w:rPr>
        <w:t>4.2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 xml:space="preserve"> Conforme art. 6º, XVII da Lei 14.133/2021, os serviços não contínuos ou contratados por escopo, podem ser prorrogados, desde que justificadamente, pelo prazo necessário à conclusão do obje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 Conforme </w:t>
      </w:r>
      <w:r>
        <w:rPr>
          <w:rFonts w:cs="Times New Roman" w:ascii="Times New Roman" w:hAnsi="Times New Roman"/>
          <w:color w:val="000000"/>
          <w:sz w:val="18"/>
          <w:szCs w:val="18"/>
          <w:lang w:eastAsia="ja-JP"/>
        </w:rPr>
        <w:t xml:space="preserve">o art. 115, § 5º em caso de impedimento, ordem de paralisação ou suspensão do contrato, o cronograma de execução será prorrogado automaticamente pelo tempo correspondente, anotadas tais circunstâncias mediante simples apostil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ja-JP"/>
        </w:rPr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INTA</w:t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5.  </w:t>
      </w:r>
      <w:r>
        <w:rPr>
          <w:rFonts w:cs="Times New Roman" w:ascii="Times New Roman" w:hAnsi="Times New Roman"/>
          <w:b w:val="false"/>
          <w:sz w:val="18"/>
          <w:szCs w:val="18"/>
        </w:rPr>
        <w:t>DA</w:t>
      </w:r>
      <w:r>
        <w:rPr>
          <w:rFonts w:cs="Times New Roman" w:ascii="Times New Roman" w:hAnsi="Times New Roman"/>
          <w:b w:val="false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PARALIZAÇÃO</w:t>
      </w:r>
    </w:p>
    <w:p>
      <w:pPr>
        <w:pStyle w:val="Normal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 Havendo necessidade justificada de paralisar a execução da obra, mediante requerimento da par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essada, a fiscalização encaminhará para manifestação técnica, cabendo ao Chefe do Poder Executivo Municipal 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feri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pedido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ovado será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labor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term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lisação 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1 O termo de paralisação de obra também suspende a vigência do respectivo contrato, e diante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spens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á necessida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actuaç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onograma físico-financeir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2 Find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lisação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rá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tomada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,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rá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i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 de reinício da obra.</w:t>
      </w:r>
    </w:p>
    <w:p>
      <w:pPr>
        <w:pStyle w:val="WWHeading1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6"/>
          <w:sz w:val="18"/>
          <w:szCs w:val="18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6"/>
          <w:sz w:val="18"/>
          <w:szCs w:val="18"/>
          <w:lang w:val="pt-BR" w:eastAsia="pt-BR"/>
        </w:rPr>
      </w:r>
    </w:p>
    <w:p>
      <w:pPr>
        <w:pStyle w:val="WWHeading1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SEXTA</w:t>
      </w:r>
    </w:p>
    <w:p>
      <w:pPr>
        <w:pStyle w:val="WWHeading1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6. DO REAJUSTAMENTO</w:t>
      </w:r>
    </w:p>
    <w:p>
      <w:pPr>
        <w:pStyle w:val="WW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eastAsia="ja-JP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ja-JP"/>
        </w:rPr>
        <w:t>6.1 Os preços inicialmente contratados somente poderão ser reajustados após o prazo de 12 meses contado da data base do orçamento estimado pela PMAB, que serviu de base para o procedimento licitató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6.2 Após o interregno de 12 meses, os preços iniciais serão reajustados, mediante a aplicação com base no Índice Nacional de Custo de Construção - INCC-M, da Fundação Getúlio Vargas (FGV), nos termos do artigo 25, § 7º da Lei n.º 14.133/2021, exclusivamente para as obrigações iniciadas e concluídas após a ocorrência da anual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6.3. Nos reajustes subsequentes ao primeiro, o interregno mínimo de 12 meses será contado a partir dos efeitos financeiros do último reajuste.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ica a CONTRATADA obrigada a apresentar memória de cálculo referente ao reajustament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valor remanescente, sempre qu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e ocorrer.</w:t>
      </w:r>
    </w:p>
    <w:p>
      <w:pPr>
        <w:pStyle w:val="PargrafodaLista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 atrasos na execução do objeto segundo os prazos estabelecidos nete contrato não poderão ensejar o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ja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ribuíve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ura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edime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óprio,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egur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p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fes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ditóri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nd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nd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st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ipótes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ult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lidad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 n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8"/>
          <w:szCs w:val="18"/>
        </w:rPr>
      </w:pPr>
      <w:r>
        <w:rPr>
          <w:rFonts w:cs="Times New Roman" w:ascii="Times New Roman" w:hAnsi="Times New Roman"/>
          <w:spacing w:val="6"/>
          <w:sz w:val="18"/>
          <w:szCs w:val="18"/>
        </w:rPr>
      </w:r>
    </w:p>
    <w:p>
      <w:pPr>
        <w:pStyle w:val="WWHeading1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ÉTIM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</w:p>
    <w:p>
      <w:pPr>
        <w:pStyle w:val="WWHeading1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A RECOMPOSIÇÃO</w:t>
      </w:r>
      <w:r>
        <w:rPr>
          <w:rFonts w:cs="Times New Roman" w:ascii="Times New Roman" w:hAnsi="Times New Roman"/>
          <w:b w:val="fals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DO</w:t>
      </w:r>
      <w:r>
        <w:rPr>
          <w:rFonts w:cs="Times New Roman" w:ascii="Times New Roman" w:hAnsi="Times New Roman"/>
          <w:b w:val="false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EQUILÍBRIO</w:t>
      </w: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ECONÔMICO-FINANCEIRO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empre que atendidas as condições do Contrato, assinado e publicado, considera - se mantido se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quilíbrio econômico-financeiro. Em caso de revisão, a alteração do preço ajustado, além de obedecer a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quisitos referidos no art. 124, II, "d", da Lei nº 14.133/2021, deverá ocorrer de forma proporcional 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ificação dos encargos, comprovada minuciosamente por meio de memória de cálculo a ser apresent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 parte interessada e serão objeto de análise acurada e criteriosa, lastreada em elementos técnicos, p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médi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esso administrativo par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ur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caso concreto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nt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t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sejador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visão, n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quel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vent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ibilidade, cuj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áter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sibilite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essada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feriçã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mp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ulação/aceitaçã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 final apresentada no procedimento licitatório,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m como aqueles decorrentes exclusivamente da variação inflacionária, uma vez que inseridos, est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último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ipótese de reajustamento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072" w:leader="none"/>
          <w:tab w:val="left" w:pos="107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edi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vis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do:</w:t>
      </w:r>
    </w:p>
    <w:p>
      <w:pPr>
        <w:pStyle w:val="PargrafodaLista"/>
        <w:widowControl w:val="false"/>
        <w:numPr>
          <w:ilvl w:val="0"/>
          <w:numId w:val="34"/>
        </w:numPr>
        <w:tabs>
          <w:tab w:val="clear" w:pos="708"/>
          <w:tab w:val="left" w:pos="1073" w:leader="none"/>
          <w:tab w:val="left" w:pos="1074" w:leader="none"/>
        </w:tabs>
        <w:autoSpaceDE w:val="false"/>
        <w:spacing w:lineRule="auto" w:line="240" w:before="0" w:after="0"/>
        <w:ind w:left="1073" w:hanging="722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usen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levaç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rg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ega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essada;</w:t>
      </w:r>
    </w:p>
    <w:p>
      <w:pPr>
        <w:pStyle w:val="PargrafodaLista"/>
        <w:widowControl w:val="false"/>
        <w:numPr>
          <w:ilvl w:val="0"/>
          <w:numId w:val="34"/>
        </w:numPr>
        <w:tabs>
          <w:tab w:val="clear" w:pos="708"/>
          <w:tab w:val="left" w:pos="1073" w:leader="none"/>
          <w:tab w:val="left" w:pos="1074" w:leader="none"/>
        </w:tabs>
        <w:autoSpaceDE w:val="false"/>
        <w:spacing w:lineRule="auto" w:line="240" w:before="0" w:after="0"/>
        <w:ind w:left="352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vent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utad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s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equilíbri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uver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orri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tes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ulaçã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finitiv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 após a finalizaç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prazo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 do contrato;</w:t>
      </w:r>
    </w:p>
    <w:p>
      <w:pPr>
        <w:pStyle w:val="PargrafodaLista"/>
        <w:widowControl w:val="false"/>
        <w:numPr>
          <w:ilvl w:val="0"/>
          <w:numId w:val="34"/>
        </w:numPr>
        <w:tabs>
          <w:tab w:val="clear" w:pos="708"/>
          <w:tab w:val="left" w:pos="1071" w:leader="none"/>
          <w:tab w:val="left" w:pos="1073" w:leader="none"/>
        </w:tabs>
        <w:autoSpaceDE w:val="false"/>
        <w:spacing w:lineRule="auto" w:line="240" w:before="0" w:after="0"/>
        <w:ind w:left="352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usente 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x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salidad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vent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orrid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jor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rgos atribuí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e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interessada;</w:t>
      </w:r>
    </w:p>
    <w:p>
      <w:pPr>
        <w:pStyle w:val="PargrafodaLista"/>
        <w:widowControl w:val="false"/>
        <w:numPr>
          <w:ilvl w:val="0"/>
          <w:numId w:val="34"/>
        </w:numPr>
        <w:tabs>
          <w:tab w:val="clear" w:pos="708"/>
          <w:tab w:val="left" w:pos="1073" w:leader="none"/>
          <w:tab w:val="left" w:pos="1074" w:leader="none"/>
        </w:tabs>
        <w:autoSpaceDE w:val="false"/>
        <w:spacing w:lineRule="auto" w:line="240" w:before="0" w:after="0"/>
        <w:ind w:left="352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essad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uver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orrid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lpa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joraçã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óprio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rgos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indo-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sse âmbito, a previsibil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ocorrênci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evento.</w:t>
      </w:r>
    </w:p>
    <w:p>
      <w:pPr>
        <w:pStyle w:val="PargrafodaLista"/>
        <w:widowControl w:val="false"/>
        <w:numPr>
          <w:ilvl w:val="0"/>
          <w:numId w:val="34"/>
        </w:numPr>
        <w:tabs>
          <w:tab w:val="clear" w:pos="708"/>
          <w:tab w:val="left" w:pos="1071" w:leader="none"/>
          <w:tab w:val="left" w:pos="1073" w:leader="none"/>
        </w:tabs>
        <w:autoSpaceDE w:val="false"/>
        <w:spacing w:lineRule="auto" w:line="240" w:before="0" w:after="0"/>
        <w:ind w:left="352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houver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teraçã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me jurídico-tributári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, ressalvad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ipótese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perveniente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termin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l.</w:t>
      </w:r>
    </w:p>
    <w:p>
      <w:pPr>
        <w:pStyle w:val="PargrafodaLista"/>
        <w:widowControl w:val="false"/>
        <w:numPr>
          <w:ilvl w:val="0"/>
          <w:numId w:val="34"/>
        </w:numPr>
        <w:tabs>
          <w:tab w:val="clear" w:pos="708"/>
          <w:tab w:val="left" w:pos="1071" w:leader="none"/>
          <w:tab w:val="left" w:pos="1072" w:leader="none"/>
        </w:tabs>
        <w:autoSpaceDE w:val="false"/>
        <w:spacing w:lineRule="auto" w:line="240" w:before="0" w:after="0"/>
        <w:ind w:left="352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vergência entre a composição de custos unitários da proposta da CONTRATADA com os serviço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fini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ilha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Projeto básico e normas técnica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entes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revisão deverá ser realizada por simples apostilamento, dispensada a celebração de termo aditiv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ndo ser motivada e aprovada pela autoridade competente, de acordo com no art. 136, inciso I da Lei n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/2021.</w:t>
      </w:r>
    </w:p>
    <w:p>
      <w:pPr>
        <w:pStyle w:val="WWHeading1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ITAV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</w:p>
    <w:p>
      <w:pPr>
        <w:pStyle w:val="WWHeading1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S</w:t>
      </w: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EQUIPAMENTOS</w:t>
      </w:r>
      <w:r>
        <w:rPr>
          <w:rFonts w:cs="Times New Roman" w:ascii="Times New Roman" w:hAnsi="Times New Roman"/>
          <w:b w:val="fals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E</w:t>
      </w: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MÃO-DE-OBRA</w:t>
      </w:r>
    </w:p>
    <w:p>
      <w:pPr>
        <w:pStyle w:val="PargrafodaLista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ra a realização dos serviços estabelecidos neste Contrato, a Contratada deverá utilizar pesso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ópri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ão de obra especializada, ferrament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ópri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equada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nt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dr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anç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suir responsável técnico habilitado no conselho de clas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tin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ompanh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d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é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sui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tidade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ficiente de profissionais habilitados e qualificados para atender a demanda da CONTRATANTE dent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s estabelecidos, sempr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ompanha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genheiro responsável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NA</w:t>
      </w:r>
    </w:p>
    <w:p>
      <w:pPr>
        <w:pStyle w:val="WWHeading1"/>
        <w:numPr>
          <w:ilvl w:val="0"/>
          <w:numId w:val="16"/>
        </w:numPr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</w:t>
      </w: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FATURAMENTO</w:t>
      </w:r>
      <w:r>
        <w:rPr>
          <w:rFonts w:cs="Times New Roman" w:ascii="Times New Roman" w:hAnsi="Times New Roman"/>
          <w:b w:val="fals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E</w:t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CONDIÇÕES</w:t>
      </w:r>
      <w:r>
        <w:rPr>
          <w:rFonts w:cs="Times New Roman" w:ascii="Times New Roman" w:hAnsi="Times New Roman"/>
          <w:b w:val="fals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DE</w:t>
      </w:r>
      <w:r>
        <w:rPr>
          <w:rFonts w:cs="Times New Roman" w:ascii="Times New Roman" w:hAnsi="Times New Roman"/>
          <w:b w:val="false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PAGAMENTO</w:t>
      </w:r>
    </w:p>
    <w:p>
      <w:pPr>
        <w:pStyle w:val="PargrafodaLista"/>
        <w:widowControl w:val="false"/>
        <w:numPr>
          <w:ilvl w:val="1"/>
          <w:numId w:val="12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TUR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1 A CONTRATADA deverá apresentar o documento fiscal após aprovação da medição por parte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1.1 Ocorrend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rros n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esenta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ument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is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sm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olvid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 CONTRATADA para correção, ficando estabelecido que o prazo para pagamento será contado a partir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 de apresentação da nova nota, devidamente corrigida sem qualquer ônus ou correção a ser paga pe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;</w:t>
      </w:r>
    </w:p>
    <w:p>
      <w:pPr>
        <w:pStyle w:val="WWHeading1"/>
        <w:numPr>
          <w:ilvl w:val="1"/>
          <w:numId w:val="12"/>
        </w:numPr>
        <w:tabs>
          <w:tab w:val="clear" w:pos="708"/>
          <w:tab w:val="left" w:pos="1073" w:leader="none"/>
        </w:tabs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AGAMENTO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1 Os pagamentos serão realizados no prazo de até 30 (trinta) dias após a aprovação do faturamento.</w:t>
      </w:r>
    </w:p>
    <w:p>
      <w:pPr>
        <w:pStyle w:val="PargrafodaLista"/>
        <w:widowControl w:val="false"/>
        <w:numPr>
          <w:ilvl w:val="2"/>
          <w:numId w:val="39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 pagamentos serão efetuados por meio de Ordem Bancária de Crédito, mediante depósito em cont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nte, na agência e estabelecimento bancário indicado pela CONTRATADA, sendo considerada com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pagamento o d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consta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iti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Ordem Bancár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Crédito.</w:t>
      </w:r>
    </w:p>
    <w:p>
      <w:pPr>
        <w:pStyle w:val="PargrafodaLista"/>
        <w:widowControl w:val="false"/>
        <w:numPr>
          <w:ilvl w:val="2"/>
          <w:numId w:val="39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 pagamentos serão efetuados de forma parcelada, sendo que o valor de cada parcela será pa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m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apas/parcel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luí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ida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beleci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onogram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ísico-financeir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ó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tad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ndo-se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 unitários planilhados às quantidades medidas, que serão aprovadas e liberadas pela fiscalizaçã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.</w:t>
      </w:r>
    </w:p>
    <w:p>
      <w:pPr>
        <w:pStyle w:val="PargrafodaLista"/>
        <w:widowControl w:val="false"/>
        <w:numPr>
          <w:ilvl w:val="2"/>
          <w:numId w:val="39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stituem condições para o pagamento da primeira parcela a regularização da obra e a emissão 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ro ou inscrição do responsável técnico no Conselho Profissional competente referente à obra e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rov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matrícu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obra ju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dência Social.</w:t>
      </w:r>
    </w:p>
    <w:p>
      <w:pPr>
        <w:pStyle w:val="PargrafodaLista"/>
        <w:widowControl w:val="false"/>
        <w:numPr>
          <w:ilvl w:val="2"/>
          <w:numId w:val="39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r ocasião dos pagamentos, serão retidos, na fonte, os tributos e contribuições sobre os pagament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nsalmente efetuados, utilizando-se as alíquotas previstas nas legislações aplicáveis para cada tip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, exceto se a CONTRATADA for optante do SIMPLES NACIONAL, que obedecerá a legisl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ecífica.</w:t>
      </w:r>
    </w:p>
    <w:p>
      <w:pPr>
        <w:pStyle w:val="PargrafodaLista"/>
        <w:widowControl w:val="false"/>
        <w:numPr>
          <w:ilvl w:val="2"/>
          <w:numId w:val="39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CONTRATANTE MUNICÍPIO não responde solidariamente pelas contribuições sociais previdenciárias decorrente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execução do contrato, conforme artigo 157 da Instrução Normativa n° 971/2009 da Receita Federal 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asi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ualizações.</w:t>
      </w:r>
    </w:p>
    <w:p>
      <w:pPr>
        <w:pStyle w:val="PargrafodaLista"/>
        <w:widowControl w:val="false"/>
        <w:numPr>
          <w:ilvl w:val="2"/>
          <w:numId w:val="39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ica a CONTRATADA obrigada a informar qualquer alteração de sua condição de optante pe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MPL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CIONAL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b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i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is cabíveis.</w:t>
      </w:r>
    </w:p>
    <w:p>
      <w:pPr>
        <w:pStyle w:val="PargrafodaLista"/>
        <w:widowControl w:val="false"/>
        <w:numPr>
          <w:ilvl w:val="2"/>
          <w:numId w:val="39"/>
        </w:numPr>
        <w:tabs>
          <w:tab w:val="clear" w:pos="708"/>
          <w:tab w:val="left" w:pos="1073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adimplênc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rg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i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erciais ou indenizações, não transfere ao MUNICÍPIO, a responsabilidade por seu pagamento, n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er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or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i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1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ágraf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º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/2021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9 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rá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te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inte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s: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    Imperfei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 serviços executados;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I -    Obrigaç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ceir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s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judica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II - Débito da CONTRATADA para o CONTRATANTE quer provenha da execução do contrato, qu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ul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outra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ções;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V -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 cumprimento das obrigações contratuais, hipótese em que o pagamento ficará retido até que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en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cláusul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ringida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V-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m caso de ação reclamatória trabalhista contra a CONTRATADA em que o CONTRATANTE seja 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ído no polo passivo da demanda, independente da garantia ofertada, será retido, até o final da lid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ficient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ventual indenização.</w:t>
      </w:r>
    </w:p>
    <w:p>
      <w:pPr>
        <w:pStyle w:val="PargrafodaLista"/>
        <w:widowControl w:val="false"/>
        <w:numPr>
          <w:ilvl w:val="2"/>
          <w:numId w:val="16"/>
        </w:numPr>
        <w:tabs>
          <w:tab w:val="clear" w:pos="708"/>
          <w:tab w:val="left" w:pos="1073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etivaçã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ment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rá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ter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sma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dital no qu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erne à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 e 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bilitação.</w:t>
      </w:r>
    </w:p>
    <w:p>
      <w:pPr>
        <w:pStyle w:val="Normal"/>
        <w:widowControl w:val="false"/>
        <w:tabs>
          <w:tab w:val="clear" w:pos="708"/>
          <w:tab w:val="left" w:pos="1072" w:leader="none"/>
          <w:tab w:val="left" w:pos="1073" w:leader="none"/>
        </w:tabs>
        <w:autoSpaceDE w:val="false"/>
        <w:spacing w:lineRule="auto" w:line="240" w:before="0" w:after="0"/>
        <w:ind w:right="368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DÉCIMA</w:t>
      </w:r>
    </w:p>
    <w:p>
      <w:pPr>
        <w:pStyle w:val="WW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0.DAS MEDIÇÕES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0.1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cada etapa concluída nas datas previstas no Cronograma Físico-Financeiro corresponderá um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ção e corresponderá uma fatura normal, cujo valor será apurado pelo Boletim de Medição emitido pel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.1 A contratada deverá protocolar mensalmente perante o MUNICÍPIO a medição que será aprovada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bera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 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ÍPIO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ndo conter: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1071" w:leader="none"/>
          <w:tab w:val="left" w:pos="1073" w:leader="none"/>
        </w:tabs>
        <w:autoSpaceDE w:val="false"/>
        <w:spacing w:lineRule="auto" w:line="240" w:before="0" w:after="0"/>
        <w:ind w:left="1072" w:hanging="721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Boleti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ç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BM);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1072" w:leader="none"/>
          <w:tab w:val="left" w:pos="1073" w:leader="none"/>
        </w:tabs>
        <w:autoSpaceDE w:val="false"/>
        <w:spacing w:lineRule="auto" w:line="240" w:before="0" w:after="0"/>
        <w:ind w:left="1072" w:hanging="721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Relatóri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tográfico colorid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RF);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1073" w:leader="none"/>
          <w:tab w:val="left" w:pos="1074" w:leader="none"/>
        </w:tabs>
        <w:autoSpaceDE w:val="false"/>
        <w:spacing w:lineRule="auto" w:line="240" w:before="0" w:after="0"/>
        <w:ind w:left="1073" w:hanging="722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Memór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álculo;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1072" w:leader="none"/>
          <w:tab w:val="left" w:pos="1073" w:leader="none"/>
        </w:tabs>
        <w:autoSpaceDE w:val="false"/>
        <w:spacing w:lineRule="auto" w:line="240" w:before="0" w:after="0"/>
        <w:ind w:left="1072" w:hanging="721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Diári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ob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;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1073" w:leader="none"/>
          <w:tab w:val="left" w:pos="1074" w:leader="none"/>
        </w:tabs>
        <w:autoSpaceDE w:val="false"/>
        <w:spacing w:lineRule="auto" w:line="240" w:before="0" w:after="0"/>
        <w:ind w:left="1073" w:hanging="722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Control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cnológic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eriais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.2 N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feri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m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ut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etivam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ó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feri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tecedente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.3 O prazo para a fiscalização do MUNICÍPIO se manifestar sobre a aprovação e liberação da medição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esenta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até 10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ez) dias corridos, cont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data do protocolo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.4 Após manifestação da fiscalização favorável a aprovação e liberação da medição, a mesma se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minh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da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peri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z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turame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teri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men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serva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ções contratuais por par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.5 Após aprovação da autoridade superior a medição será encaminhada para o gestor do contrato pa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licitação da nota fiscal e a documentação completa que comprove cumprimento da legislação em vig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umi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çã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rg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i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denciári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curitário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ibutários e comerciais, quais sejam:</w:t>
      </w:r>
    </w:p>
    <w:p>
      <w:pPr>
        <w:pStyle w:val="PargrafodaLista"/>
        <w:widowControl w:val="false"/>
        <w:numPr>
          <w:ilvl w:val="2"/>
          <w:numId w:val="19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cument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is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0.1.6.1 Nota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i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d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ar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toriamente,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ap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e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úmer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, e ainda:</w:t>
      </w:r>
    </w:p>
    <w:p>
      <w:pPr>
        <w:pStyle w:val="PargrafodaLista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t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ten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ríc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CNO);</w:t>
      </w:r>
    </w:p>
    <w:p>
      <w:pPr>
        <w:pStyle w:val="PargrafodaLista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clara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té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abilida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ª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últim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ção);</w:t>
      </w:r>
    </w:p>
    <w:p>
      <w:pPr>
        <w:pStyle w:val="PargrafodaLista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zenda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du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ip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c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ig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s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municípi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Águia Branca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PargrafodaLista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de Regularidade 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it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;</w:t>
      </w:r>
    </w:p>
    <w:p>
      <w:pPr>
        <w:pStyle w:val="PargrafodaLista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GTS;</w:t>
      </w:r>
    </w:p>
    <w:p>
      <w:pPr>
        <w:pStyle w:val="PargrafodaLista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lênc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ordata;</w:t>
      </w:r>
    </w:p>
    <w:p>
      <w:pPr>
        <w:pStyle w:val="PargrafodaLista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itação 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elh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esso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ísic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rídica)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;</w:t>
      </w:r>
    </w:p>
    <w:p>
      <w:pPr>
        <w:pStyle w:val="PargrafodaLista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gistr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cri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áve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écnic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ca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elh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ente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idame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itada (par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pagamento da 1ª medição).</w:t>
      </w:r>
    </w:p>
    <w:p>
      <w:pPr>
        <w:pStyle w:val="PargrafodaLista"/>
        <w:widowControl w:val="false"/>
        <w:numPr>
          <w:ilvl w:val="2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cument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ssoais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.7.1 A CONTRATADA deverá manter atualizada junto a fiscalização do MUNICÍPIO a "Relaçã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 dos Serviços", que contenha dados sobre seus empregados, tais como: nome do empregad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go/função, nº da carteira profissional e horário da jornada de trabalho. O MUNICÍPIO poderá a qualquer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mento solicitar a apresentação de outros documentos, inclusive carteira profissional dos empregados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, para verificar o cumprimento da legislação sobre recolhimento dos Encargos Sociais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o a existência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ínculo empregatício.</w:t>
      </w:r>
    </w:p>
    <w:p>
      <w:pPr>
        <w:pStyle w:val="PargrafodaLista"/>
        <w:widowControl w:val="false"/>
        <w:numPr>
          <w:ilvl w:val="3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ncargo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denciári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is:</w:t>
      </w:r>
    </w:p>
    <w:p>
      <w:pPr>
        <w:pStyle w:val="PargrafodaLista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mprova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olhimen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GTS;</w:t>
      </w:r>
    </w:p>
    <w:p>
      <w:pPr>
        <w:pStyle w:val="PargrafodaLista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mprovant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olhimen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S;</w:t>
      </w:r>
    </w:p>
    <w:p>
      <w:pPr>
        <w:pStyle w:val="PargrafodaLista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mprovant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olhimen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SLL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FINS.</w:t>
      </w:r>
    </w:p>
    <w:p>
      <w:pPr>
        <w:pStyle w:val="PargrafodaLista"/>
        <w:widowControl w:val="false"/>
        <w:numPr>
          <w:ilvl w:val="3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CONTRATADA deverá apresentar juntamente com a última medição uma comunicação escrit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licitando o TERMO DE RECEBIMENTO PROVISÓRIO DA OBRA, sob pena de não aprovação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ber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última aferição pelo Seto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Fiscalização competente.</w:t>
      </w:r>
    </w:p>
    <w:p>
      <w:pPr>
        <w:pStyle w:val="PargrafodaLista"/>
        <w:widowControl w:val="false"/>
        <w:numPr>
          <w:ilvl w:val="3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s medições serão sempre efetuadas sobre o total realizado no período, sendo que os event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ugn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 fiscalização n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ão consider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é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tal.</w:t>
      </w:r>
    </w:p>
    <w:p>
      <w:pPr>
        <w:pStyle w:val="PargrafodaLista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ica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miti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cilit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mp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/reform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cultando o livre acesso dos fiscais ao loc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trabalho, bem como aos depósitos, à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ala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a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umentos relacion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o negócio contratado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CIM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MEIRA</w:t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1.</w:t>
      </w: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DAS</w:t>
      </w:r>
      <w:r>
        <w:rPr>
          <w:rFonts w:cs="Times New Roman" w:ascii="Times New Roman" w:hAnsi="Times New Roman"/>
          <w:b w:val="fals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ALTERAÇÕES</w:t>
      </w:r>
    </w:p>
    <w:p>
      <w:pPr>
        <w:pStyle w:val="Normal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1 O contrato poderá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tera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itéri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ípio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ta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s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24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/2021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ant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ITIVO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n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tivad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ovad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da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ente.</w:t>
      </w:r>
    </w:p>
    <w:p>
      <w:pPr>
        <w:pStyle w:val="PargrafodaLista"/>
        <w:widowControl w:val="false"/>
        <w:numPr>
          <w:ilvl w:val="1"/>
          <w:numId w:val="18"/>
        </w:numPr>
        <w:tabs>
          <w:tab w:val="clear" w:pos="708"/>
          <w:tab w:val="left" w:pos="1073" w:leader="none"/>
          <w:tab w:val="left" w:pos="9639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nilateralment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feitur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ip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Águia Branca: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quando houver modificação do projeto ou das especificações, para melhor adequação técnica 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 objetivos;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quando necessária a modificação do valor contratual em decorrência de acréscimo ou diminui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titativ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seu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, nos permitidos p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.</w:t>
      </w:r>
    </w:p>
    <w:p>
      <w:pPr>
        <w:pStyle w:val="PargrafodaLista"/>
        <w:widowControl w:val="false"/>
        <w:tabs>
          <w:tab w:val="clear" w:pos="708"/>
          <w:tab w:val="left" w:pos="129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3 Na hipótese de celebração de aditivos contratuais para a inclusão de novos serviços, o preç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se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 será calculado considerando o custo 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ência 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taxa d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D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ênci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ecificad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orçamento-base da licitação, subtraindo desse preço de referência a diferença percentual entre o valor do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çamento-ba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lob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ti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çã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st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quilíbri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conômico financeiro do contrato e a manutenção do percentual de desconto ofertado pelo contratado, 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endi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7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s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XXI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itui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s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re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Federal </w:t>
      </w:r>
      <w:r>
        <w:rPr>
          <w:rFonts w:cs="Times New Roman" w:ascii="Times New Roman" w:hAnsi="Times New Roman"/>
          <w:sz w:val="18"/>
          <w:szCs w:val="18"/>
        </w:rPr>
        <w:t>7.983/2013.</w:t>
      </w:r>
    </w:p>
    <w:p>
      <w:pPr>
        <w:pStyle w:val="PargrafodaLista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4 Quan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ter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se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/2021 esta poderá s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dos por simples apostila, dispensada a celebração de termo aditivo, devendo ser motivada e aprovad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ente.</w:t>
      </w:r>
    </w:p>
    <w:p>
      <w:pPr>
        <w:pStyle w:val="PargrafodaLista"/>
        <w:widowControl w:val="false"/>
        <w:numPr>
          <w:ilvl w:val="1"/>
          <w:numId w:val="30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eito subjetiv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rroga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.</w:t>
      </w:r>
    </w:p>
    <w:p>
      <w:pPr>
        <w:pStyle w:val="PargrafodaLista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6 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lusão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mente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terad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terminaçã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,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do acrescidos ao prazo de conclusão os dias de paralisação dos trabalhos decorrentes de modific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termina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o CONTRATANTE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7 O contratado é obrigado a aceitar, nas mesmas condições contratuais, os acréscimos ou supress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se fizerem necessários até o limite de 25% (vinte e cinco por cento) do valor inicial atualizado 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8 A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terações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i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rã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movida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ant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lebraçã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itivo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metido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 prévia aprovação da procuradoria jurídica do contratante, salvo nos casos de justificada necessidade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tecipaçã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eitos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ipóte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alizaçã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itiv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rá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orrer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áxim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um) mê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. 132 da Lei nº 14.133, de 2021)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9 Registros que não caracterizam alteração do contrato podem ser realizados por simples apostil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pensa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celebr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 aditivo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forma 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6 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 n. 14.133/2021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10 As variações dos acréscimos ou supressões serão efetivadas obedecendo a planilha orçamentár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final </w:t>
      </w:r>
      <w:r>
        <w:rPr>
          <w:rFonts w:cs="Times New Roman" w:ascii="Times New Roman" w:hAnsi="Times New Roman"/>
          <w:sz w:val="18"/>
          <w:szCs w:val="18"/>
        </w:rPr>
        <w:t>apresenta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 CONTRATADA e os preços ser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quel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la previstos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CIM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NDA</w:t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2. DA</w:t>
      </w:r>
      <w:r>
        <w:rPr>
          <w:rFonts w:cs="Times New Roman" w:ascii="Times New Roman" w:hAnsi="Times New Roman"/>
          <w:b w:val="false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AVALIAÇÃO DA</w:t>
      </w:r>
      <w:r>
        <w:rPr>
          <w:rFonts w:cs="Times New Roman" w:ascii="Times New Roman" w:hAnsi="Times New Roman"/>
          <w:b w:val="false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EXECUÇÃO DO OBJETO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1 A execução do presente contrato será acompanhada pelo gestor e pelo fiscal do CONTRA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mitida a assistência de terceiros para subsidiá-lo com informações pertinentes a essa atribuição, n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s do art. 117 da Lei nº 14.133/2021, que será responsável pelo acompanhamento e fiscalização da su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 nos termos "DA FISCALIZAÇÃO E ACOMPANHAMENTO" do Projeto Básico registrando em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ório todas as ocorrências e deficiências eventualmente verificadas, emitindo, caso constate algum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rregularidade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ificação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minha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 pa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ções.</w:t>
      </w:r>
    </w:p>
    <w:p>
      <w:pPr>
        <w:pStyle w:val="PargrafodaLista"/>
        <w:widowControl w:val="false"/>
        <w:numPr>
          <w:ilvl w:val="1"/>
          <w:numId w:val="33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2 A fiscalização da CONTRATANTE terá livre acesso ao local da obra, devendo a CONTRAT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loca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su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posiç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 element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cessári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 desempenho 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s atribuições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2.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fiscalização do CONTRATANTE transmitirá por escrito as instruções, ordens e reclamaçõe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indo-lh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is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s cas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úvidas qu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rgire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ênc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4 É vedado à CONTRATANTE e a seu representante, exercer poder de mando sobre os empreg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, reportando-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men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s prepostos 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áveis por e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cados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5 O preposto da CONTRATADA deverá estabelecer, de comum acordo com o gestor e fiscal 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orári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mar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isõe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cessári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.</w:t>
      </w:r>
    </w:p>
    <w:p>
      <w:pPr>
        <w:pStyle w:val="PargrafodaLista"/>
        <w:widowControl w:val="false"/>
        <w:numPr>
          <w:ilvl w:val="1"/>
          <w:numId w:val="27"/>
        </w:numPr>
        <w:tabs>
          <w:tab w:val="clear" w:pos="708"/>
          <w:tab w:val="left" w:pos="0" w:leader="none"/>
          <w:tab w:val="left" w:pos="93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6 Após a conclusão de todos os serviços nos termos do Projeto Básico e demais documentos que serviram de base para esta contratação verificar-se-á o recebimento provisório da obra, mediante termo assina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s partes. O termo definitivo será assinado em até 90 (noventa) dias após o recebimento provisório, se o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 contratados não apresentarem defeitos ou imperfeições, ou se existentes, tiverem sido corrigidos 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im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ider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t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luí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n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ecifica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is.</w:t>
      </w:r>
    </w:p>
    <w:p>
      <w:pPr>
        <w:pStyle w:val="WWHeading1"/>
        <w:ind w:left="1424" w:right="5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IM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CEIRA</w:t>
      </w:r>
    </w:p>
    <w:p>
      <w:pPr>
        <w:pStyle w:val="WWHeading1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3. DA</w:t>
      </w:r>
      <w:r>
        <w:rPr>
          <w:rFonts w:cs="Times New Roman" w:ascii="Times New Roman" w:hAnsi="Times New Roman"/>
          <w:b w:val="false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GARANTIA</w:t>
      </w:r>
      <w:r>
        <w:rPr>
          <w:rFonts w:cs="Times New Roman" w:ascii="Times New Roman" w:hAnsi="Times New Roman"/>
          <w:b w:val="false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DO</w:t>
      </w:r>
      <w:r>
        <w:rPr>
          <w:rFonts w:cs="Times New Roman" w:ascii="Times New Roman" w:hAnsi="Times New Roman"/>
          <w:b w:val="false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OBJETO E GARANTIA</w:t>
      </w:r>
      <w:r>
        <w:rPr>
          <w:rFonts w:cs="Times New Roman" w:ascii="Times New Roman" w:hAnsi="Times New Roman"/>
          <w:b w:val="false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CONTRATUAL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107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ARANTI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OBJETO: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1.1 Garantia mínima de 05 (cinco) anos, cujo início será contado a partir do recebimento definitivo 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alações, para defeito de fabricação de materiais, obras e serviços fornecidos, incluindo eventuais avaria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rante o transporte até o local da entrega, bem como para erros de instalação verificados, mesmo após su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eit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elo </w:t>
      </w:r>
      <w:r>
        <w:rPr>
          <w:rFonts w:cs="Times New Roman" w:ascii="Times New Roman" w:hAnsi="Times New Roman"/>
          <w:b/>
          <w:sz w:val="18"/>
          <w:szCs w:val="18"/>
        </w:rPr>
        <w:t>MUNICÍPI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1.1.1 Dura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c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ar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fei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cionado à má execução dos serviços objeto deste Contrato e demais projetos anexos/complementare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mp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houv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licitação, e sem ônus par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1.1.2 A empresa deverá atender as solicitações para conserto, corrigir defeitos apresentados ou efetu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stituiçõe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 praz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 superi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10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ez) di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idos den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perío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garantia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1.1.3 Caso o reparo não possa ser concluído, o material, obra ou serviço defeituoso deverá ser substituí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ediatamen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 outro idêntico ou superior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 perfeitas condiçõ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utilização.</w:t>
      </w:r>
    </w:p>
    <w:p>
      <w:pPr>
        <w:pStyle w:val="WWHeading1"/>
        <w:tabs>
          <w:tab w:val="clear" w:pos="708"/>
          <w:tab w:val="left" w:pos="107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3.2 GARANTIA</w:t>
      </w:r>
      <w:r>
        <w:rPr>
          <w:rFonts w:cs="Times New Roman" w:ascii="Times New Roman" w:hAnsi="Times New Roman"/>
          <w:b w:val="false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CONTRATUAL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2.1 Garantia prévia para contratação no percentual de 5% (cinco por cento) do valor do Contra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8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/2021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alidad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finid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6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§1º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ta Lei, cabend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t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idad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rant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íod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ência</w:t>
      </w:r>
      <w:r>
        <w:rPr>
          <w:rFonts w:cs="Times New Roman" w:ascii="Times New Roman" w:hAnsi="Times New Roman"/>
          <w:spacing w:val="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,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novando ou reforçando-a na mesma proporção, sempre que houver aditamentos de acréscimo de valor ou de prazo contratual, ou ain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r ocasião do reajustamento dos preços contratuais 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2.1.1 A garantia prestada servirá para os possíveis pagamentos de multas contratuais e ainda para cobrir eventu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 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denciárias da CONTRATA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 relação a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2.1.2 O atraso superior a 30 (trinta) dias autoriza a Administração a promover a rescisão do contrato por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cumprimento ou cumprimento irregular de suas cláusulas, conforme dispõe o inciso I do art. 137 da Le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 14.133/2021.</w:t>
      </w:r>
    </w:p>
    <w:p>
      <w:pPr>
        <w:pStyle w:val="PargrafodaLista"/>
        <w:widowControl w:val="false"/>
        <w:numPr>
          <w:ilvl w:val="3"/>
          <w:numId w:val="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observânc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xa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nov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arreta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ção de multa de 0,2% (dois décimos por cento) do valor do contrato por dia de atraso, até o máxim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%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cinc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 cento)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qual poderá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losa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mentos devidos.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2.2 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ípio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tituirá ou liberará a garantia ofertada, desde que requerida de forma expressa, 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é 60 (sessenta) dias após a assinatura do termo de recebimento definitivo dos serviços objetos dest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ção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 art. 100 da Le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 14.133/2021.</w:t>
      </w:r>
    </w:p>
    <w:p>
      <w:pPr>
        <w:pStyle w:val="PargrafodaLista"/>
        <w:widowControl w:val="false"/>
        <w:numPr>
          <w:ilvl w:val="2"/>
          <w:numId w:val="28"/>
        </w:numPr>
        <w:tabs>
          <w:tab w:val="clear" w:pos="708"/>
          <w:tab w:val="left" w:pos="0" w:leader="none"/>
          <w:tab w:val="left" w:pos="110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2.3 Em caso de rescisão do contrato ou de interrupção dos serviços, não será devolvida a garantia,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n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cis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lis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a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or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s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slaç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ente.</w:t>
      </w:r>
    </w:p>
    <w:p>
      <w:pPr>
        <w:pStyle w:val="PargrafodaLista"/>
        <w:widowControl w:val="false"/>
        <w:numPr>
          <w:ilvl w:val="2"/>
          <w:numId w:val="28"/>
        </w:numPr>
        <w:tabs>
          <w:tab w:val="clear" w:pos="708"/>
          <w:tab w:val="left" w:pos="0" w:leader="none"/>
          <w:tab w:val="left" w:pos="11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2.4 A apropriação total ou parcial da garantia pelo MUNICÍPIO por inadimplemento das obrig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is far-se-á de pleno direito, independentemente de qualquer procedimento judicial ou extrajudici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juízo das demais sançõ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 no contrato.</w:t>
      </w:r>
    </w:p>
    <w:p>
      <w:pPr>
        <w:pStyle w:val="PargrafodaLista"/>
        <w:widowControl w:val="false"/>
        <w:numPr>
          <w:ilvl w:val="2"/>
          <w:numId w:val="28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2.5 Havendo prorrogação de prazo formalmente admitido pela Administração, deverá o Contrata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esentar nova garantia de execução do Contrato, de forma a abranger o período de prorrogação, retendo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ç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édit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quanto n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etivad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a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.</w:t>
      </w:r>
    </w:p>
    <w:p>
      <w:pPr>
        <w:pStyle w:val="WWHeading1"/>
        <w:tabs>
          <w:tab w:val="clear" w:pos="708"/>
          <w:tab w:val="left" w:pos="1073" w:leader="none"/>
        </w:tabs>
        <w:ind w:left="465" w:right="52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CIM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RTA</w:t>
      </w:r>
    </w:p>
    <w:p>
      <w:pPr>
        <w:pStyle w:val="WWHeading1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4. DAS OBRIGAÇÕES</w:t>
      </w:r>
      <w:r>
        <w:rPr>
          <w:rFonts w:cs="Times New Roman" w:ascii="Times New Roman" w:hAnsi="Times New Roman"/>
          <w:b w:val="false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DA</w:t>
      </w:r>
      <w:r>
        <w:rPr>
          <w:rFonts w:cs="Times New Roman" w:ascii="Times New Roman" w:hAnsi="Times New Roman"/>
          <w:b w:val="false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CONTRATADA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 Além das obrigações resultantes da observância da Lei 14.133/2021, bem como todas as dem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ipula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 a contratação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ão obrigaçõ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CONTRATADA: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 Executa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ravé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sso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ônea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cnicamen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pacitadas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 Recrutar e contratar a mão-de-obra especializada em seu nome e sob sua responsabilidade, s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 solidariedade do CONTRATANTE, cabendo-lhe efetuar todos os pagamentos inclusive os relativ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s encargos previstos na legislação trabalhista, previdenciária e fiscal, bem como de seguros e quaisqu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ros decorrentes de sua condição de empregado, assumindo ainda, com relação ao contingente alojad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tal responsabilidade pela coordenação e supervisão dos encargos administrativos, tais como: controle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equência, fiscalização e orientação técnica, controle, ausências permitidas, licenças autorizadas, féria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niçõe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ssões, demissões, transferências, promoções, etc.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 Dar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iênci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ediatament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crit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ormalidad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rificar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 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, mesm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es n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jam de su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ência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4 Prestar os esclarecimentos que forem solicitados pelo CONTRATANTE, cujas reclamações se obriga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end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ntamente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5 Permitir e facilitar a qualquer tempo o acesso da fiscalização d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ara inspeçã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eriai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s 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.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6 Diligenci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t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banida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sso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,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liente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sitantes 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mais contratados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7 Reparar, corrigir, remover, reconstruir ou substituir, às suas expensas no total ou em parte, o obje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contrato em que se verificarem vícios, defeitos ou incorreções resultantes da execução ou de materi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8 Não permitir que seus empregados executem serviços além dos previstos no objeto deste Proje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ásic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mais projeto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mentos anexos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9 Respeit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z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mpri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rm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mentar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tiv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áve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ança, higiene e medicina do trabalho previstas na legislação pertinente, assim como aos aspect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bientais, adotando e assumindo todas as providências e obrigações estabelecidas na legislação específic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ident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d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orrênc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éci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ítim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empenh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ex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le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n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rifica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pendênci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1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0 Prover para todos seus funcionários uniforme completo, crachás de identificação e Equipament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Proteção Individual (EPI), em obediência às normas de segurança do trabalho (prescrições da NR6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mais normas complementares), devendo ainda, prever os EPI's necessários para a equipe de fiscalização e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sitantes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1 Fiscaliza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perfei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mprimen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o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bendo-lh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gralmente,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ônu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entes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r-se-á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ependenteme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rcid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.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1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2 Assumir todas as despesas relativas à pessoal e quaisquer outras oriundas, derivadas ou conex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m o contrato, ficando, ainda, para todos os efeitos legais declarada pel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a inexistênc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íncul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tíci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 empreg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/ou prepost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CONTRATANTE.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0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3 Indenizar todos os custos financeiros que por ventura venham a ser suportados pelo CONTRATANTE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 força de sentença judicial que reconheça a existência de vínculo empregatício e demais obrig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is que constarem na condenação entre 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 os empregados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ao tempo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 que autoriza a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descontar o valor correspondente à condenação, diretamente das fatura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tinent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s pagament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lhe for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idos ou 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19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4 Responder por todo e qualquer dano que causar a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 a terceiros ainda que culposo,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ticad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posto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datári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luind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duzind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s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abilidade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 ou acompanhamento pel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.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2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1.15 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autoriza 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descontar o valor correspondente aos referi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os, diretamente das faturas pertinentes aos pagamentos que lhe forem devidos ou da garantia contratual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ependenteme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edimento judicial ou extrajudicial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1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6 Responder perante 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 qualquer tipo de autuação ou ação que venha a sofrer 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ência da obra, bem como pelos contratos de trabalho de seus empregados, mesmo nos casos qu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volvam eventuais decisões judiciais, assegurando a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exercício do direito de regress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imi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CONTRATANTE de qualquer solidaried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 responsabilidade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1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7 Responder, por danos causados a prédios circunvizinhos, à via pública ou a terceiros, devendo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adotar medidas preventivas, contra os citados danos, com fiel observância das exigência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dad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úblicas competent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posições legais em vigor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4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1.18 A ausência ou omissão da fiscalização do CONTRATANTE não eximirá 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abilidad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 neste Projeto Básico 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mais projetos e documentos que embasaram a presente contratação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3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19 Não caucionar ou utilizar o presente contrato para qualquer operação financeira, sem prévia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press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zação do CONTRATANTE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3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0 Atender,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ravés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áveis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écnicos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/ou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tivos,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ventuais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vocações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CONTRATANTE.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0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1 Manter todas as condições de habilitação e qualificação exigidas no ato convocatório, durante tod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 do contrato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31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2 Mant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ra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ênc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gralizad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orçando-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onstituindo-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do se fizer necessário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3 Promover as gestões junto à CONTRATANTE, e outros concessionários 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úblic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água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z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lefone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c.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ti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t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órgã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ent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enças, concessões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mporári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vará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m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manejamento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vios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mporário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ra-estrutura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des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1193" w:leader="none"/>
        </w:tabs>
        <w:autoSpaceDE w:val="false"/>
        <w:spacing w:lineRule="auto" w:line="240" w:before="0" w:after="0"/>
        <w:ind w:left="0" w:hanging="841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24 Promove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al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c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servando-s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ientaçõe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l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.</w:t>
      </w:r>
    </w:p>
    <w:p>
      <w:pPr>
        <w:pStyle w:val="PargrafodaLista"/>
        <w:widowControl w:val="false"/>
        <w:tabs>
          <w:tab w:val="clear" w:pos="708"/>
          <w:tab w:val="left" w:pos="123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1.24 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responderá pela solidez, qualidade, quantidade, segurança e perfeição 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/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ta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ódi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ivi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asileir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n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áv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isquer danos pessoais ou materiais, inclusive contra terceiros, ocorridos durante a execução da obra 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entes;</w:t>
      </w:r>
    </w:p>
    <w:p>
      <w:pPr>
        <w:pStyle w:val="PargrafodaLista"/>
        <w:widowControl w:val="false"/>
        <w:tabs>
          <w:tab w:val="clear" w:pos="708"/>
          <w:tab w:val="left" w:pos="127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5 Fornec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ão-de-obr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eri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ruçã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quipament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rramenta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áquina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veícul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 os serviços de sua competência, correndo por sua inteira conta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risco, 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pes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quipamen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mbé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imentaçã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ojame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quip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nspor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rg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ent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eniz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, inclusive as apuradas pela Justiça do Trabalho, nos termos da legislação trabalhista, civil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denciária ou penal em vigor, bem como indenizações por danos causados a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ou 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ceiros;</w:t>
      </w:r>
    </w:p>
    <w:p>
      <w:pPr>
        <w:pStyle w:val="PargrafodaLista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6 Indenizar terceiros e a Administração todo e qualquer prejuízo ou dano, decorrentes de dolo 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lpa, durante a execução do contrato, ou após o seu término, em conformidade com o previsto no Códi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ivi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asileiro;</w:t>
      </w:r>
    </w:p>
    <w:p>
      <w:pPr>
        <w:pStyle w:val="PargrafodaLista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7 Deverá manter o local de execução da obra permanentemente sinalizado, conforme CTB (Códi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Trânsito Brasileiro), seus anexos e resoluções, visando a segurança de veículos e pedestres em trânsi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m como, a limpeza do local onde estiver efetuando os serviços, com a devida remoção de entulhos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eriai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manescentes;</w:t>
      </w:r>
    </w:p>
    <w:p>
      <w:pPr>
        <w:pStyle w:val="PargrafodaLista"/>
        <w:widowControl w:val="false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8 Execut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b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pervis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(is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ív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perior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strado(s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EA/CAU com habilitação para execução de obras civis como Responsável(is) Técnico(s) pela ob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te Proje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ásico 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mais projetos anexo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qu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iderado prepos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mesma;</w:t>
      </w:r>
    </w:p>
    <w:p>
      <w:pPr>
        <w:pStyle w:val="PargrafodaLista"/>
        <w:widowControl w:val="false"/>
        <w:tabs>
          <w:tab w:val="clear" w:pos="708"/>
          <w:tab w:val="left" w:pos="122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29 Será considerado como responsável técnico direto pela execução da obra o profissional que fo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cado na fase de habilitação, portador do atestado de capacidade técnica apresentado, com a respectiv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/RR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notações/Registro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abil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écnica);</w:t>
      </w:r>
    </w:p>
    <w:p>
      <w:pPr>
        <w:pStyle w:val="PargrafodaLista"/>
        <w:widowControl w:val="false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0 Dot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tei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raestrutu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igi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m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termin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rit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diência à Norma Regulamentadora nº. 18 do Ministério do Trabalho - NR-18 que trata das "Condi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Trabalho na Indústria da Construção", sendo que a observância do estabelecido na referida NR n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sobrigará 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do cumprimento das disposições relativas às condições e meio ambiente de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termina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sl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d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/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ipal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r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beleci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gocia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letivas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o;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1 Manter durante a execução da obra, livro diário (Diário de Obras) no canteiro de obras, onde 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rá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ar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teorológica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teiro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urs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umano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etivos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urs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eriai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etivo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terceirizados, entrada de materiais e equipamentos e sua aprovação ou não por parte da fiscalização cas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ej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otado materi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quivalente o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mila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ecificado (inclusiv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justificativ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 sua adoção), serviços iniciados, executados, em execução e os concluídos no dia, atrasos verificados e 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vent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lh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ram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sa, dúvidas encaminhadas à fiscalização e as soluções propostas pela mesma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ste Diário, devidamente rubricado pela Fiscalização e pel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em todas as vias, ficará 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ós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lus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 obras/serviços;</w:t>
      </w:r>
    </w:p>
    <w:p>
      <w:pPr>
        <w:pStyle w:val="PargrafodaLista"/>
        <w:widowControl w:val="false"/>
        <w:tabs>
          <w:tab w:val="clear" w:pos="708"/>
          <w:tab w:val="left" w:pos="1215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2 Apresentar ao CONTRATAN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Memória de Cálculo (MC), Relatório Fotográfico (RF), Diári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O)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nsalmen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ca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ção, p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io de protocol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nt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 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1208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3 Entregar a obra completamente limpa, acabada, desembaraçada de andaimes, máquinas, sobras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teri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com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 equipamentos 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alações em perfeito funcionamento;</w:t>
      </w:r>
    </w:p>
    <w:p>
      <w:pPr>
        <w:pStyle w:val="PargrafodaLista"/>
        <w:widowControl w:val="false"/>
        <w:tabs>
          <w:tab w:val="clear" w:pos="708"/>
          <w:tab w:val="left" w:pos="1249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1.34 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será a única responsável pela ocorrência de qualquer acidente com seu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ceir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teiro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obras, pela inobservância ou descumprimento de qualqu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ança;</w:t>
      </w:r>
    </w:p>
    <w:p>
      <w:pPr>
        <w:pStyle w:val="PargrafodaLista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5 Mant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ólic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o;</w:t>
      </w:r>
    </w:p>
    <w:p>
      <w:pPr>
        <w:pStyle w:val="PargrafodaLista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6 Mant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sso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a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ident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da;</w:t>
      </w:r>
    </w:p>
    <w:p>
      <w:pPr>
        <w:pStyle w:val="PargrafodaLista"/>
        <w:widowControl w:val="false"/>
        <w:tabs>
          <w:tab w:val="clear" w:pos="708"/>
          <w:tab w:val="left" w:pos="1217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7 Apresentar Anotação/Registro de Responsabilidade Técnica - ART/RRT referente à execuçã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, a qual deverá ser emitida no prazo máximo de 10 (dez) dias após a liberação da ordem de serviç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de que não esteja caracterizado o início da atividade, na forma do §1º do artigo 27 da Resolu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EA nº 1137 de 31 de março de 2023, e do artigo 2º, inciso I, da Resolução CAU/BR n° 91, de 9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ub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2014 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s alterações.</w:t>
      </w:r>
    </w:p>
    <w:p>
      <w:pPr>
        <w:pStyle w:val="PargrafodaLista"/>
        <w:widowControl w:val="false"/>
        <w:tabs>
          <w:tab w:val="clear" w:pos="708"/>
          <w:tab w:val="left" w:pos="1201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8 Apresentar Certificado de Matrícula da obra (CNO) no INSS em até 10 (dez) dias da expediçã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de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serviço;</w:t>
      </w:r>
    </w:p>
    <w:p>
      <w:pPr>
        <w:pStyle w:val="PargrafodaLista"/>
        <w:widowControl w:val="false"/>
        <w:tabs>
          <w:tab w:val="clear" w:pos="708"/>
          <w:tab w:val="left" w:pos="1201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39 Executar as obras e serviços em obediência ao plano de trabalho, Projeto Básico e dem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tos e documentos/anexos, normas técnicas brasileiras, sendo-lhe vedado introduzir modific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t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pecific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écnic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rg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erai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entime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évi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cri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;</w:t>
      </w:r>
    </w:p>
    <w:p>
      <w:pPr>
        <w:pStyle w:val="PargrafodaLista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40 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rá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t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ntro 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ipulado;</w:t>
      </w:r>
    </w:p>
    <w:p>
      <w:pPr>
        <w:pStyle w:val="PargrafodaLista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41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derá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nda:</w:t>
      </w:r>
    </w:p>
    <w:p>
      <w:pPr>
        <w:pStyle w:val="PargrafodaLista"/>
        <w:widowControl w:val="false"/>
        <w:numPr>
          <w:ilvl w:val="0"/>
          <w:numId w:val="31"/>
        </w:numPr>
        <w:tabs>
          <w:tab w:val="clear" w:pos="708"/>
          <w:tab w:val="left" w:pos="597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servânci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s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tura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mentos;</w:t>
      </w:r>
    </w:p>
    <w:p>
      <w:pPr>
        <w:pStyle w:val="PargrafodaLista"/>
        <w:widowControl w:val="false"/>
        <w:numPr>
          <w:ilvl w:val="0"/>
          <w:numId w:val="31"/>
        </w:numPr>
        <w:tabs>
          <w:tab w:val="clear" w:pos="708"/>
          <w:tab w:val="left" w:pos="613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identes 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ltas;</w:t>
      </w:r>
    </w:p>
    <w:p>
      <w:pPr>
        <w:pStyle w:val="PargrafodaLista"/>
        <w:widowControl w:val="false"/>
        <w:numPr>
          <w:ilvl w:val="0"/>
          <w:numId w:val="31"/>
        </w:numPr>
        <w:tabs>
          <w:tab w:val="clear" w:pos="708"/>
          <w:tab w:val="left" w:pos="597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da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entiv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id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identes;</w:t>
      </w:r>
    </w:p>
    <w:p>
      <w:pPr>
        <w:pStyle w:val="PargrafodaLista"/>
        <w:widowControl w:val="false"/>
        <w:numPr>
          <w:ilvl w:val="0"/>
          <w:numId w:val="31"/>
        </w:numPr>
        <w:tabs>
          <w:tab w:val="clear" w:pos="708"/>
          <w:tab w:val="left" w:pos="613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ilânc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.</w:t>
      </w:r>
    </w:p>
    <w:p>
      <w:pPr>
        <w:pStyle w:val="PargrafodaLista"/>
        <w:widowControl w:val="false"/>
        <w:tabs>
          <w:tab w:val="clear" w:pos="708"/>
          <w:tab w:val="left" w:pos="1237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4.1.42 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não poderá substituir o(s) Responsável(is) Técnico(s), salvo nos casos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ça maior, e mediante prévia concordância do CONTRATANTE, apresentando para tal fim, o acervo do novo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écnico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rá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 igu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 superi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(s) anterior(es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1.43 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lis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iver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idamente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tegidos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ss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ônu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lis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rá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tendo- s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alter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s 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CIM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QUI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DAS OBRIGAÇÕES E RESPONSABILIDADES DO CONTRATAN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 Alé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ultant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servânc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/2021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:</w:t>
      </w:r>
    </w:p>
    <w:p>
      <w:pPr>
        <w:pStyle w:val="PargrafodaLista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12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1 Fornecer e colocar à disposição da CONTRATADA todos os elementos e informações que 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er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cessários ao cumprimento do Contrato.</w:t>
      </w:r>
    </w:p>
    <w:p>
      <w:pPr>
        <w:pStyle w:val="PargrafodaLista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1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2 Disponibilizar os locais onde serão executados os serviços, bem como, as condições necessári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sua execução.</w:t>
      </w:r>
    </w:p>
    <w:p>
      <w:pPr>
        <w:pStyle w:val="PargrafodaLista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11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3 Notificar, formal e tempestivamente, a CONTRATADA sobre as irregularidades observadas 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mpri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contrato.</w:t>
      </w:r>
    </w:p>
    <w:p>
      <w:pPr>
        <w:pStyle w:val="PargrafodaLista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721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4 Designa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dor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ompanha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ante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.</w:t>
      </w:r>
    </w:p>
    <w:p>
      <w:pPr>
        <w:pStyle w:val="PargrafodaLista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721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5 Cumpri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ntualme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romiss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nanceir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umi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.</w:t>
      </w:r>
    </w:p>
    <w:p>
      <w:pPr>
        <w:pStyle w:val="PargrafodaLista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6 Assegurar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vr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ess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pregados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idament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formizado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ificados aos locais de prestação dos serviços;</w:t>
      </w:r>
    </w:p>
    <w:p>
      <w:pPr>
        <w:pStyle w:val="PargrafodaLista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19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7 Rejeit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acor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ig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umi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belece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 correção.</w:t>
      </w:r>
    </w:p>
    <w:p>
      <w:pPr>
        <w:pStyle w:val="PargrafodaLista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9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8 Fornecer a qualquer tempo e com presteza, mediante solicitação da empresa proponente vencedo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ame, informações adicionai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imir dúvidas 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ientá-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 todo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s omissos.</w:t>
      </w:r>
    </w:p>
    <w:p>
      <w:pPr>
        <w:pStyle w:val="PargrafodaLista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721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9 Aplica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lidad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s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rumento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adimplemento.</w:t>
      </w:r>
    </w:p>
    <w:p>
      <w:pPr>
        <w:pStyle w:val="PargrafodaLista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24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.10 O CONTRATANTE, não assumirá em nenhuma hipótese, a responsabilidade, presente ou futura,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 compromisso ou ônus decorrentes do inadimplemento da empresa vencedora do presente certame,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s às obrigações aqui assumidas, ficando essas a seu encargo, exclusivamente, em qualquer momento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erem a ocorrer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CIM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XTA</w:t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6. DAS PENALIDADES</w:t>
      </w:r>
      <w:r>
        <w:rPr>
          <w:rFonts w:cs="Times New Roman" w:ascii="Times New Roman" w:hAnsi="Times New Roman"/>
          <w:b w:val="fals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E SANÇÕES</w:t>
      </w:r>
    </w:p>
    <w:p>
      <w:pPr>
        <w:pStyle w:val="PargrafodaLista"/>
        <w:widowControl w:val="false"/>
        <w:numPr>
          <w:ilvl w:val="1"/>
          <w:numId w:val="24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me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r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tiva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s 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, 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1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 que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s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execu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ci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r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execuçã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cial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s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av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çã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uncionamento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 públicos ou ao interesse coletiv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s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execu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t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nseja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tardamen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tiv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stificado;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)descumpri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obrigações decorrentes do contrato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)apresenta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umenta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ls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ta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laraçã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ls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rant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;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)pratica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o fraudulento 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 do contrato;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h)comportar-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dône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et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aud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tureza;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)pratic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os ilícit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vist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ustr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ivos 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ção;</w:t>
      </w:r>
    </w:p>
    <w:p>
      <w:pPr>
        <w:pStyle w:val="PargrafodaLista"/>
        <w:widowControl w:val="false"/>
        <w:numPr>
          <w:ilvl w:val="0"/>
          <w:numId w:val="37"/>
        </w:numPr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tic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siv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o 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º 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 12.846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os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3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k) não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esentar</w:t>
      </w:r>
      <w:r>
        <w:rPr>
          <w:rFonts w:cs="Times New Roman" w:ascii="Times New Roman" w:hAnsi="Times New Roman"/>
          <w:spacing w:val="5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a complementar, nos casos previstos neste contrato, quando for o caso.</w:t>
      </w:r>
    </w:p>
    <w:p>
      <w:pPr>
        <w:pStyle w:val="PargrafodaLista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95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2 Ser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orr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r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im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crit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int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ções,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 direito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ditório 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 ampla defesa: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8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vertência, quando o contratado der causa à inexecução parcial do contrato, sempre que não se justific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osição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lida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is grave (art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6, §2º, 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 nº 14.133, 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1)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mpedimento de licitar e contratar: quando praticadas as condutas descritas nas alíneas "b", "c" e "d" 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item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im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t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,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mpr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stifica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osiçã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lida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i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av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6,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§ 4º, da Lei nº 14.133, de 2021), pelo prazo de até 3 (três) anos, sem prejuízo das demais cominações legai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is.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63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claração de inidoneidade para licitar e contratar, quando praticadas as condutas descritas nas alíne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e", "f", "g" e "h" do subitem acima deste Contrato, bem como nas alíneas "b", "c" e "d", que justifiquem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osição de penalidade mais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ave (art. 156, §5º, da Lei nº 14.133, de 2021), pelo prazo mínimo de 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três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os 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áxim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 (seis) anos.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ulta, que será deduzida dos respectivos créditos, ou cobrados administrativamente ou judicialmente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intes casos e percentuais: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5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 até 5% sobre o valor total do contrato ou instrumento equivalente, diante do cometimento 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ut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 nas alíneas "a", "d"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e"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item 16.1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4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,2% (zero vírgula dois por cento) do valor total do contrato ou instrumento equivalente por dia qu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ed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zo pa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viços, até o limi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% (dez por cento)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 até 10% (dez por cento) em caso de inexecução parcial sobre o valor total do contrato ou instrume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quivalent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cent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rcion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cumprime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juíz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fri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ípi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ênc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cumprimento, s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juízo 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ur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ar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da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eder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61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 até 15% (quinze por cento) nos casos de inexecução contratual total sobre o valor total do contrato ou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rumento equivalente, por parte do proponente vencedor, sem prejuízo da apuração e reparação do da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eder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6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 até 30% (trinta por cento) sobre o valor total do contrato ou instrumento equivalente, dia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etimento 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utas previst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s alíne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f", "g"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h", "i"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j"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em 16.1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6.2 O atraso superior a 30 (trinta) dias autoriza a Administração a promover a extinção do contrato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cumpri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mpri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rregula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láusulas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põ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so 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7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Le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1.</w:t>
      </w:r>
    </w:p>
    <w:p>
      <w:pPr>
        <w:pStyle w:val="PargrafodaLista"/>
        <w:widowControl w:val="false"/>
        <w:tabs>
          <w:tab w:val="clear" w:pos="708"/>
          <w:tab w:val="left" w:pos="915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3 Considera-se a conduta prevista na alínea "b" do item 16.1 como sendo o inadimplemento grave 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escusáve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obrigaç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umida pel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a.</w:t>
      </w:r>
    </w:p>
    <w:p>
      <w:pPr>
        <w:pStyle w:val="PargrafodaLista"/>
        <w:widowControl w:val="false"/>
        <w:tabs>
          <w:tab w:val="clear" w:pos="708"/>
          <w:tab w:val="left" w:pos="896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4 Considera-se a conduta da alínea "e" do item 16.1 como sendo o atraso que importe em consequências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av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cumprimento das obrigações contratuais.</w:t>
      </w:r>
    </w:p>
    <w:p>
      <w:pPr>
        <w:pStyle w:val="PargrafodaLista"/>
        <w:widowControl w:val="false"/>
        <w:tabs>
          <w:tab w:val="clear" w:pos="708"/>
          <w:tab w:val="left" w:pos="905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5 Considera-se a conduta da alínea "g" do item 16.1. como sendo a prática de qualquer ato destinado 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tenção de vantagem ilícita ou que induza ou mantenha em erro agentes públicos da CONTRATANTE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eção da condut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post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inciso "f"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item 16.1.</w:t>
      </w:r>
    </w:p>
    <w:p>
      <w:pPr>
        <w:pStyle w:val="PargrafodaLista"/>
        <w:widowControl w:val="false"/>
        <w:tabs>
          <w:tab w:val="clear" w:pos="708"/>
          <w:tab w:val="left" w:pos="934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6 Considera-se a conduta do inciso "h" do item 16.1. como sendo a prática de atos direcionados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judicar o bom andamento do contrato, sem prejuízo de outras que venham a ser verificadas no decorr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ecução contratual.</w:t>
      </w:r>
    </w:p>
    <w:p>
      <w:pPr>
        <w:pStyle w:val="PargrafodaLista"/>
        <w:widowControl w:val="false"/>
        <w:tabs>
          <w:tab w:val="clear" w:pos="708"/>
          <w:tab w:val="left" w:pos="893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6 A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lt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er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an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iti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cretar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Finanças do CONTRATANT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PargrafodaLista"/>
        <w:widowControl w:val="false"/>
        <w:tabs>
          <w:tab w:val="clear" w:pos="708"/>
          <w:tab w:val="left" w:pos="908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7 O montante de multas aplicadas ao CONTRATADO não poderá ultrapassar a 30% (trinta por cento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lob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;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 aconteça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CONTRATA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á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ei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 rescindi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1042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8 A aplicação das sanções previstas neste Contrato não exclui, em hipótese alguma, a obrigaçã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ar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gra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da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usado a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 (art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6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§9º, 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 n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, 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1).</w:t>
      </w:r>
    </w:p>
    <w:p>
      <w:pPr>
        <w:pStyle w:val="PargrafodaLista"/>
        <w:widowControl w:val="false"/>
        <w:tabs>
          <w:tab w:val="clear" w:pos="708"/>
          <w:tab w:val="left" w:pos="1028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9 Todas as sanções previstas neste Contrato poderão ser aplicadas cumulativamente com a multa (ar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6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§7º, da Le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 14.133, de 2021).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6.10. Antes da aplicação da multa será facultada a defesa do interessado no prazo de 15 (quinze) dias útei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a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data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a intim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. 157, da Lei nº 14.133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1).</w:t>
      </w:r>
    </w:p>
    <w:p>
      <w:pPr>
        <w:pStyle w:val="PargrafodaLista"/>
        <w:widowControl w:val="false"/>
        <w:tabs>
          <w:tab w:val="clear" w:pos="708"/>
          <w:tab w:val="left" w:pos="1112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11 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lt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eniz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bíve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e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perior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me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ventualm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i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é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s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ferenç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conta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ta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bra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dicialmen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6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§8º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1).</w:t>
      </w:r>
    </w:p>
    <w:p>
      <w:pPr>
        <w:pStyle w:val="PargrafodaLista"/>
        <w:widowControl w:val="false"/>
        <w:tabs>
          <w:tab w:val="clear" w:pos="708"/>
          <w:tab w:val="left" w:pos="1181" w:leader="none"/>
          <w:tab w:val="left" w:pos="963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12 Previam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caminhamen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branç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dicial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lt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olhi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tivamente no prazo máximo de 30 dias, a contar da data do recebimento da comunicação enviada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ente.</w:t>
      </w:r>
    </w:p>
    <w:p>
      <w:pPr>
        <w:pStyle w:val="PargrafodaLista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13 A aplicação das sanções realizar-se-á em processo administrativo que assegure o contraditório e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pla defesa ao Contratado, observando-se o procedimento previsto no caput e parágrafos do art. 158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 nº 14.133, de 2021, para as penalidades de impedimento de licitar e contratar e de declaraçã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doneid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r ou contratar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14 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it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nte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ultante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lt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tiva e/ou indenizações, não inscritos em dívida ativa, poderão ser compensados, total ou parcialmente, com 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rédit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vid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i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órg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ent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sm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r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tiv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o contratado possua co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 mesmo órg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 contratante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15 Independ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r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i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bívei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nicípi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inaçõ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, em caso de descumprimento das condições previstas para a contratação, de acordo com 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 artigos 137, 138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9, 155 e 156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 Federal n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/2021.</w:t>
      </w:r>
    </w:p>
    <w:p>
      <w:pPr>
        <w:pStyle w:val="PargrafodaLista"/>
        <w:widowControl w:val="false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CLÁUSULA DÉCIM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ÉTIMA</w:t>
      </w:r>
    </w:p>
    <w:p>
      <w:pPr>
        <w:pStyle w:val="WWHeading1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7. DA RESCISÃO</w:t>
      </w:r>
    </w:p>
    <w:p>
      <w:pPr>
        <w:pStyle w:val="PargrafodaLista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1 A rescisão do presente contrato poderá ocorrer nas hipóteses e condições previstas nos artigos 137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8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9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.133/2021, s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juíz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çõ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a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e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PargrafodaLista"/>
        <w:widowControl w:val="false"/>
        <w:numPr>
          <w:ilvl w:val="1"/>
          <w:numId w:val="21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2 Os casos de rescisão contratual serão formalmente motivados, assegurando-se à CONTRATADA 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ei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 prévia e ampl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fesa.</w:t>
      </w:r>
    </w:p>
    <w:p>
      <w:pPr>
        <w:pStyle w:val="PargrafodaLista"/>
        <w:widowControl w:val="false"/>
        <w:numPr>
          <w:ilvl w:val="2"/>
          <w:numId w:val="21"/>
        </w:numPr>
        <w:tabs>
          <w:tab w:val="clear" w:pos="708"/>
          <w:tab w:val="left" w:pos="0" w:leader="none"/>
          <w:tab w:val="left" w:pos="10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3 Em caso algum o CONTRATANTE pagará indenização à CONTRATADA por encargos resultantes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slação Trabalhista Previdenciária, Fiscal e Comercial, bem como aqueles resultantes de atos ilícit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tica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 CONTRATADA 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 prepostos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ceiros.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CLÁUSULA DÉCIM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ITAVA</w:t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18. DOS</w:t>
      </w:r>
      <w:r>
        <w:rPr>
          <w:rFonts w:cs="Times New Roman" w:ascii="Times New Roman" w:hAnsi="Times New Roman"/>
          <w:b w:val="fals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RECURS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.1 O ato administrativo praticado no curso do contrato estará sujeito à interposição de recurso, n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s do Art. 165 da Lei n° 14.133/2021 e inciso XXXIV do Art. 5º da Constituição Federal, que deve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tocolado no endereço mencionado nes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os 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ministraç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ent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bem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.2.1 Recurso no prazo de 15 (quinze) dias úteis, em consonância com os preceitos dos artigos 157 e 158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 14.133/2021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cont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ciênci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Contratado da decis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.2.1.1 A comunicação e o procedimento de aplicação das penalidades observarão o disposto contido nes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PargrafodaLista"/>
        <w:widowControl w:val="false"/>
        <w:numPr>
          <w:ilvl w:val="3"/>
          <w:numId w:val="4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urs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visto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st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ã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eit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spensiv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.3 A aplicação das penalidades será decidida pelo Ordenador de despesa, sendo os eventuais recurs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a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orrente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igido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ópri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cretário da pasta correspondent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e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onsidera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ti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isão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CIM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19. </w:t>
      </w:r>
      <w:r>
        <w:rPr>
          <w:rFonts w:cs="Times New Roman" w:ascii="Times New Roman" w:hAnsi="Times New Roman"/>
          <w:b w:val="false"/>
          <w:sz w:val="18"/>
          <w:szCs w:val="18"/>
        </w:rPr>
        <w:t>DO</w:t>
      </w:r>
      <w:r>
        <w:rPr>
          <w:rFonts w:cs="Times New Roman" w:ascii="Times New Roman" w:hAnsi="Times New Roman"/>
          <w:b w:val="false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REPRESENTANTE</w:t>
      </w:r>
      <w:r>
        <w:rPr>
          <w:rFonts w:cs="Times New Roman" w:ascii="Times New Roman" w:hAnsi="Times New Roman"/>
          <w:b w:val="false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DA</w:t>
      </w:r>
      <w:r>
        <w:rPr>
          <w:rFonts w:cs="Times New Roman" w:ascii="Times New Roman" w:hAnsi="Times New Roman"/>
          <w:b w:val="false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CONTRATADA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9.1 Representará(ão) a CONTRATADA na execução do ajuste, como preposto(s), o(s) profissional(is) indicado(s) n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se de HABILITAÇÃO do certame licitatório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spacing w:lineRule="auto" w:line="240" w:before="0" w:after="0"/>
        <w:ind w:right="51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9.2 O Responsável Técnico indicado na proposta da empresa deverá efetivamente trabalhar na execu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/ou serviço.</w:t>
      </w:r>
    </w:p>
    <w:p>
      <w:pPr>
        <w:pStyle w:val="PargrafodaLista"/>
        <w:widowControl w:val="false"/>
        <w:numPr>
          <w:ilvl w:val="2"/>
          <w:numId w:val="38"/>
        </w:numPr>
        <w:tabs>
          <w:tab w:val="clear" w:pos="708"/>
          <w:tab w:val="left" w:pos="96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vent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stitui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ó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sív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a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unic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cri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SCALIZAÇÃO, devidamente justificada. Do técnico substituto deverão ser apresentadas Certidões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cervo Técnico emitidas pelo Conselho Regional da categoria, comprovando ter o mesmo a qualific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écnica compatíve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do substituído. As Certidões de Acervo Técnico - CAT a serem apresenta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mesmas exigências do Edital para o profissiona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stitu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ÉSIMA</w:t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20. DA</w:t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PUBLICAÇÃO</w:t>
      </w:r>
    </w:p>
    <w:p>
      <w:pPr>
        <w:pStyle w:val="Corpo"/>
        <w:jc w:val="both"/>
        <w:rPr/>
      </w:pPr>
      <w:r>
        <w:rPr>
          <w:sz w:val="18"/>
          <w:szCs w:val="18"/>
        </w:rPr>
        <w:t>20.1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cumbirá ao contratante  publicar, em diário oficial, as informações que esta Lei exige que sejam divulgadas em sítio eletrônico oficial, admitida a publicação de extrato, conforme artigo 176, parágrafo único, inciso I da Lei 14.133/2021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CLÁUS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GÉSSIM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MEIRA</w:t>
      </w:r>
    </w:p>
    <w:p>
      <w:pPr>
        <w:pStyle w:val="WWHeading1"/>
        <w:ind w:lef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21. DO</w:t>
      </w:r>
      <w:r>
        <w:rPr>
          <w:rFonts w:cs="Times New Roman" w:ascii="Times New Roman" w:hAnsi="Times New Roman"/>
          <w:b w:val="false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FORO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1.1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ca eleit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Comarca de Águia Branca - 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 dirimir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 dúvida ou contest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iunda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et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diretament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t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rumento,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nunciando-s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pressament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lquer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tro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mai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ivilegiado que sej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E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rem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ustos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ados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inam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sent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m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ês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ias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gual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or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a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gual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stribuição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produz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feitos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Águia Branca/ES, 04 de julho de 2024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ANTÔNIO LEANDRO SCHIMIDT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ab/>
        <w:tab/>
        <w:tab/>
        <w:tab/>
        <w:t>Midt Engenharia Lt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  <w:tab/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TI POLESI </w:t>
        <w:tab/>
        <w:tab/>
        <w:tab/>
        <w:tab/>
        <w:tab/>
        <w:tab/>
        <w:t>AUDINES ANGELO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sz w:val="18"/>
          <w:szCs w:val="1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1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360"/>
      <w:jc w:val="center"/>
      <w:rPr>
        <w:rFonts w:ascii="Arial Rounded MT Bold" w:hAnsi="Arial Rounded MT Bold" w:cs="Arial Rounded MT Bold"/>
        <w:b/>
        <w:b/>
        <w:bCs/>
        <w:sz w:val="28"/>
      </w:rPr>
    </w:pPr>
    <w:r>
      <w:rPr>
        <w:rFonts w:cs="Arial Rounded MT Bold" w:ascii="Arial Rounded MT Bold" w:hAnsi="Arial Rounded MT Bold"/>
        <w:b/>
        <w:bCs/>
        <w:sz w:val="28"/>
      </w:rPr>
    </w:r>
  </w:p>
  <w:p>
    <w:pPr>
      <w:pStyle w:val="Header"/>
      <w:tabs>
        <w:tab w:val="clear" w:pos="708"/>
      </w:tabs>
      <w:spacing w:lineRule="auto" w:line="360"/>
      <w:jc w:val="center"/>
      <w:rPr>
        <w:rFonts w:ascii="Arial Rounded MT Bold" w:hAnsi="Arial Rounded MT Bold" w:cs="Arial Rounded MT Bold"/>
        <w:b/>
        <w:b/>
        <w:bCs/>
        <w:sz w:val="28"/>
        <w:lang w:val="en-US" w:eastAsia="en-US"/>
      </w:rPr>
    </w:pPr>
    <w:r>
      <w:rPr>
        <w:rFonts w:cs="Arial Rounded MT Bold" w:ascii="Arial Rounded MT Bold" w:hAnsi="Arial Rounded MT Bold"/>
        <w:b/>
        <w:bCs/>
        <w:sz w:val="28"/>
        <w:lang w:val="en-US" w:eastAsia="en-US"/>
      </w:rPr>
      <w:object w:dxaOrig="2269" w:dyaOrig="2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15pt;margin-top:8.15pt;width:63.1pt;height:59.3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944189357" r:id="rId1"/>
      </w:object>
    </w:r>
  </w:p>
  <w:p>
    <w:pPr>
      <w:pStyle w:val="Header"/>
      <w:tabs>
        <w:tab w:val="clear" w:pos="708"/>
      </w:tabs>
      <w:spacing w:lineRule="auto" w:line="360"/>
      <w:jc w:val="center"/>
      <w:rPr>
        <w:rFonts w:ascii="Arial Rounded MT Bold" w:hAnsi="Arial Rounded MT Bold" w:cs="Arial Rounded MT Bold"/>
        <w:b/>
        <w:b/>
        <w:bCs/>
        <w:sz w:val="28"/>
      </w:rPr>
    </w:pPr>
    <w:r>
      <w:rPr>
        <w:rFonts w:cs="Arial Rounded MT Bold" w:ascii="Arial Rounded MT Bold" w:hAnsi="Arial Rounded MT Bold"/>
        <w:b/>
        <w:bCs/>
        <w:sz w:val="28"/>
      </w:rPr>
      <w:t>PREFEITURA MUNICIPAL DE ÁGUIA BRANCA</w:t>
    </w:r>
  </w:p>
  <w:p>
    <w:pPr>
      <w:pStyle w:val="Header"/>
      <w:tabs>
        <w:tab w:val="clear" w:pos="708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7" w:hanging="72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188"/>
      </w:pPr>
      <w:rPr>
        <w:sz w:val="18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52" w:hanging="136"/>
      </w:pPr>
      <w:rPr>
        <w:sz w:val="18"/>
        <w:spacing w:val="-6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39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8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8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7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7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97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352" w:hanging="668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7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7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7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7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7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71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81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720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3" w:hanging="721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21">
    <w:lvl w:ilvl="0">
      <w:start w:val="17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072" w:hanging="720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6"/>
      <w:numFmt w:val="decimal"/>
      <w:lvlText w:val="%1"/>
      <w:lvlJc w:val="left"/>
      <w:pPr>
        <w:tabs>
          <w:tab w:val="num" w:pos="0"/>
        </w:tabs>
        <w:ind w:left="892" w:hanging="54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69" w:hanging="54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3" w:hanging="54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8" w:hanging="54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3" w:hanging="54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7" w:hanging="54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2" w:hanging="54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7" w:hanging="541"/>
      </w:pPr>
      <w:rPr>
        <w:rFonts w:ascii="Liberation Serif" w:hAnsi="Liberation Serif" w:cs="Liberation Serif" w:hint="default"/>
        <w:lang w:val="pt-PT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7" w:hanging="72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28">
    <w:lvl w:ilvl="0">
      <w:start w:val="13"/>
      <w:numFmt w:val="decimal"/>
      <w:lvlText w:val="%1"/>
      <w:lvlJc w:val="left"/>
      <w:pPr>
        <w:tabs>
          <w:tab w:val="num" w:pos="0"/>
        </w:tabs>
        <w:ind w:left="1072" w:hanging="720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831" w:hanging="91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91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91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9" w:hanging="91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4" w:hanging="917"/>
      </w:pPr>
      <w:rPr>
        <w:rFonts w:ascii="Liberation Serif" w:hAnsi="Liberation Serif" w:cs="Liberation Serif" w:hint="default"/>
        <w:lang w:val="pt-PT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/>
        <w:bCs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/>
        <w:bCs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 w:val="false"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596" w:hanging="245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360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3">
    <w:lvl w:ilvl="0">
      <w:start w:val="12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7" w:hanging="72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1073" w:hanging="721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3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0"/>
      <w:numFmt w:val="lowerLetter"/>
      <w:lvlText w:val="%1)"/>
      <w:lvlJc w:val="left"/>
      <w:pPr>
        <w:tabs>
          <w:tab w:val="num" w:pos="0"/>
        </w:tabs>
        <w:ind w:left="500" w:hanging="148"/>
      </w:pPr>
      <w:rPr>
        <w:sz w:val="20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8">
    <w:lvl w:ilvl="0">
      <w:start w:val="19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41">
    <w:lvl w:ilvl="0">
      <w:start w:val="18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0" w:after="0"/>
      <w:jc w:val="both"/>
      <w:outlineLvl w:val="7"/>
    </w:pPr>
    <w:rPr>
      <w:rFonts w:ascii="Verdana" w:hAnsi="Verdana" w:eastAsia="Times New Roman" w:cs="Verdana"/>
      <w:b/>
      <w:i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8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100"/>
      <w:sz w:val="18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0z2">
    <w:name w:val="WW8Num10z2"/>
    <w:qFormat/>
    <w:rPr>
      <w:b w:val="false"/>
      <w:i w:val="false"/>
      <w:color w:val="FF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pt-PT" w:bidi="ar-SA"/>
    </w:rPr>
  </w:style>
  <w:style w:type="character" w:styleId="WW8Num27z0">
    <w:name w:val="WW8Num27z0"/>
    <w:qFormat/>
    <w:rPr>
      <w:b/>
      <w:i w:val="false"/>
      <w:strike w:val="false"/>
      <w:dstrike w:val="false"/>
      <w:u w:val="none"/>
    </w:rPr>
  </w:style>
  <w:style w:type="character" w:styleId="WW8Num27z1">
    <w:name w:val="WW8Num27z1"/>
    <w:qFormat/>
    <w:rPr>
      <w:b w:val="false"/>
      <w:strike w:val="false"/>
      <w:dstrike w:val="false"/>
      <w:u w:val="none"/>
    </w:rPr>
  </w:style>
  <w:style w:type="character" w:styleId="WW8Num27z2">
    <w:name w:val="WW8Num27z2"/>
    <w:qFormat/>
    <w:rPr>
      <w:i w:val="false"/>
      <w:strike w:val="false"/>
      <w:dstrike w:val="false"/>
      <w:u w:val="none"/>
    </w:rPr>
  </w:style>
  <w:style w:type="character" w:styleId="WW8Num28z0">
    <w:name w:val="WW8Num28z0"/>
    <w:qFormat/>
    <w:rPr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  <w:bCs/>
      <w:i w:val="false"/>
      <w:color w:val="000000"/>
    </w:rPr>
  </w:style>
  <w:style w:type="character" w:styleId="WW8Num30z3">
    <w:name w:val="WW8Num30z3"/>
    <w:qFormat/>
    <w:rPr>
      <w:b w:val="false"/>
      <w:bCs/>
      <w:i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lang w:val="pt-PT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0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pt-PT" w:bidi="ar-SA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Verdana" w:hAnsi="Verdana" w:eastAsia="Times New Roman" w:cs="Verdana"/>
      <w:b/>
      <w:i/>
      <w:sz w:val="16"/>
    </w:rPr>
  </w:style>
  <w:style w:type="character" w:styleId="Ttulo9Char">
    <w:name w:val="Título 9 Char"/>
    <w:basedOn w:val="Fontepargpadro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GradeColoridanfase1Char">
    <w:name w:val="Grade Colorida - Ênfase 1 Char"/>
    <w:qFormat/>
    <w:rPr>
      <w:rFonts w:ascii="Arial" w:hAnsi="Arial" w:eastAsia="Calibri" w:cs="Times New Roman"/>
      <w:i/>
      <w:iCs/>
      <w:color w:val="000000"/>
      <w:sz w:val="20"/>
      <w:szCs w:val="24"/>
      <w:shd w:fill="FFFFCC" w:val="clear"/>
    </w:rPr>
  </w:style>
  <w:style w:type="character" w:styleId="Nivel01TituloChar">
    <w:name w:val="Nivel_01_Titulo Char"/>
    <w:basedOn w:val="Ttulo1Char"/>
    <w:qFormat/>
    <w:rPr>
      <w:rFonts w:ascii="Arial" w:hAnsi="Arial" w:cs="Arial"/>
      <w:b/>
      <w:bCs/>
      <w:color w:val="0000FF"/>
    </w:rPr>
  </w:style>
  <w:style w:type="character" w:styleId="Nivel1Char">
    <w:name w:val="Nivel1 Char"/>
    <w:basedOn w:val="Fontepargpadro"/>
    <w:qFormat/>
    <w:rPr>
      <w:rFonts w:ascii="Arial" w:hAnsi="Arial" w:eastAsia="Times New Roman" w:cs="Arial"/>
      <w:b/>
      <w:color w:val="000000"/>
      <w:sz w:val="32"/>
      <w:szCs w:val="32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CitaoChar">
    <w:name w:val="Citação Char"/>
    <w:basedOn w:val="Fontepargpadro"/>
    <w:qFormat/>
    <w:rPr>
      <w:rFonts w:ascii="Ecofont_Spranq_eco_Sans;Malgun Gothic" w:hAnsi="Ecofont_Spranq_eco_Sans;Malgun Gothic" w:eastAsia="Calibri" w:cs="Tahoma"/>
      <w:i/>
      <w:iCs/>
      <w:color w:val="000000"/>
      <w:sz w:val="20"/>
      <w:szCs w:val="24"/>
      <w:shd w:fill="FFFFCC" w:val="clea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itao2Char">
    <w:name w:val="citação 2 Char"/>
    <w:basedOn w:val="Citao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Nivel2Char">
    <w:name w:val="Nivel 2 Char"/>
    <w:basedOn w:val="Fontepargpadro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Nvel2OpcionalChar">
    <w:name w:val="Nível 2 Opcional Char"/>
    <w:basedOn w:val="Fontepargpadro"/>
    <w:qFormat/>
    <w:rPr>
      <w:rFonts w:ascii="Arial" w:hAnsi="Arial" w:cs="Arial"/>
      <w:i/>
      <w:color w:val="FF0000"/>
      <w:sz w:val="22"/>
      <w:szCs w:val="22"/>
    </w:rPr>
  </w:style>
  <w:style w:type="character" w:styleId="Nvel3OpcionalChar">
    <w:name w:val="Nível 3 Opcional Char"/>
    <w:basedOn w:val="Fontepargpadro"/>
    <w:qFormat/>
    <w:rPr>
      <w:rFonts w:ascii="Arial" w:hAnsi="Arial" w:cs="Arial"/>
      <w:i/>
      <w:iCs/>
      <w:color w:val="FF0000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DefaultChar">
    <w:name w:val="Default Char"/>
    <w:basedOn w:val="Fontepargpadro"/>
    <w:qFormat/>
    <w:rPr>
      <w:rFonts w:ascii="Arial" w:hAnsi="Arial" w:eastAsia="Times New Roman" w:cs="Arial"/>
      <w:color w:val="000000"/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pacing w:val="20"/>
      <w:w w:val="150"/>
      <w:sz w:val="22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16"/>
      <w:szCs w:val="16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color w:val="000080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w w:val="15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Arial"/>
      <w:i/>
      <w:iCs/>
      <w:color w:val="000000"/>
      <w:sz w:val="20"/>
      <w:szCs w:val="24"/>
      <w:lang w:val="en-US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29"/>
      </w:numPr>
      <w:tabs>
        <w:tab w:val="clear" w:pos="708"/>
        <w:tab w:val="left" w:pos="567" w:leader="none"/>
      </w:tabs>
      <w:spacing w:lineRule="auto" w:line="240"/>
      <w:jc w:val="both"/>
      <w:outlineLvl w:val="9"/>
    </w:pPr>
    <w:rPr>
      <w:rFonts w:ascii="Arial" w:hAnsi="Arial" w:cs="Times New Roman"/>
      <w:b/>
      <w:bCs/>
      <w:sz w:val="20"/>
      <w:szCs w:val="20"/>
    </w:rPr>
  </w:style>
  <w:style w:type="paragraph" w:styleId="Nivel1">
    <w:name w:val="Nivel1"/>
    <w:basedOn w:val="Heading1"/>
    <w:next w:val="Normal"/>
    <w:qFormat/>
    <w:pPr>
      <w:numPr>
        <w:ilvl w:val="0"/>
        <w:numId w:val="11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Citao">
    <w:name w:val="Citação"/>
    <w:basedOn w:val="Normal"/>
    <w:qFormat/>
    <w:pPr>
      <w:keepNext w:val="true"/>
      <w:pBdr>
        <w:top w:val="single" w:sz="4" w:space="0" w:color="1F497D"/>
        <w:left w:val="single" w:sz="4" w:space="0" w:color="1F497D"/>
        <w:bottom w:val="single" w:sz="4" w:space="0" w:color="1F497D"/>
        <w:right w:val="single" w:sz="4" w:space="0" w:color="1F497D"/>
      </w:pBdr>
      <w:shd w:fill="FFFFCC" w:val="clear"/>
      <w:suppressAutoHyphens w:val="true"/>
      <w:overflowPunct w:val="false"/>
      <w:spacing w:lineRule="auto" w:line="240" w:before="120" w:after="0"/>
      <w:jc w:val="both"/>
    </w:pPr>
    <w:rPr>
      <w:rFonts w:ascii="Ecofont_Spranq_eco_Sans;Malgun Gothic" w:hAnsi="Ecofont_Spranq_eco_Sans;Malgun Gothic" w:eastAsia="Calibri" w:cs="Tahoma"/>
      <w:i/>
      <w:iCs/>
      <w:color w:val="000000"/>
      <w:sz w:val="20"/>
      <w:szCs w:val="24"/>
    </w:rPr>
  </w:style>
  <w:style w:type="paragraph" w:styleId="Citao2">
    <w:name w:val="citação 2"/>
    <w:basedOn w:val="Citao"/>
    <w:qFormat/>
    <w:pPr>
      <w:keepNext w:val="false"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uppressAutoHyphens w:val="false"/>
      <w:overflowPunct w:val="true"/>
    </w:pPr>
    <w:rPr>
      <w:rFonts w:ascii="Arial" w:hAnsi="Arial" w:cs="Arial"/>
      <w:szCs w:val="2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ascii="Ecofont_Spranq_eco_Sans;Malgun Gothic" w:hAnsi="Ecofont_Spranq_eco_Sans;Malgun Gothic" w:eastAsia="Times New Roman" w:cs="Ecofont_Spranq_eco_Sans;Malgun Gothic"/>
      <w:sz w:val="24"/>
      <w:szCs w:val="24"/>
    </w:rPr>
  </w:style>
  <w:style w:type="paragraph" w:styleId="Nivel2">
    <w:name w:val="Nivel 2"/>
    <w:qFormat/>
    <w:pPr>
      <w:widowControl/>
      <w:numPr>
        <w:ilvl w:val="0"/>
        <w:numId w:val="26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numPr>
        <w:ilvl w:val="0"/>
        <w:numId w:val="26"/>
      </w:num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26"/>
      </w:numPr>
      <w:tabs>
        <w:tab w:val="clear" w:pos="708"/>
        <w:tab w:val="left" w:pos="360" w:leader="none"/>
      </w:tabs>
      <w:ind w:left="1922" w:hanging="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6"/>
      </w:numPr>
      <w:ind w:left="2491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6"/>
      </w:numPr>
      <w:ind w:left="3485" w:hanging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lineRule="auto" w:line="240" w:before="120" w:after="0"/>
      <w:jc w:val="both"/>
    </w:pPr>
    <w:rPr>
      <w:rFonts w:ascii="Ecofont_Spranq_eco_Sans;Malgun Gothic" w:hAnsi="Ecofont_Spranq_eco_Sans;Malgun Gothic" w:eastAsia="Calibri" w:cs="Tahoma"/>
      <w:i/>
      <w:iCs/>
      <w:color w:val="000000"/>
      <w:sz w:val="20"/>
      <w:szCs w:val="24"/>
      <w:lang w:eastAsia="zh-CN"/>
    </w:rPr>
  </w:style>
  <w:style w:type="paragraph" w:styleId="Nvel2Opcional">
    <w:name w:val="Nível 2 Opcional"/>
    <w:basedOn w:val="Nivel2"/>
    <w:qFormat/>
    <w:pPr>
      <w:numPr>
        <w:ilvl w:val="0"/>
        <w:numId w:val="35"/>
      </w:numPr>
      <w:ind w:left="716" w:hanging="432"/>
    </w:pPr>
    <w:rPr>
      <w:rFonts w:ascii="Arial" w:hAnsi="Arial" w:eastAsia="Calibri" w:cs="Arial"/>
      <w:i/>
      <w:color w:val="FF0000"/>
      <w:sz w:val="22"/>
      <w:szCs w:val="22"/>
    </w:rPr>
  </w:style>
  <w:style w:type="paragraph" w:styleId="Nvel3Opcional">
    <w:name w:val="Nível 3 Opcional"/>
    <w:basedOn w:val="Nivel3"/>
    <w:qFormat/>
    <w:pPr>
      <w:numPr>
        <w:ilvl w:val="0"/>
        <w:numId w:val="35"/>
      </w:numPr>
      <w:ind w:left="567" w:hanging="0"/>
    </w:pPr>
    <w:rPr>
      <w:rFonts w:ascii="Arial" w:hAnsi="Arial" w:eastAsia="Calibri" w:cs="Arial"/>
      <w:i/>
      <w:iCs/>
      <w:color w:val="FF0000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100165">
    <w:name w:val="_A100165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0">
    <w:name w:val="Body Text 30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 w:val="24"/>
      <w:szCs w:val="20"/>
    </w:rPr>
  </w:style>
  <w:style w:type="paragraph" w:styleId="Normal2">
    <w:name w:val="Normal 2"/>
    <w:basedOn w:val="Normal"/>
    <w:qFormat/>
    <w:pPr>
      <w:keepLines/>
      <w:spacing w:lineRule="auto" w:line="240" w:before="120" w:after="0"/>
      <w:jc w:val="both"/>
      <w:outlineLvl w:val="1"/>
    </w:pPr>
    <w:rPr>
      <w:rFonts w:ascii="Arial" w:hAnsi="Arial" w:eastAsia="Times New Roman" w:cs="Arial"/>
      <w:spacing w:val="10"/>
      <w:sz w:val="1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90" w:right="90" w:hanging="0"/>
      <w:jc w:val="both"/>
    </w:pPr>
    <w:rPr>
      <w:rFonts w:ascii="Tahoma" w:hAnsi="Tahoma" w:eastAsia="Times New Roman" w:cs="Tahoma"/>
      <w:spacing w:val="6"/>
      <w:sz w:val="1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BodyText20">
    <w:name w:val="Body Text 20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0snext15BodyText2">
    <w:name w:val="0snext15 Body Text 2"/>
    <w:basedOn w:val="Normal"/>
    <w:qFormat/>
    <w:pPr>
      <w:widowControl w:val="false"/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424" w:hanging="0"/>
      <w:outlineLvl w:val="1"/>
    </w:pPr>
    <w:rPr>
      <w:rFonts w:ascii="Arial" w:hAnsi="Arial" w:eastAsia="Arial" w:cs="Arial"/>
      <w:b/>
      <w:bCs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54:00Z</dcterms:created>
  <dc:creator>Hugo Sales</dc:creator>
  <dc:description/>
  <dc:language>en-US</dc:language>
  <cp:lastModifiedBy>SRVPMAB_NEI</cp:lastModifiedBy>
  <cp:lastPrinted>2024-06-17T09:23:00Z</cp:lastPrinted>
  <dcterms:modified xsi:type="dcterms:W3CDTF">2024-07-04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</Properties>
</file>