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2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81/2024</w:t>
      </w:r>
    </w:p>
    <w:p>
      <w:pPr>
        <w:pStyle w:val="Normal"/>
        <w:ind w:left="4860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CONTRATO QUE ENTRE SI FAZEM O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MUNICÍPIO DE ÁGUIA BRANCA-ES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 E A EMPRESA </w:t>
      </w:r>
      <w:r>
        <w:rPr>
          <w:rFonts w:eastAsia="Arial" w:cs="Times New Roman" w:ascii="Times New Roman" w:hAnsi="Times New Roman"/>
          <w:b/>
          <w:sz w:val="17"/>
          <w:szCs w:val="17"/>
        </w:rPr>
        <w:t>BENITES IMPORTAÇÕES DE PEÇAS AÉREAS, COMÉRCIO VAREJISTA E CONFECÇÃO DE ARTIGOS DE VESTUÁRIO E SERVIÇOS DE PARQUES INFANTIS LTDA-EPP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QUALIDADE DE CONTRATANTE E CONTRATADA, RESPECTIVAMENTE, PARA O FIM EXPRESSO NAS CLÁUSULAS QUE O INTEGRAM.</w:t>
      </w:r>
    </w:p>
    <w:p>
      <w:pPr>
        <w:pStyle w:val="Normal"/>
        <w:ind w:left="567" w:right="-427" w:hanging="0"/>
        <w:jc w:val="both"/>
        <w:rPr>
          <w:rFonts w:ascii="Times New Roman" w:hAnsi="Times New Roman" w:eastAsia="Arial" w:cs="Times New Roman"/>
          <w:b/>
          <w:b/>
          <w:bCs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567" w:right="-427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, e a empresa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sz w:val="17"/>
          <w:szCs w:val="17"/>
        </w:rPr>
        <w:t>BENITES IMPORTAÇÕES DE PEÇAS AÉREAS, COMÉRCIO VAREJISTA E CONFECÇÃO DE ARTIGOS DE VESTUÁRIO E SERVIÇOS DE PARQUES INFANTIS LTDA-EPP</w:t>
      </w:r>
      <w:r>
        <w:rPr>
          <w:rFonts w:eastAsia="Arial" w:cs="Times New Roman" w:ascii="Times New Roman" w:hAnsi="Times New Roman"/>
          <w:sz w:val="17"/>
          <w:szCs w:val="17"/>
        </w:rPr>
        <w:t>, inscrita no CNPJ sob o nº 31.732.430/0001-21, com sede à Rua Alameda Augusto Stellfeld, 1.702, apto. 13, Bairro Bigorrilho, Curitiba-PR, CEP 80.730-150, FONE (41) 99929-2222, E-MAIL (</w:t>
      </w:r>
      <w:hyperlink r:id="rId2">
        <w:r>
          <w:rPr>
            <w:rStyle w:val="InternetLink"/>
            <w:rFonts w:eastAsia="Arial" w:cs="Times New Roman" w:ascii="Times New Roman" w:hAnsi="Times New Roman"/>
            <w:sz w:val="17"/>
            <w:szCs w:val="17"/>
          </w:rPr>
          <w:t>isisbenites@hotmail.com</w:t>
        </w:r>
      </w:hyperlink>
      <w:r>
        <w:rPr>
          <w:rFonts w:eastAsia="Arial" w:cs="Times New Roman" w:ascii="Times New Roman" w:hAnsi="Times New Roman"/>
          <w:sz w:val="17"/>
          <w:szCs w:val="17"/>
        </w:rPr>
        <w:t xml:space="preserve">)   neste  ato representada por sua representante legal, a Srª. </w:t>
      </w:r>
      <w:r>
        <w:rPr>
          <w:rFonts w:eastAsia="Arial" w:cs="Times New Roman" w:ascii="Times New Roman" w:hAnsi="Times New Roman"/>
          <w:b/>
          <w:sz w:val="17"/>
          <w:szCs w:val="17"/>
        </w:rPr>
        <w:t>ISIS BENITES GONÇALVES</w:t>
      </w:r>
      <w:r>
        <w:rPr>
          <w:rFonts w:eastAsia="Arial" w:cs="Times New Roman" w:ascii="Times New Roman" w:hAnsi="Times New Roman"/>
          <w:sz w:val="17"/>
          <w:szCs w:val="17"/>
        </w:rPr>
        <w:t xml:space="preserve">, portadora do CPF nº ***.927.***-** e CI nº *.265.***-*/SSP-PR, residente e domiciliada na Rua Alameda Augusto Stellfeld, 1.702, apto. 13, Bairro Bigorrilho, Curitiba-PR, CEP 80.730-150, doravante denominada 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CONTRATADA, </w:t>
      </w:r>
      <w:r>
        <w:rPr>
          <w:rFonts w:cs="Times New Roman" w:ascii="Times New Roman" w:hAnsi="Times New Roman"/>
          <w:sz w:val="17"/>
          <w:szCs w:val="17"/>
        </w:rPr>
        <w:t xml:space="preserve">e perante as testemunhas abaixo firmadas, pactuam o presente Contrato, cuja celebração foi autorizada através da </w:t>
      </w:r>
      <w:r>
        <w:rPr>
          <w:rFonts w:cs="Times New Roman" w:ascii="Times New Roman" w:hAnsi="Times New Roman"/>
          <w:b/>
          <w:sz w:val="17"/>
          <w:szCs w:val="17"/>
        </w:rPr>
        <w:t xml:space="preserve">DISPENSA DE LICITAÇÃO Nº 112/2024, </w:t>
      </w:r>
      <w:r>
        <w:rPr>
          <w:rFonts w:cs="Times New Roman" w:ascii="Times New Roman" w:hAnsi="Times New Roman"/>
          <w:sz w:val="17"/>
          <w:szCs w:val="17"/>
        </w:rPr>
        <w:t xml:space="preserve">originada do </w:t>
      </w:r>
      <w:r>
        <w:rPr>
          <w:rFonts w:cs="Times New Roman" w:ascii="Times New Roman" w:hAnsi="Times New Roman"/>
          <w:b/>
          <w:sz w:val="17"/>
          <w:szCs w:val="17"/>
        </w:rPr>
        <w:t>Processo Licitatório nº 008/2024, Concorrência nº 003/2024, Processo Administrativo nº 2.887/2024</w:t>
      </w:r>
      <w:r>
        <w:rPr>
          <w:rFonts w:cs="Times New Roman" w:ascii="Times New Roman" w:hAnsi="Times New Roman"/>
          <w:sz w:val="17"/>
          <w:szCs w:val="17"/>
        </w:rPr>
        <w:t>, de conformidade com o art. 75, inciso III, alínea “a” da  Lei nº 14.133/2024, Projeto Básico e Edital, parte integrante deste instrumento, independentemente de transcrição, junta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a proposta final apresentada pela CONTRATADA, ficando, porém, ressalvadas como não transcrit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 nelas estipuladas que contrariem as disposições deste CONTRATO, que se regerá pelas cláusul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ir enunciadas.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</w:p>
    <w:p>
      <w:pPr>
        <w:pStyle w:val="Normal"/>
        <w:numPr>
          <w:ilvl w:val="0"/>
          <w:numId w:val="20"/>
        </w:numPr>
        <w:suppressAutoHyphens w:val="false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 OBJETO:</w:t>
      </w:r>
    </w:p>
    <w:p>
      <w:pPr>
        <w:pStyle w:val="TextBody"/>
        <w:suppressAutoHyphens w:val="false"/>
        <w:ind w:left="567" w:right="-427" w:hanging="0"/>
        <w:jc w:val="both"/>
        <w:rPr/>
      </w:pPr>
      <w:r>
        <w:rPr>
          <w:sz w:val="17"/>
          <w:szCs w:val="17"/>
        </w:rPr>
        <w:t>1.1Constitui objeto do presente contrato a execução indireta, sob o regime de empreitada por preço global, compreendendo materiais, mão de obra e equipamentos, para execução de obras de CONSTRUÇÃO DO CENTRO DE CONVIVÊNCIA E FORTALECIMENTO DE VÍNCULOS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no Parque natural municipal “Recanto do Jacaré”</w:t>
      </w:r>
      <w:r>
        <w:rPr>
          <w:b/>
          <w:sz w:val="17"/>
          <w:szCs w:val="17"/>
        </w:rPr>
        <w:t>,</w:t>
      </w:r>
      <w:r>
        <w:rPr>
          <w:sz w:val="17"/>
          <w:szCs w:val="17"/>
        </w:rPr>
        <w:t xml:space="preserve"> na sede deste município, conforme Projetos, planilha orçamentária,           cronograma físico-financeiro, memoriais e demais documentos do processo licitatório que fazem parte integrante deste contrato.</w:t>
      </w:r>
    </w:p>
    <w:p>
      <w:pPr>
        <w:pStyle w:val="TextBody"/>
        <w:tabs>
          <w:tab w:val="clear" w:pos="708"/>
          <w:tab w:val="left" w:pos="0" w:leader="none"/>
        </w:tabs>
        <w:ind w:left="567" w:right="-427" w:hanging="0"/>
        <w:jc w:val="both"/>
        <w:rPr/>
      </w:pPr>
      <w:r>
        <w:rPr>
          <w:sz w:val="17"/>
          <w:szCs w:val="17"/>
        </w:rPr>
        <w:t>1.2  A obra será administrada pela CONTRATADA, que assumirá integralmente a responsabilidade pela</w:t>
      </w:r>
      <w:r>
        <w:rPr>
          <w:spacing w:val="-57"/>
          <w:sz w:val="17"/>
          <w:szCs w:val="17"/>
        </w:rPr>
        <w:t xml:space="preserve">          </w:t>
      </w:r>
      <w:r>
        <w:rPr>
          <w:spacing w:val="58"/>
          <w:sz w:val="17"/>
          <w:szCs w:val="17"/>
        </w:rPr>
        <w:t xml:space="preserve"> </w:t>
      </w:r>
      <w:r>
        <w:rPr>
          <w:sz w:val="17"/>
          <w:szCs w:val="17"/>
        </w:rPr>
        <w:t>execução da mesma,</w:t>
      </w:r>
      <w:r>
        <w:rPr>
          <w:spacing w:val="59"/>
          <w:sz w:val="17"/>
          <w:szCs w:val="17"/>
        </w:rPr>
        <w:t xml:space="preserve"> </w:t>
      </w:r>
      <w:r>
        <w:rPr>
          <w:sz w:val="17"/>
          <w:szCs w:val="17"/>
        </w:rPr>
        <w:t>ficando</w:t>
      </w:r>
      <w:r>
        <w:rPr>
          <w:spacing w:val="59"/>
          <w:sz w:val="17"/>
          <w:szCs w:val="17"/>
        </w:rPr>
        <w:t xml:space="preserve"> </w:t>
      </w:r>
      <w:r>
        <w:rPr>
          <w:sz w:val="17"/>
          <w:szCs w:val="17"/>
        </w:rPr>
        <w:t>sujeita</w:t>
      </w:r>
      <w:r>
        <w:rPr>
          <w:spacing w:val="59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5"/>
          <w:sz w:val="17"/>
          <w:szCs w:val="17"/>
        </w:rPr>
        <w:t xml:space="preserve"> </w:t>
      </w:r>
      <w:r>
        <w:rPr>
          <w:sz w:val="17"/>
          <w:szCs w:val="17"/>
        </w:rPr>
        <w:t>fiscalização</w:t>
      </w:r>
      <w:r>
        <w:rPr>
          <w:spacing w:val="59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59"/>
          <w:sz w:val="17"/>
          <w:szCs w:val="17"/>
        </w:rPr>
        <w:t xml:space="preserve"> </w:t>
      </w:r>
      <w:r>
        <w:rPr>
          <w:sz w:val="17"/>
          <w:szCs w:val="17"/>
        </w:rPr>
        <w:t>CONTRATANTE</w:t>
      </w:r>
      <w:r>
        <w:rPr>
          <w:spacing w:val="59"/>
          <w:sz w:val="17"/>
          <w:szCs w:val="17"/>
        </w:rPr>
        <w:t xml:space="preserve"> </w:t>
      </w:r>
      <w:r>
        <w:rPr>
          <w:sz w:val="17"/>
          <w:szCs w:val="17"/>
        </w:rPr>
        <w:t>durante</w:t>
      </w:r>
      <w:r>
        <w:rPr>
          <w:spacing w:val="56"/>
          <w:sz w:val="17"/>
          <w:szCs w:val="17"/>
        </w:rPr>
        <w:t xml:space="preserve"> </w:t>
      </w:r>
      <w:r>
        <w:rPr>
          <w:sz w:val="17"/>
          <w:szCs w:val="17"/>
        </w:rPr>
        <w:t>todas</w:t>
      </w:r>
      <w:r>
        <w:rPr>
          <w:spacing w:val="55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59"/>
          <w:sz w:val="17"/>
          <w:szCs w:val="17"/>
        </w:rPr>
        <w:t xml:space="preserve"> </w:t>
      </w:r>
      <w:r>
        <w:rPr>
          <w:sz w:val="17"/>
          <w:szCs w:val="17"/>
        </w:rPr>
        <w:t>fases</w:t>
      </w:r>
      <w:r>
        <w:rPr>
          <w:spacing w:val="59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59"/>
          <w:sz w:val="17"/>
          <w:szCs w:val="17"/>
        </w:rPr>
        <w:t xml:space="preserve"> </w:t>
      </w:r>
      <w:r>
        <w:rPr>
          <w:sz w:val="17"/>
          <w:szCs w:val="17"/>
        </w:rPr>
        <w:t>etapas</w:t>
      </w:r>
      <w:r>
        <w:rPr>
          <w:spacing w:val="56"/>
          <w:sz w:val="17"/>
          <w:szCs w:val="17"/>
        </w:rPr>
        <w:t xml:space="preserve"> </w:t>
      </w:r>
      <w:r>
        <w:rPr>
          <w:spacing w:val="-58"/>
          <w:sz w:val="17"/>
          <w:szCs w:val="17"/>
        </w:rPr>
        <w:t xml:space="preserve">  </w:t>
      </w:r>
      <w:r>
        <w:rPr>
          <w:sz w:val="17"/>
          <w:szCs w:val="17"/>
        </w:rPr>
        <w:t>do trabalho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567" w:right="-42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WWHeading1"/>
        <w:ind w:left="567" w:right="-427" w:hanging="0"/>
        <w:jc w:val="both"/>
        <w:rPr>
          <w:rFonts w:ascii="Times New Roman" w:hAnsi="Times New Roman" w:cs="Times New Roman"/>
          <w:spacing w:val="6"/>
          <w:sz w:val="17"/>
          <w:szCs w:val="17"/>
        </w:rPr>
      </w:pPr>
      <w:r>
        <w:rPr>
          <w:rFonts w:cs="Times New Roman" w:ascii="Times New Roman" w:hAnsi="Times New Roman"/>
          <w:spacing w:val="6"/>
          <w:sz w:val="17"/>
          <w:szCs w:val="17"/>
        </w:rPr>
        <w:t xml:space="preserve">CLÁUSULA SEGUNDA </w:t>
      </w:r>
    </w:p>
    <w:p>
      <w:pPr>
        <w:pStyle w:val="WWHeading1"/>
        <w:ind w:left="567" w:right="-42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</w:t>
        <w:tab/>
        <w:t>D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REGIME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E EXECUÇÃO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2.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Fica estabelecida a forma de execução indireta, sob regime de empreitada por preço global, n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erm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rt.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46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cis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I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ei nº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4.133/2021.</w:t>
      </w:r>
    </w:p>
    <w:p>
      <w:pPr>
        <w:pStyle w:val="TextBody"/>
        <w:ind w:left="567" w:right="-42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right="-42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</w:t>
      </w:r>
      <w:r>
        <w:rPr>
          <w:rFonts w:cs="Times New Roman" w:ascii="Times New Roman" w:hAnsi="Times New Roman"/>
          <w:b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TERCEIRA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b/>
          <w:b/>
          <w:spacing w:val="6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T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lobal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imad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R$ 1.626.286,66 (um milhão, seiscentos e vinte e seis mil, duzentos e oitenta e seis reais e sessenta e seis centavos)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 Orçamentár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Preços finais elabor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empres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 No valor estão incluídas todas as despesas ordinárias diretas e indiretas decorrentes da execução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, inclusive tributos e/ou    impostos, encargos sociais, trabalhistas, previdenciários, fiscais e comerci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dente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ax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enci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ret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cessári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mp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gr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objeto da contratação.</w:t>
      </w:r>
    </w:p>
    <w:p>
      <w:pPr>
        <w:pStyle w:val="PargrafodaLista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 As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pesas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pacing w:val="4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rão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urso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ífic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ign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çamentári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ua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rcício, n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tação abaix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criminada:</w:t>
      </w:r>
    </w:p>
    <w:p>
      <w:pPr>
        <w:pStyle w:val="Normal"/>
        <w:autoSpaceDE w:val="false"/>
        <w:ind w:left="567" w:right="-427" w:hanging="0"/>
        <w:jc w:val="both"/>
        <w:rPr>
          <w:rFonts w:ascii="Times New Roman" w:hAnsi="Times New Roman" w:eastAsia="Arial Narrow" w:cs="Times New Roman"/>
          <w:b/>
          <w:b/>
          <w:sz w:val="17"/>
          <w:szCs w:val="17"/>
        </w:rPr>
      </w:pPr>
      <w:r>
        <w:rPr>
          <w:rFonts w:eastAsia="Arial Narrow"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ind w:left="567" w:right="-427" w:hanging="0"/>
        <w:jc w:val="both"/>
        <w:rPr/>
      </w:pPr>
      <w:r>
        <w:rPr>
          <w:rFonts w:eastAsia="Arial Narrow" w:cs="Times New Roman" w:ascii="Times New Roman" w:hAnsi="Times New Roman"/>
          <w:b/>
          <w:sz w:val="17"/>
          <w:szCs w:val="17"/>
        </w:rPr>
        <w:t>Ficha 371</w:t>
      </w:r>
      <w:r>
        <w:rPr>
          <w:rFonts w:eastAsia="Arial Narrow" w:cs="Times New Roman" w:ascii="Times New Roman" w:hAnsi="Times New Roman"/>
          <w:sz w:val="17"/>
          <w:szCs w:val="17"/>
        </w:rPr>
        <w:t xml:space="preserve"> – 0100100824100372.059 – DESENVOLVIMENTO ATIVIDADES DE AMPARO E PROTEÇÃO AO IDOSO – 44905100000 – OBRAS E INSTALAÇÕES – FONTE DE RECURSO – 166100000001 – CONSTRUÇÃO CENTRO DE VONVIVÊNCIA P/ 3ª IDADE DE ÁGUIA BRANC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>
          <w:rFonts w:ascii="Times New Roman" w:hAnsi="Times New Roman" w:eastAsia="Arial Narrow" w:cs="Times New Roman"/>
          <w:sz w:val="17"/>
          <w:szCs w:val="17"/>
        </w:rPr>
      </w:pPr>
      <w:r>
        <w:rPr>
          <w:rFonts w:eastAsia="Arial Narrow"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3.1 Dotações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a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rcíci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nanceir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eqüente,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ã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ignada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ectiva Lei Orçamentária anual.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b/>
          <w:b/>
          <w:spacing w:val="6"/>
          <w:sz w:val="17"/>
          <w:szCs w:val="17"/>
        </w:rPr>
      </w:pPr>
      <w:r>
        <w:rPr>
          <w:rFonts w:cs="Times New Roman" w:ascii="Times New Roman" w:hAnsi="Times New Roman"/>
          <w:b/>
          <w:spacing w:val="6"/>
          <w:sz w:val="17"/>
          <w:szCs w:val="17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4. 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RTA</w:t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4. DA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VIGÊNCIA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RORROG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 O</w:t>
      </w:r>
      <w:r>
        <w:rPr>
          <w:rFonts w:cs="Times New Roman" w:ascii="Times New Roman" w:hAnsi="Times New Roman"/>
          <w:spacing w:val="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ência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330 (trezentos e trinta)</w:t>
      </w:r>
      <w:r>
        <w:rPr>
          <w:rFonts w:cs="Times New Roman" w:ascii="Times New Roman" w:hAnsi="Times New Roman"/>
          <w:spacing w:val="5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as,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dos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ir</w:t>
      </w:r>
      <w:r>
        <w:rPr>
          <w:rFonts w:cs="Times New Roman" w:ascii="Times New Roman" w:hAnsi="Times New Roman"/>
          <w:spacing w:val="5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 assinatura, devendo sua divulgação ocorrer na forma do art. 94 da Lei 14.133/2021 para sua efetiva eficácia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rrog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 hipótes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lencadas na mencionada Lei 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1 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270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uzentos e trinta)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as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idos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r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n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dem 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, conform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onograma físic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financeiro final apresentado, por ocasião do julgamento do procedimento licitatório.</w:t>
      </w:r>
    </w:p>
    <w:p>
      <w:pPr>
        <w:pStyle w:val="TextBody"/>
        <w:ind w:left="567" w:right="-427" w:hanging="0"/>
        <w:rPr/>
      </w:pPr>
      <w:r>
        <w:rPr>
          <w:sz w:val="17"/>
          <w:szCs w:val="17"/>
        </w:rPr>
        <w:t>4.1.2 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azo máxim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iníci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 execu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s serviços fic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ixado em</w:t>
      </w:r>
      <w:r>
        <w:rPr>
          <w:spacing w:val="-3"/>
          <w:sz w:val="17"/>
          <w:szCs w:val="17"/>
        </w:rPr>
        <w:t xml:space="preserve"> 05</w:t>
      </w:r>
      <w:r>
        <w:rPr>
          <w:sz w:val="17"/>
          <w:szCs w:val="17"/>
        </w:rPr>
        <w:t xml:space="preserve"> (cinco)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ias apó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 expedida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uto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mpetente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rde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início 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viç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3 Não será concedida pelo CONTRATANTE qualquer dilação de prazo para execução da obra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ência da rejeição de serviços defeituosos. A CONTRATADA obriga-se, neste caso, a demoli-los e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á-l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 estrita conform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jeto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ções.</w:t>
      </w:r>
    </w:p>
    <w:p>
      <w:pPr>
        <w:pStyle w:val="Normal"/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  <w:lang w:eastAsia="ja-JP"/>
        </w:rPr>
        <w:t>4.2</w:t>
      </w:r>
      <w:r>
        <w:rPr>
          <w:rFonts w:cs="Times New Roman" w:ascii="Times New Roman" w:hAnsi="Times New Roman"/>
          <w:color w:val="000000"/>
          <w:sz w:val="17"/>
          <w:szCs w:val="17"/>
          <w:lang w:eastAsia="ja-JP"/>
        </w:rPr>
        <w:t xml:space="preserve"> Conforme art. 6º, XVII da Lei 14.133/2021, os serviços não contínuos ou contratados por escopo, podem ser prorrogados, desde que justificadamente, pelo prazo necessário à conclusão do objeto. </w:t>
      </w:r>
    </w:p>
    <w:p>
      <w:pPr>
        <w:pStyle w:val="Normal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3 Conforme </w:t>
      </w:r>
      <w:r>
        <w:rPr>
          <w:rFonts w:cs="Times New Roman" w:ascii="Times New Roman" w:hAnsi="Times New Roman"/>
          <w:color w:val="000000"/>
          <w:sz w:val="17"/>
          <w:szCs w:val="17"/>
          <w:lang w:eastAsia="ja-JP"/>
        </w:rPr>
        <w:t xml:space="preserve">o art. 115, § 5º em caso de impedimento, ordem de paralisação ou suspensão do contrato, o cronograma de execução será prorrogado automaticamente pelo tempo correspondente, anotadas tais circunstâncias mediante simples apostila. </w:t>
      </w:r>
    </w:p>
    <w:p>
      <w:pPr>
        <w:pStyle w:val="Normal"/>
        <w:autoSpaceDE w:val="false"/>
        <w:ind w:left="567" w:right="-42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eastAsia="ja-JP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INTA</w:t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5.  </w:t>
      </w:r>
      <w:r>
        <w:rPr>
          <w:rFonts w:cs="Times New Roman" w:ascii="Times New Roman" w:hAnsi="Times New Roman"/>
          <w:b w:val="false"/>
          <w:sz w:val="17"/>
          <w:szCs w:val="17"/>
        </w:rPr>
        <w:t>DA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ARALIZAÇÃO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 Havendo necessidade justificada de paralisar a execução da obra, mediante requerimento da par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, a fiscalização encaminhará para manifestação técnica, cabendo ao Chefe do Poder Executivo Municipal 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e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edido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ovado 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abo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term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ção 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.1 O termo de paralisação de obra também suspende a vigência do respectivo contrato, e diante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spens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á necessida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pactuaç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onograma físico-financeir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.2 Findo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ção,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tomada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,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rá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 de reinício da obra.</w:t>
      </w:r>
    </w:p>
    <w:p>
      <w:pPr>
        <w:pStyle w:val="WWHeading1"/>
        <w:ind w:left="567" w:right="-427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6"/>
          <w:sz w:val="17"/>
          <w:szCs w:val="17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6"/>
          <w:sz w:val="17"/>
          <w:szCs w:val="17"/>
          <w:lang w:val="pt-BR" w:eastAsia="pt-BR"/>
        </w:rPr>
      </w:r>
    </w:p>
    <w:p>
      <w:pPr>
        <w:pStyle w:val="WWHeading1"/>
        <w:ind w:left="567" w:right="-4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SEXTA</w:t>
      </w:r>
    </w:p>
    <w:p>
      <w:pPr>
        <w:pStyle w:val="WWHeading1"/>
        <w:ind w:left="567" w:right="-427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6. DO REAJUSTAMENTO</w:t>
      </w:r>
    </w:p>
    <w:p>
      <w:pPr>
        <w:pStyle w:val="WWHeading1"/>
        <w:ind w:left="567" w:right="-42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ja-JP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ja-JP"/>
        </w:rPr>
        <w:t>6.1 Os preços inicialmente contratados somente poderão ser reajustados após o prazo de 12 meses contado da data base do orçamento estimado pela PMAB, que serviu de base para o procedimento licitatório.</w:t>
      </w:r>
    </w:p>
    <w:p>
      <w:pPr>
        <w:pStyle w:val="Normal"/>
        <w:autoSpaceDE w:val="false"/>
        <w:ind w:left="567" w:right="-427" w:hanging="0"/>
        <w:jc w:val="both"/>
        <w:rPr>
          <w:rFonts w:ascii="Times New Roman" w:hAnsi="Times New Roman" w:cs="Times New Roman"/>
          <w:sz w:val="17"/>
          <w:szCs w:val="17"/>
          <w:lang w:eastAsia="ja-JP"/>
        </w:rPr>
      </w:pPr>
      <w:r>
        <w:rPr>
          <w:rFonts w:cs="Times New Roman" w:ascii="Times New Roman" w:hAnsi="Times New Roman"/>
          <w:sz w:val="17"/>
          <w:szCs w:val="17"/>
          <w:lang w:eastAsia="ja-JP"/>
        </w:rPr>
        <w:t>6.2 Após o interregno de 12 meses, os preços iniciais serão reajustados, mediante a aplicação com base no Índice Nacional de Custo de Construção - INCC-M, da Fundação Getúlio Vargas (FGV), nos termos do artigo 25, § 7º da Lei n.º 14.133/2021, exclusivamente para as obrigações iniciadas e concluídas após a ocorrência da anualidade.</w:t>
      </w:r>
    </w:p>
    <w:p>
      <w:pPr>
        <w:pStyle w:val="Normal"/>
        <w:autoSpaceDE w:val="false"/>
        <w:ind w:left="567" w:right="-42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ja-JP"/>
        </w:rPr>
        <w:t>6.3. Nos reajustes subsequentes ao primeiro, o interregno mínimo de 12 meses será contado a partir dos efeitos financeiros do último reajuste.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 a CONTRATADA obrigada a apresentar memória de cálculo referente ao reajustament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valor remanescente, sempre qu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e ocorrer.</w:t>
      </w:r>
    </w:p>
    <w:p>
      <w:pPr>
        <w:pStyle w:val="PargrafodaLista"/>
        <w:widowControl w:val="false"/>
        <w:numPr>
          <w:ilvl w:val="1"/>
          <w:numId w:val="10"/>
        </w:numPr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s atrasos na execução do objeto segundo os prazos estabelecidos nete contrato não poderão ensejar o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ibuíve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ura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cedi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o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egur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es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ditóri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n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ind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s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ipótes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ul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 no contrato.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spacing w:val="6"/>
          <w:sz w:val="17"/>
          <w:szCs w:val="17"/>
        </w:rPr>
      </w:pPr>
      <w:r>
        <w:rPr>
          <w:rFonts w:cs="Times New Roman" w:ascii="Times New Roman" w:hAnsi="Times New Roman"/>
          <w:spacing w:val="6"/>
          <w:sz w:val="17"/>
          <w:szCs w:val="17"/>
        </w:rPr>
      </w:r>
    </w:p>
    <w:p>
      <w:pPr>
        <w:pStyle w:val="WWHeading1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ÉT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</w:p>
    <w:p>
      <w:pPr>
        <w:pStyle w:val="WWHeading1"/>
        <w:numPr>
          <w:ilvl w:val="0"/>
          <w:numId w:val="15"/>
        </w:numPr>
        <w:ind w:left="720" w:right="-427" w:hanging="153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DA RECOMPOSIÇÃO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O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QUILÍBRI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CONÔMICO-FINANCEIRO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Sempre que atendidas as condições do Contrato, assinado e publicado, considera - se mantido se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líbrio econômico-financeiro. Em caso de revisão, a alteração do preço ajustado, além de obedecer a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quisitos referidos no art. 124, II, "d", da Lei nº 14.133/2021, deverá ocorrer de forma proporcional 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dificação dos encargos, comprovada minuciosamente por meio de memória de cálculo a ser apresent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parte interessada e serão objeto de análise acurada e criteriosa, lastreada em elementos técnicos, p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méd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cesso administrativo par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ur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caso concre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ntr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sejador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visão, n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lu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quel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t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ibilidade, cuj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ráter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sibilite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e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ferição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p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ulação/aceitaçã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sta final apresentada no procedimento licitatório,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em como aqueles decorrentes exclusivamente da variação inflacionária, uma vez que inseridos, es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o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ipótese de reajustamento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072" w:leader="none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edi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vis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: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1073" w:leader="none"/>
          <w:tab w:val="left" w:pos="1074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us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eva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eg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;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1073" w:leader="none"/>
          <w:tab w:val="left" w:pos="1074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o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utado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equilíbrio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ouver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corrido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tes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ulação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st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initiv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 após a finaliza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az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do contrato;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1071" w:leader="none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usente 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x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lidad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corrid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jor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 atribuí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;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1073" w:leader="none"/>
          <w:tab w:val="left" w:pos="1074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e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ouver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orrido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lpa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joração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os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,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luindo-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sse âmbito, a previsibil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ocorrênci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evento.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1071" w:leader="none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houver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çã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ime jurídico-tributári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 ressalvad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ipótese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venien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ermin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l.</w:t>
      </w:r>
    </w:p>
    <w:p>
      <w:pPr>
        <w:pStyle w:val="PargrafodaLista"/>
        <w:widowControl w:val="false"/>
        <w:numPr>
          <w:ilvl w:val="0"/>
          <w:numId w:val="25"/>
        </w:numPr>
        <w:tabs>
          <w:tab w:val="clear" w:pos="708"/>
          <w:tab w:val="left" w:pos="1071" w:leader="none"/>
          <w:tab w:val="left" w:pos="1072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ivergência entre a composição de custos unitários da proposta da CONTRATADA com os serviç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ini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Projeto básico e normas técnic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entes.</w:t>
      </w:r>
    </w:p>
    <w:p>
      <w:pPr>
        <w:pStyle w:val="PargrafodaLista"/>
        <w:widowControl w:val="false"/>
        <w:numPr>
          <w:ilvl w:val="1"/>
          <w:numId w:val="3"/>
        </w:numPr>
        <w:suppressAutoHyphens w:val="false"/>
        <w:autoSpaceDE w:val="false"/>
        <w:spacing w:before="0" w:after="0"/>
        <w:ind w:left="567" w:right="-427" w:hanging="8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revisão deverá ser realizada por simples apostilamento, dispensada a celebração de termo aditiv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ndo ser motivada e aprovada pela autoridade competente, de acordo com no art. 136, inciso I da Lei 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.</w:t>
      </w:r>
    </w:p>
    <w:p>
      <w:pPr>
        <w:pStyle w:val="WWHeading1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ITAV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</w:p>
    <w:p>
      <w:pPr>
        <w:pStyle w:val="WWHeading1"/>
        <w:numPr>
          <w:ilvl w:val="0"/>
          <w:numId w:val="32"/>
        </w:numPr>
        <w:tabs>
          <w:tab w:val="clear" w:pos="708"/>
          <w:tab w:val="left" w:pos="0" w:leader="none"/>
        </w:tabs>
        <w:ind w:left="567" w:right="-42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DOS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QUIPAMENTOS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MÃO-DE-OBRA</w:t>
      </w:r>
    </w:p>
    <w:p>
      <w:pPr>
        <w:pStyle w:val="PargrafodaLista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ara a realização dos serviços estabelecidos neste Contrato, a Contratada deverá utilizar pesso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ão de obra especializada, ferramen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equad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ntr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dr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anç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suir responsável técnico habilitado no conselho de clas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tin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ompanh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liz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é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sui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tidade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ficiente de profissionais habilitados e qualificados para atender a demanda da CONTRATANTE dentr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s estabelecidos, sempr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ompanh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genheiro responsável.</w:t>
      </w:r>
    </w:p>
    <w:p>
      <w:pPr>
        <w:pStyle w:val="TextBody"/>
        <w:ind w:left="567" w:right="-4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WWHeading1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NA</w:t>
      </w:r>
    </w:p>
    <w:p>
      <w:pPr>
        <w:pStyle w:val="WWHeading1"/>
        <w:ind w:left="567" w:right="-42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9.D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FATURAMENTO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DIÇÕES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E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AGAMENTO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ATUR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1.1 A CONTRATADA deverá apresentar o documento fiscal após aprovação da medição por parte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.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9.1.1.1 Ocorrend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rros n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presenta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cument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fiscais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esm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r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volvid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à CONTRATADA para correção, ficando estabelecido que o prazo para pagamento será contado a partir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ta de apresentação da nova nota, devidamente corrigida sem qualquer ônus ou correção a ser paga pel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NTE;</w:t>
      </w:r>
    </w:p>
    <w:p>
      <w:pPr>
        <w:pStyle w:val="TextBody"/>
        <w:ind w:left="567" w:right="-42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WWHeading1"/>
        <w:numPr>
          <w:ilvl w:val="1"/>
          <w:numId w:val="9"/>
        </w:numPr>
        <w:tabs>
          <w:tab w:val="clear" w:pos="708"/>
          <w:tab w:val="left" w:pos="1073" w:leader="none"/>
        </w:tabs>
        <w:ind w:left="567" w:right="-42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PAGAMENT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2.1 Os pagamentos serão realizados no prazo de até 30 (trinta) dias após a aprovação do faturamento.</w:t>
      </w:r>
    </w:p>
    <w:p>
      <w:pPr>
        <w:pStyle w:val="PargrafodaLista"/>
        <w:widowControl w:val="false"/>
        <w:numPr>
          <w:ilvl w:val="2"/>
          <w:numId w:val="30"/>
        </w:numPr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s pagamentos serão efetuados por meio de Ordem Bancária de Crédito, mediante depósito em con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nte, na agência e           estabelecimento bancário indicado pela CONTRATADA, sendo considerada co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agamento o d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consta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iti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Ordem Bancár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Crédito.</w:t>
      </w:r>
    </w:p>
    <w:p>
      <w:pPr>
        <w:pStyle w:val="PargrafodaLista"/>
        <w:widowControl w:val="false"/>
        <w:numPr>
          <w:ilvl w:val="2"/>
          <w:numId w:val="30"/>
        </w:numPr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s pagamentos serão efetuados de forma parcelada, sendo que o valor de cada parcela será pag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a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tapas/parcel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luí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ida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onogram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ísico-financeir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ó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ndo-se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 unitários planilhados às quantidades medidas, que serão aprovadas e liberadas pela fiscalização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.</w:t>
      </w:r>
    </w:p>
    <w:p>
      <w:pPr>
        <w:pStyle w:val="PargrafodaLista"/>
        <w:widowControl w:val="false"/>
        <w:numPr>
          <w:ilvl w:val="2"/>
          <w:numId w:val="30"/>
        </w:numPr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nstituem condições para o pagamento da primeira parcela a regularização da obra e a emissão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istro ou inscrição do responsável técnico no Conselho Profissional competente referente à obra e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rov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matrícu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obra ju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ência Social.</w:t>
      </w:r>
    </w:p>
    <w:p>
      <w:pPr>
        <w:pStyle w:val="PargrafodaLista"/>
        <w:widowControl w:val="false"/>
        <w:numPr>
          <w:ilvl w:val="2"/>
          <w:numId w:val="30"/>
        </w:numPr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or ocasião dos pagamentos, serão retidos, na fonte, os tributos e contribuições sobre os pagamen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nsalmente efetuados, utilizando-se as alíquotas previstas nas legislações aplicáveis para cada tip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, exceto se a CONTRATADA for optante do SIMPLES NACIONAL, que obedecerá a legisl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ífica.</w:t>
      </w:r>
    </w:p>
    <w:p>
      <w:pPr>
        <w:pStyle w:val="PargrafodaLista"/>
        <w:widowControl w:val="false"/>
        <w:numPr>
          <w:ilvl w:val="2"/>
          <w:numId w:val="30"/>
        </w:numPr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CONTRATANTE MUNICÍPIO não responde solidariamente pelas contribuições sociais previdenciárias decorrente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execução do contrato, conforme artigo 157 da Instrução Normativa n° 971/2009 da Receita Federal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rasi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ualizações.</w:t>
      </w:r>
    </w:p>
    <w:p>
      <w:pPr>
        <w:pStyle w:val="PargrafodaLista"/>
        <w:widowControl w:val="false"/>
        <w:numPr>
          <w:ilvl w:val="2"/>
          <w:numId w:val="30"/>
        </w:numPr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 a CONTRATADA obrigada a informar qualquer alteração de sua condição de optante 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MPL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b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i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is cabíveis.</w:t>
      </w:r>
    </w:p>
    <w:p>
      <w:pPr>
        <w:pStyle w:val="PargrafodaLista"/>
        <w:widowControl w:val="false"/>
        <w:numPr>
          <w:ilvl w:val="2"/>
          <w:numId w:val="30"/>
        </w:numPr>
        <w:tabs>
          <w:tab w:val="clear" w:pos="708"/>
          <w:tab w:val="left" w:pos="1073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adimplê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erciais ou indenizações, não transfere ao MUNICÍPIO, a responsabilidade por seu pagamento, n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ner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or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ig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21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ágraf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º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3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2.9 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ter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intes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s: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</w:p>
    <w:p>
      <w:pPr>
        <w:pStyle w:val="PargrafodaLista"/>
        <w:widowControl w:val="false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    Imperfei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 serviços executados;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I -    Obrig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s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dica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II - Débito da CONTRATADA para o CONTRATANTE quer provenha da execução do contrato, qu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ul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outr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;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V -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 cumprimento das obrigações contratuais, hipótese em que o pagamento ficará retido até que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en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láusu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ingida.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V-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 caso de ação reclamatória trabalhista contra a CONTRATADA em que o CONTRATANTE seja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incluído no polo passivo da demanda, independente da garantia ofertada, será retido, até o final da lid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valore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uficiente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garanti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ventual indenização.</w:t>
      </w:r>
    </w:p>
    <w:p>
      <w:pPr>
        <w:pStyle w:val="PargrafodaLista"/>
        <w:widowControl w:val="false"/>
        <w:numPr>
          <w:ilvl w:val="2"/>
          <w:numId w:val="30"/>
        </w:numPr>
        <w:tabs>
          <w:tab w:val="clear" w:pos="708"/>
          <w:tab w:val="left" w:pos="1073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tivaçã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er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smas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dital no qu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erne à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pos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 e 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abilitação.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DÉCIMA</w:t>
      </w:r>
    </w:p>
    <w:p>
      <w:pPr>
        <w:pStyle w:val="WWHeading1"/>
        <w:ind w:left="567" w:right="-42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0.DAS MEDIÇÕES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10.1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 cada etapa concluída nas datas previstas no Cronograma Físico-Financeiro corresponderá um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edição e corresponderá uma fatura normal, cujo valor será apurado pelo Boletim de Medição emitido pela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fiscalizaçã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1 A contratada deverá protocolar mensalmente perante o MUNICÍPIO a medição que será aprovada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ber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ndo conter: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1071" w:leader="none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rPr/>
      </w:pPr>
      <w:r>
        <w:rPr>
          <w:rFonts w:cs="Times New Roman" w:ascii="Times New Roman" w:hAnsi="Times New Roman"/>
          <w:sz w:val="17"/>
          <w:szCs w:val="17"/>
        </w:rPr>
        <w:t>Boleti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ç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BM)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1072" w:leader="none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rPr/>
      </w:pPr>
      <w:r>
        <w:rPr>
          <w:rFonts w:cs="Times New Roman" w:ascii="Times New Roman" w:hAnsi="Times New Roman"/>
          <w:sz w:val="17"/>
          <w:szCs w:val="17"/>
        </w:rPr>
        <w:t>Relatório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tográfico colorido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RF)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1073" w:leader="none"/>
          <w:tab w:val="left" w:pos="1074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rPr/>
      </w:pPr>
      <w:r>
        <w:rPr>
          <w:rFonts w:cs="Times New Roman" w:ascii="Times New Roman" w:hAnsi="Times New Roman"/>
          <w:sz w:val="17"/>
          <w:szCs w:val="17"/>
        </w:rPr>
        <w:t>Memór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álculo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1072" w:leader="none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rPr/>
      </w:pPr>
      <w:r>
        <w:rPr>
          <w:rFonts w:cs="Times New Roman" w:ascii="Times New Roman" w:hAnsi="Times New Roman"/>
          <w:sz w:val="17"/>
          <w:szCs w:val="17"/>
        </w:rPr>
        <w:t>Diár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ob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;</w:t>
      </w:r>
    </w:p>
    <w:p>
      <w:pPr>
        <w:pStyle w:val="PargrafodaLista"/>
        <w:widowControl w:val="false"/>
        <w:numPr>
          <w:ilvl w:val="0"/>
          <w:numId w:val="18"/>
        </w:numPr>
        <w:tabs>
          <w:tab w:val="clear" w:pos="708"/>
          <w:tab w:val="left" w:pos="1073" w:leader="none"/>
          <w:tab w:val="left" w:pos="1074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rPr/>
      </w:pPr>
      <w:r>
        <w:rPr>
          <w:rFonts w:cs="Times New Roman" w:ascii="Times New Roman" w:hAnsi="Times New Roman"/>
          <w:sz w:val="17"/>
          <w:szCs w:val="17"/>
        </w:rPr>
        <w:t>Control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cnológic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is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2 N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feri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ut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tiva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liz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ó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feri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tecedente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3 O prazo para a fiscalização do MUNICÍPIO se manifestar sobre a aprovação e liberação da mediçã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até 10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ez) dias corridos, cont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data do protocol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4 Após manifestação da fiscalização favorável a aprovação e liberação da medição, a mesma s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minh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i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z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tura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teri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serv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 contratuais por par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5 Após aprovação da autoridade superior a medição será encaminhada para o gestor do contrato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licitação da nota fiscal e a documentação completa que comprove cumprimento da legislação em vig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umi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enciári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curitário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ibutários e comerciais, quais sejam: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ocumen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is:</w:t>
      </w:r>
    </w:p>
    <w:p>
      <w:pPr>
        <w:pStyle w:val="TextBody"/>
        <w:ind w:left="567" w:right="-427" w:hanging="0"/>
        <w:rPr/>
      </w:pPr>
      <w:r>
        <w:rPr>
          <w:sz w:val="17"/>
          <w:szCs w:val="17"/>
        </w:rPr>
        <w:t>10.1.6.1 Nota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Fiscai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nde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onstar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brigatoriamente,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tap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fere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úmer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o, e ainda: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ta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ten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ríc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CNO);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3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Declar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é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bilida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1ª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ção);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zend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du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ip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c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ig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s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municípi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   Águia Branca</w:t>
      </w:r>
      <w:r>
        <w:rPr>
          <w:rFonts w:cs="Times New Roman" w:ascii="Times New Roman" w:hAnsi="Times New Roman"/>
          <w:sz w:val="17"/>
          <w:szCs w:val="17"/>
        </w:rPr>
        <w:t>);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de Regularidade 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bi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;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ida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GTS;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lê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ordata;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ertid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ist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itação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elh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fissional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pesso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ísic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rídica)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;</w:t>
      </w:r>
    </w:p>
    <w:p>
      <w:pPr>
        <w:pStyle w:val="PargrafodaLista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egistr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cri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ável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ica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elh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fission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am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itada (par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      pagamento da 1ª medição).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ocumen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ssoais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08"/>
          <w:tab w:val="left" w:pos="0" w:leader="none"/>
        </w:tabs>
        <w:ind w:left="567" w:right="-427" w:hanging="0"/>
        <w:jc w:val="both"/>
        <w:rPr/>
      </w:pPr>
      <w:r>
        <w:rPr>
          <w:sz w:val="17"/>
          <w:szCs w:val="17"/>
        </w:rPr>
        <w:t>10.1.7.1       A CONTRATADA deverá manter atualizada junto a fiscalização do MUNICÍPIO a "Relaçã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pregados dos Serviços", que contenha dados sobre seus empregados, tais como: nome do empregad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argo/função, nº da carteira profissional e horário da jornada de trabalho. O MUNICÍPIO poderá a qualquer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momento solicitar a apresentação de outros documentos, inclusive carteira profissional dos empregados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DA, para verificar o cumprimento da legislação sobre recolhimento dos Encargos Sociais 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rabalhistas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be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mo a existência 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vínculo empregatício.</w:t>
      </w:r>
    </w:p>
    <w:p>
      <w:pPr>
        <w:pStyle w:val="PargrafodaLista"/>
        <w:widowControl w:val="false"/>
        <w:numPr>
          <w:ilvl w:val="3"/>
          <w:numId w:val="19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enciári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is: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Comprova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lhimen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GTS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mprovan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lhimen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S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Comprovant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lhiment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SLL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FINS.</w:t>
      </w:r>
    </w:p>
    <w:p>
      <w:pPr>
        <w:pStyle w:val="PargrafodaLista"/>
        <w:widowControl w:val="false"/>
        <w:numPr>
          <w:ilvl w:val="3"/>
          <w:numId w:val="19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CONTRATADA deverá apresentar juntamente com a última medição uma comunicação escri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licitando o TERMO DE RECEBIMENTO PROVISÓRIO DA OBRA, sob pena de não aprovação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be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última aferição pelo Seto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Fiscalização             competente.</w:t>
      </w:r>
    </w:p>
    <w:p>
      <w:pPr>
        <w:pStyle w:val="PargrafodaLista"/>
        <w:widowControl w:val="false"/>
        <w:numPr>
          <w:ilvl w:val="3"/>
          <w:numId w:val="19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s medições serão sempre efetuadas sobre o total realizado no período, sendo que os even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ugn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fiscalização n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ão consider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é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tal.</w:t>
      </w:r>
    </w:p>
    <w:p>
      <w:pPr>
        <w:pStyle w:val="PargrafodaLista"/>
        <w:widowControl w:val="false"/>
        <w:numPr>
          <w:ilvl w:val="3"/>
          <w:numId w:val="19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iti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cili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p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/reform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cultando o livre acesso dos fiscais ao loc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trabalho, bem como aos depósitos, à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ala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a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ist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cumentos relacion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o negócio         contratado.</w:t>
      </w:r>
    </w:p>
    <w:p>
      <w:pPr>
        <w:pStyle w:val="TextBody"/>
        <w:tabs>
          <w:tab w:val="clear" w:pos="708"/>
          <w:tab w:val="left" w:pos="0" w:leader="none"/>
        </w:tabs>
        <w:ind w:left="567" w:right="-4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IMEIRA</w:t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1.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AS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ALTERAÇÕES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1 O contrato poderá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itéri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ta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24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.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an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n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tivad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ova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.</w:t>
      </w:r>
    </w:p>
    <w:p>
      <w:pPr>
        <w:pStyle w:val="PargrafodaLista"/>
        <w:widowControl w:val="false"/>
        <w:numPr>
          <w:ilvl w:val="1"/>
          <w:numId w:val="14"/>
        </w:numPr>
        <w:tabs>
          <w:tab w:val="clear" w:pos="708"/>
          <w:tab w:val="left" w:pos="1073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Unilateralmen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feitur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ipal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Águia Branca: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1073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quando houver modificação do projeto ou das especificações, para melhor adequação técnica 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 objetivos;</w:t>
      </w:r>
    </w:p>
    <w:p>
      <w:pPr>
        <w:pStyle w:val="PargrafodaLista"/>
        <w:widowControl w:val="false"/>
        <w:numPr>
          <w:ilvl w:val="0"/>
          <w:numId w:val="12"/>
        </w:numPr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quando necessária a modificação do valor contratual em decorrência de acréscimo ou diminui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titativ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seu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, nos permitidos po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.</w:t>
      </w:r>
    </w:p>
    <w:p>
      <w:pPr>
        <w:pStyle w:val="PargrafodaLista"/>
        <w:widowControl w:val="false"/>
        <w:tabs>
          <w:tab w:val="clear" w:pos="708"/>
          <w:tab w:val="left" w:pos="129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3 Na hipótese de celebração de aditivos contratuais para a inclusão de novos serviços, o preç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se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 será calculado considerando o custo 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ência 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taxa de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DI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ênci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orçamento-base da licitação, subtraindo desse preço de referência a diferença percentual entre o valor d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çamento-ba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lob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ti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s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líbri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conômico financeiro do contrato e a manutenção do percentual de desconto ofertado pelo contratado,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end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7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XXI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itui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s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r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Federal </w:t>
      </w:r>
      <w:r>
        <w:rPr>
          <w:rFonts w:cs="Times New Roman" w:ascii="Times New Roman" w:hAnsi="Times New Roman"/>
          <w:sz w:val="17"/>
          <w:szCs w:val="17"/>
        </w:rPr>
        <w:t>7.983/2013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4 Quan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ase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6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 esta poderá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lizados por simples apostila, dispensada a celebração de termo aditivo, devendo ser motivada e aprova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.</w:t>
      </w:r>
    </w:p>
    <w:p>
      <w:pPr>
        <w:pStyle w:val="PargrafodaLista"/>
        <w:widowControl w:val="false"/>
        <w:numPr>
          <w:ilvl w:val="1"/>
          <w:numId w:val="22"/>
        </w:numPr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eito subjetiv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rrog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6 O</w:t>
      </w:r>
      <w:r>
        <w:rPr>
          <w:rFonts w:cs="Times New Roman" w:ascii="Times New Roman" w:hAnsi="Times New Roman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lusão</w:t>
      </w:r>
      <w:r>
        <w:rPr>
          <w:rFonts w:cs="Times New Roman" w:ascii="Times New Roman" w:hAnsi="Times New Roman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mente</w:t>
      </w:r>
      <w:r>
        <w:rPr>
          <w:rFonts w:cs="Times New Roman" w:ascii="Times New Roman" w:hAnsi="Times New Roman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4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do</w:t>
      </w:r>
      <w:r>
        <w:rPr>
          <w:rFonts w:cs="Times New Roman" w:ascii="Times New Roman" w:hAnsi="Times New Roman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erminação</w:t>
      </w:r>
      <w:r>
        <w:rPr>
          <w:rFonts w:cs="Times New Roman" w:ascii="Times New Roman" w:hAnsi="Times New Roman"/>
          <w:spacing w:val="4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4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,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 acrescidos ao prazo de conclusão os dias de paralisação dos trabalhos decorrentes de modific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ermin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 CONTRATANTE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7 O contratado é obrigado a aceitar, nas mesmas condições contratuais, os acréscimos ou supress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se fizerem necessários até o limite de 25% (vinte e cinco por cento) do valor inicial atualizado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8 As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ções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is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ão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movidas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ante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lebração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,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metido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 prévia aprovação da procuradoria jurídica do contratante, salvo nos casos de justificada necessidade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tecipação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itos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ipótes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lizaçã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correr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áxim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um) mê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132 da Lei nº 14.133, de 2021)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9 Registros que não caracterizam alteração do contrato podem ser realizados por simples apostil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pens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eleb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 aditiv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 forma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6 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n. 14.133/2021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10 As variações dos acréscimos ou supressões serão efetivadas obedecendo a planilha orçamentár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final </w:t>
      </w:r>
      <w:r>
        <w:rPr>
          <w:rFonts w:cs="Times New Roman" w:ascii="Times New Roman" w:hAnsi="Times New Roman"/>
          <w:sz w:val="17"/>
          <w:szCs w:val="17"/>
        </w:rPr>
        <w:t>apresen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CONTRATADA e os preços ser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quel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la previstos.</w:t>
      </w:r>
    </w:p>
    <w:p>
      <w:pPr>
        <w:pStyle w:val="TextBody"/>
        <w:tabs>
          <w:tab w:val="clear" w:pos="708"/>
          <w:tab w:val="left" w:pos="0" w:leader="none"/>
        </w:tabs>
        <w:ind w:left="567" w:right="-4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NDA</w:t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2. DA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AVALIAÇÃO DA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XECUÇÃO DO OBJET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1 A execução do presente contrato será acompanhada pelo gestor e pelo fiscal do CONTRA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itida a assistência de terceiros para subsidiá-lo com informações pertinentes a essa atribuição, 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 do art. 117 da Lei nº 14.133/2021, que será responsável pelo acompanhamento e fiscalização da su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nos termos "DA FISCALIZAÇÃO E ACOMPANHAMENTO" do Projeto Básico registrando em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ório todas as ocorrências e deficiências eventualmente verificadas, emitindo, caso constate algum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rregularidade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tificação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minh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 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ções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2 A fiscalização da CONTRATANTE terá livre acesso ao local da obra, devendo a CONTRAT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loca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su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posi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         elemen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cessári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 desempenho 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s atribuições.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12.3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 fiscalização do CONTRATANTE transmitirá por escrito as instruções, ordens e reclamaçõe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petindo-lh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cis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os cas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úvidas qu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urgirem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corre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igênc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4 É vedado à CONTRATANTE e a seu representante, exercer poder de mando sobre os 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 reportando-s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 prepostos 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áveis por 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icad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5 O preposto da CONTRATADA deverá estabelecer, de comum acordo com o gestor e fiscal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orári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mar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sõe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cessári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.</w:t>
      </w:r>
    </w:p>
    <w:p>
      <w:pPr>
        <w:pStyle w:val="PargrafodaLista"/>
        <w:widowControl w:val="false"/>
        <w:tabs>
          <w:tab w:val="clear" w:pos="708"/>
          <w:tab w:val="left" w:pos="937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6 Após a conclusão de todos os serviços nos termos do Projeto Básico e demais documentos que serviram de base para esta contratação verificar-se-á o recebimento provisório da obra, mediante termo assina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s partes. O termo definitivo será assinado em até 90             (noventa) dias após o recebimento provisório, se 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 contratados não apresentarem defeitos ou imperfeições, ou se existentes, tiverem sido corrigidos 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im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ider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luí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nt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is.</w:t>
      </w:r>
    </w:p>
    <w:p>
      <w:pPr>
        <w:pStyle w:val="WWHeading1"/>
        <w:ind w:left="567" w:right="-4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567" w:right="-4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MA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A</w:t>
      </w:r>
    </w:p>
    <w:p>
      <w:pPr>
        <w:pStyle w:val="WWHeading1"/>
        <w:ind w:left="567" w:right="-42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3. DA</w:t>
      </w:r>
      <w:r>
        <w:rPr>
          <w:rFonts w:cs="Times New Roman" w:ascii="Times New Roman" w:hAnsi="Times New Roman"/>
          <w:b w:val="false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GARANTIA</w:t>
      </w:r>
      <w:r>
        <w:rPr>
          <w:rFonts w:cs="Times New Roman" w:ascii="Times New Roman" w:hAnsi="Times New Roman"/>
          <w:b w:val="false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O</w:t>
      </w:r>
      <w:r>
        <w:rPr>
          <w:rFonts w:cs="Times New Roman" w:ascii="Times New Roman" w:hAnsi="Times New Roman"/>
          <w:b w:val="false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OBJETO E GARANTIA</w:t>
      </w:r>
      <w:r>
        <w:rPr>
          <w:rFonts w:cs="Times New Roman" w:ascii="Times New Roman" w:hAnsi="Times New Roman"/>
          <w:b w:val="false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TRATUAL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OBJETO: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 Garantia mínima de 05 (cinco) anos, cujo início será contado a partir do recebimento definitivo 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alações, para defeito de fabricação de materiais, obras e serviços fornecidos, incluindo eventuais avari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 o transporte até o local da entrega, bem como para erros de instalação verificados, mesmo após su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eit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pelo </w:t>
      </w:r>
      <w:r>
        <w:rPr>
          <w:rFonts w:cs="Times New Roman" w:ascii="Times New Roman" w:hAnsi="Times New Roman"/>
          <w:b/>
          <w:sz w:val="17"/>
          <w:szCs w:val="17"/>
        </w:rPr>
        <w:t>MUNICÍPIO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.1 Dur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c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par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ei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cionado à má execução dos serviços objeto deste Contrato e demais projetos anexos/complementare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pr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houv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licitação, e sem ônus par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.2 A empresa deverá atender as solicitações para conserto, corrigir defeitos apresentados ou efetu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õe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praz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 superi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10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ez) di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idos dent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erío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garanti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.3 Caso o reparo não possa ser concluído, o material, obra ou serviço defeituoso deverá ser substituí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ediata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outro idêntico ou superior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perfeitas 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utilização.</w:t>
      </w:r>
    </w:p>
    <w:p>
      <w:pPr>
        <w:pStyle w:val="WWHeading1"/>
        <w:tabs>
          <w:tab w:val="clear" w:pos="708"/>
          <w:tab w:val="left" w:pos="1073" w:leader="none"/>
        </w:tabs>
        <w:ind w:left="567" w:right="-42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3.2 GARANTIA</w:t>
      </w:r>
      <w:r>
        <w:rPr>
          <w:rFonts w:cs="Times New Roman" w:ascii="Times New Roman" w:hAnsi="Times New Roman"/>
          <w:b w:val="false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CONTRATUAL 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13.2.1 Garantia prévia para contratação no percentual de 5% (cinco por cento) do valor do Contra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rt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98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Le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º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4.133/2021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odalidad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finida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rt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96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§1º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esta Lei, cabendo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an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validade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garantia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durant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período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vigência</w:t>
      </w:r>
      <w:r>
        <w:rPr>
          <w:spacing w:val="58"/>
          <w:sz w:val="17"/>
          <w:szCs w:val="17"/>
        </w:rPr>
        <w:t xml:space="preserve"> </w:t>
      </w:r>
      <w:r>
        <w:rPr>
          <w:sz w:val="17"/>
          <w:szCs w:val="17"/>
        </w:rPr>
        <w:t>contratual,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renovando ou reforçando-a na mesma proporção, sempre que houver aditamentos de acréscimo de valor ou de prazo contratual, ou ain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por ocasião do reajustamento dos preços contratuais 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1.1 A garantia prestada servirá para os possíveis pagamentos de multas contratuais e ainda para cobrir eventu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 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enciárias da CONTRA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relação a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1.2 O atraso superior a 30 (trinta) dias autoriza a Administração a promover a rescisão do contrato por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umprimento ou cumprimento irregular de suas cláusulas, conforme dispõe o inciso I do art. 137 da Le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/2021.</w:t>
      </w:r>
    </w:p>
    <w:p>
      <w:pPr>
        <w:pStyle w:val="PargrafodaLista"/>
        <w:widowControl w:val="false"/>
        <w:numPr>
          <w:ilvl w:val="3"/>
          <w:numId w:val="2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observâ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xa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nov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arret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 de multa de 0,2% (dois décimos por cento) do valor do contrato por dia de atraso, até o máxi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5%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cinc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cento)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qual pod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los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s devidos.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2 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tituirá ou liberará a garantia ofertada, desde que requerida de forma expressa,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é 60 (sessenta) dias após a assinatura do termo de recebimento definitivo dos serviços objetos des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çã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 art. 100 da Lei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/2021.</w:t>
      </w:r>
    </w:p>
    <w:p>
      <w:pPr>
        <w:pStyle w:val="PargrafodaLista"/>
        <w:widowControl w:val="false"/>
        <w:tabs>
          <w:tab w:val="clear" w:pos="708"/>
          <w:tab w:val="left" w:pos="1102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3 Em caso de rescisão do contrato ou de interrupção dos serviços, não será devolvida a garantia,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cis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paralis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a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or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islaç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ente.</w:t>
      </w:r>
    </w:p>
    <w:p>
      <w:pPr>
        <w:pStyle w:val="PargrafodaLista"/>
        <w:widowControl w:val="false"/>
        <w:tabs>
          <w:tab w:val="clear" w:pos="708"/>
          <w:tab w:val="left" w:pos="1107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4 A apropriação total ou parcial da garantia pelo MUNICÍPIO por inadimplemento das 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is far-se-á de pleno         direito, independentemente de qualquer procedimento judicial ou extrajudici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ízo das demais san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 no contrato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5 Havendo prorrogação de prazo formalmente admitido pela Administração, deverá o Contrata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r nova garantia de          execução do Contrato, de forma a abranger o período de prorrogação, retendo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édi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quanto n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efetiva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.</w:t>
      </w:r>
    </w:p>
    <w:p>
      <w:pPr>
        <w:pStyle w:val="WWHeading1"/>
        <w:tabs>
          <w:tab w:val="clear" w:pos="708"/>
          <w:tab w:val="left" w:pos="1073" w:leader="none"/>
        </w:tabs>
        <w:ind w:left="567" w:right="-42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RTA</w:t>
      </w:r>
    </w:p>
    <w:p>
      <w:pPr>
        <w:pStyle w:val="WWHeading1"/>
        <w:ind w:left="567" w:right="-42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4. DAS OBRIGAÇÕES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A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TRATADA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 Além das obrigações resultantes da observância da Lei 14.133/2021, bem como todas as dem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ipul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 a contrataçã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ão obriga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CONTRATADA: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 Executa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vé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sso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dône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cnica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pacitadas;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 Recrutar e contratar a mão-de-obra especializada em seu nome e sob sua responsabilidade, s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 solidariedade do              CONTRATANTE, cabendo-lhe efetuar todos os pagamentos inclusive os relativ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 encargos previstos na legislação trabalhista, previdenciária e fiscal, bem como de seguros e quaisqu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os decorrentes de sua condição de empregado, assumindo ainda, com relação ao contingente aloja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tal responsabilidade pela coordenação e supervisão dos encargos administrativos, tais como: controle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requência,      fiscalização e orientação técnica, controle, ausências permitidas, licenças autorizadas, féri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uniçõe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ssões, demissões,                   transferências, promoções, etc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 Dar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iência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,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ediatamente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crito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ormalidad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erificar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, mesm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es n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m de su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ência;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4 Prestar os esclarecimentos que forem solicitados pelo CONTRATANTE, cujas reclamações se obriga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end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ntamente;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5 Permitir e facilitar a qualquer tempo o acesso da fiscalização d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ara inspeçã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i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s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6 Diligenci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t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rbanida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sso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liente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sitantes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       contratados;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7 Reparar, corrigir, remover, reconstruir ou substituir, às suas expensas no total ou em parte, o obje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contrato em que se             verificarem vícios, defeitos ou incorreções resultantes da execução ou de materi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;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8 Não permitir que seus empregados executem serviços além dos previstos no objeto deste Proje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ásic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 projeto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complementos anexos;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9 Respei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z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mpri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rm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mentar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áve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ança, higiene e medicina do          trabalho previstas na legislação pertinente, assim como aos aspec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bientais, adotando e assumindo todas as providências e obrigações estabelecidas na legislação específic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de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corrê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éci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ítim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empenh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ex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e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in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erifica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pendênci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;</w:t>
      </w:r>
    </w:p>
    <w:p>
      <w:pPr>
        <w:pStyle w:val="PargrafodaLista"/>
        <w:widowControl w:val="false"/>
        <w:tabs>
          <w:tab w:val="clear" w:pos="708"/>
          <w:tab w:val="left" w:pos="121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0 Prover para todos seus funcionários uniforme completo, crachás de identificação e Equipamen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Proteção Individual (EPI), em obediência às normas de segurança do trabalho (prescrições da NR6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 normas complementares), devendo ainda, prever os EPI's  necessários para a equipe de fiscalização 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sitantes;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spacing w:val="6"/>
          <w:sz w:val="17"/>
          <w:szCs w:val="17"/>
        </w:rPr>
      </w:pPr>
      <w:r>
        <w:rPr>
          <w:rFonts w:cs="Times New Roman" w:ascii="Times New Roman" w:hAnsi="Times New Roman"/>
          <w:spacing w:val="6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196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1 Fiscaliza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perfei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mprimen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bendo-lh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gralmente,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ônu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.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al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fiscaliz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r-se-á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ependentem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rci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.</w:t>
      </w:r>
    </w:p>
    <w:p>
      <w:pPr>
        <w:pStyle w:val="PargrafodaLista"/>
        <w:widowControl w:val="false"/>
        <w:tabs>
          <w:tab w:val="clear" w:pos="708"/>
          <w:tab w:val="left" w:pos="1217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2 Assumir todas as despesas relativas à pessoal e quaisquer outras oriundas, derivadas ou conex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com o contrato, ficando, ainda,  para todos os efeitos legais declarada pel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a inexistê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íncul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tíc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 empreg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 prepos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CONTRATANTE.;</w:t>
      </w:r>
    </w:p>
    <w:p>
      <w:pPr>
        <w:pStyle w:val="PargrafodaLista"/>
        <w:widowControl w:val="false"/>
        <w:tabs>
          <w:tab w:val="clear" w:pos="708"/>
          <w:tab w:val="left" w:pos="120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3 Indenizar todos os custos financeiros que por ventura venham a ser suportados pelo 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força de sentença judicial que reconheça a existência de vínculo empregatício e demais 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is que constarem na condenação entre o                      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os empregados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ao temp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que autoriza a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descontar o valor correspondente à condenação, diretamente das fatur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tinent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 pagamen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lhe for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os ou 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;</w:t>
      </w:r>
    </w:p>
    <w:p>
      <w:pPr>
        <w:pStyle w:val="PargrafodaLista"/>
        <w:widowControl w:val="false"/>
        <w:tabs>
          <w:tab w:val="clear" w:pos="708"/>
          <w:tab w:val="left" w:pos="1198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4 Responder por todo e qualquer dano que causar a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 a terceiros ainda que culposo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ticado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postos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datário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indo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duzindo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sa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abilidade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 ou acompanhamento pel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sz w:val="17"/>
          <w:szCs w:val="17"/>
        </w:rPr>
        <w:t>CONTRATANTE.</w:t>
      </w:r>
    </w:p>
    <w:p>
      <w:pPr>
        <w:pStyle w:val="PargrafodaLista"/>
        <w:widowControl w:val="false"/>
        <w:tabs>
          <w:tab w:val="clear" w:pos="708"/>
          <w:tab w:val="left" w:pos="1225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1.15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autoriza 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descontar o valor correspondente aos referi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nos, diretamente das faturas pertinentes aos pagamentos que lhe forem devidos ou da garantia contratual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ependentem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cedimento judicial ou          extrajudicial;</w:t>
      </w:r>
    </w:p>
    <w:p>
      <w:pPr>
        <w:pStyle w:val="PargrafodaLista"/>
        <w:widowControl w:val="false"/>
        <w:tabs>
          <w:tab w:val="clear" w:pos="708"/>
          <w:tab w:val="left" w:pos="121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6 Responder perante 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qualquer tipo de autuação ou ação que venha a sofrer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ência da obra, bem como pelos contratos de trabalho de seus empregados, mesmo nos casos 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volvam eventuais decisões judiciais, assegurando ao   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exercício do direito de regress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imi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CONTRATANTE de qualquer solidarieda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 responsabilidade;</w:t>
      </w:r>
    </w:p>
    <w:p>
      <w:pPr>
        <w:pStyle w:val="PargrafodaLista"/>
        <w:widowControl w:val="false"/>
        <w:tabs>
          <w:tab w:val="clear" w:pos="708"/>
          <w:tab w:val="left" w:pos="1217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7 Responder, por danos causados a prédios circunvizinhos, à via pública ou a terceiros, devendo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adotar medidas preventivas, contra os citados danos, com fiel observância das exigênci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úblicas competent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posições legais em vigor;</w:t>
      </w:r>
    </w:p>
    <w:p>
      <w:pPr>
        <w:pStyle w:val="PargrafodaLista"/>
        <w:widowControl w:val="false"/>
        <w:tabs>
          <w:tab w:val="clear" w:pos="708"/>
          <w:tab w:val="left" w:pos="1241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1.18 A ausência ou omissão da fiscalização do CONTRATANTE não eximirá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abilidad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 neste Projeto Básico 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 projetos e documentos que embasaram a presente contratação;</w:t>
      </w:r>
    </w:p>
    <w:p>
      <w:pPr>
        <w:pStyle w:val="PargrafodaLista"/>
        <w:widowControl w:val="false"/>
        <w:tabs>
          <w:tab w:val="clear" w:pos="708"/>
          <w:tab w:val="left" w:pos="1237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19 Não caucionar ou utilizar o presente contrato para qualquer operação financeira, sem prévia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press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zação do             CONTRATANTE;</w:t>
      </w:r>
    </w:p>
    <w:p>
      <w:pPr>
        <w:pStyle w:val="PargrafodaLista"/>
        <w:widowControl w:val="false"/>
        <w:tabs>
          <w:tab w:val="clear" w:pos="708"/>
          <w:tab w:val="left" w:pos="1237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0 Atender,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vé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ávei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o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os,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uai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vocaçõe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CONTRATANTE.</w:t>
      </w:r>
    </w:p>
    <w:p>
      <w:pPr>
        <w:pStyle w:val="PargrafodaLista"/>
        <w:widowControl w:val="false"/>
        <w:tabs>
          <w:tab w:val="clear" w:pos="708"/>
          <w:tab w:val="left" w:pos="1201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1 Manter todas as condições de habilitação e qualificação exigidas no ato convocatório, durante to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do contrato;</w:t>
      </w:r>
    </w:p>
    <w:p>
      <w:pPr>
        <w:pStyle w:val="PargrafodaLista"/>
        <w:widowControl w:val="false"/>
        <w:tabs>
          <w:tab w:val="clear" w:pos="708"/>
          <w:tab w:val="left" w:pos="1318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2 Mant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ê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gralizad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orçando-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nstituindo-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 se fizer necessário;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14.1.23 Promover as gestões junto à CONTRATANTE, e outros concessionários 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úblic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água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uz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elefone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tc.)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ntin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bte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ju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órgã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mpetent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enças, concessões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uso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temporário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21"/>
          <w:sz w:val="17"/>
          <w:szCs w:val="17"/>
        </w:rPr>
        <w:t xml:space="preserve"> </w:t>
      </w:r>
      <w:r>
        <w:rPr>
          <w:sz w:val="17"/>
          <w:szCs w:val="17"/>
        </w:rPr>
        <w:t>alvará,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bem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como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remanejamento,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desvios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temporários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infra-estrutura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des;</w:t>
      </w:r>
    </w:p>
    <w:p>
      <w:pPr>
        <w:pStyle w:val="PargrafodaLista"/>
        <w:widowControl w:val="false"/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24 Promov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a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c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servando-s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ientaçõe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del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.</w:t>
      </w:r>
    </w:p>
    <w:p>
      <w:pPr>
        <w:pStyle w:val="PargrafodaLista"/>
        <w:widowControl w:val="false"/>
        <w:tabs>
          <w:tab w:val="clear" w:pos="708"/>
          <w:tab w:val="left" w:pos="1237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1.24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responderá pela solidez, qualidade, quantidade, segurança e perfeição 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a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ódig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ivi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rasileir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in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áve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isquer danos pessoais ou materiais, inclusive contra terceiros, ocorridos durante a execução da obra 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l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;</w:t>
      </w:r>
    </w:p>
    <w:p>
      <w:pPr>
        <w:pStyle w:val="PargrafodaLista"/>
        <w:widowControl w:val="false"/>
        <w:tabs>
          <w:tab w:val="clear" w:pos="708"/>
          <w:tab w:val="left" w:pos="1273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5 Fornec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ão-de-obr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ru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pament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rrament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áquin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veícul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 os serviços de sua competência, correndo por sua inteira conta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risco,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pes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p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ambé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iment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oja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p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nspor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eniz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 inclusive as apuradas pela Justiça do Trabalho, nos termos da legislação trabalhista, civil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enciária ou penal em vigor, bem como indenizações por danos causados a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ou 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os;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14.1.26 Indenizar terceiros e a Administração todo e qualquer prejuízo ou dano, decorrentes de dolo 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ulpa, durante a execução do contrato, ou após o seu término, em conformidade com o previsto no Códig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ivil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 xml:space="preserve">Brasileiro, inclusive qualquer dano causado, por sua culpa ou dolo, às redes da CESAN, ELFSM ou outra concessionária, bem como a qualquer órgão público, empresa privada ou pessoa física, não cabendo ao CONTRATANTE suportar qualquer ônus, nos termos do art. 120 da Lei n.º. 14.133/2021. </w:t>
      </w:r>
    </w:p>
    <w:p>
      <w:pPr>
        <w:pStyle w:val="PargrafodaLista"/>
        <w:widowControl w:val="false"/>
        <w:tabs>
          <w:tab w:val="clear" w:pos="708"/>
          <w:tab w:val="left" w:pos="121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7 Deverá manter o local de execução da obra permanentemente sinalizado, conforme CTB (Códig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Trânsito Brasileiro), seus anexos e resoluções, visando a segurança de veículos e pedestres em trânsi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em como, a limpeza do local onde estiver efetuando os serviços, com a devida remoção de entulhos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i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manescentes;</w:t>
      </w:r>
    </w:p>
    <w:p>
      <w:pPr>
        <w:pStyle w:val="PargrafodaLista"/>
        <w:widowControl w:val="false"/>
        <w:tabs>
          <w:tab w:val="clear" w:pos="708"/>
          <w:tab w:val="left" w:pos="1258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8 Execu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b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vis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fissional(is)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íve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ior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istrado(s)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EA/CAU com habilitação para execução de obras civis como Responsável(is) Técnico(s) pela ob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e Proj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ásico 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 projetos anexo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qua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iderado prepos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mesma;</w:t>
      </w:r>
    </w:p>
    <w:p>
      <w:pPr>
        <w:pStyle w:val="PargrafodaLista"/>
        <w:widowControl w:val="false"/>
        <w:tabs>
          <w:tab w:val="clear" w:pos="708"/>
          <w:tab w:val="left" w:pos="1227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29 Será considerado como responsável técnico direto pela execução da obra o profissional que fo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icado na fase de habilitação, portador do atestado de capacidade técnica apresentado, com a respectiv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/RRT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notações/Registr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abil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a);</w:t>
      </w:r>
    </w:p>
    <w:p>
      <w:pPr>
        <w:pStyle w:val="PargrafodaLista"/>
        <w:widowControl w:val="false"/>
        <w:tabs>
          <w:tab w:val="clear" w:pos="708"/>
          <w:tab w:val="left" w:pos="1258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0 Do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nteir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aestrutu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igi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ermin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rit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ediência à Norma Regulamentadora nº. 18 do Ministério do Trabalho - NR-18 que trata das "Condi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Trabalho na Indústria da Construção", sendo que a observância do estabelecido na referida NR 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desobrigará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do cumprimento das disposições relativas às condições e meio ambiente d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ermina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isl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ederal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d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ipal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gocia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letivas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;</w:t>
      </w:r>
    </w:p>
    <w:p>
      <w:pPr>
        <w:pStyle w:val="TextBody"/>
        <w:tabs>
          <w:tab w:val="clear" w:pos="708"/>
          <w:tab w:val="left" w:pos="9639" w:leader="none"/>
        </w:tabs>
        <w:ind w:left="567" w:right="-427" w:hanging="0"/>
        <w:jc w:val="both"/>
        <w:rPr/>
      </w:pPr>
      <w:r>
        <w:rPr>
          <w:sz w:val="17"/>
          <w:szCs w:val="17"/>
        </w:rPr>
        <w:t>14.1.31 Manter durante a execução da obra, livro diário (Diário de Obras) no canteiro de obras, onde s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rá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star: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diçõ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eteorológica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anteiro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recurs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humano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fetivos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recurs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ateriai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fetivo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e terceirizados, entrada de materiais e equipamentos e sua aprovação ou não por parte da fiscalização cas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tej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n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dotado material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quivalente ou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imila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specificado (inclusiv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 justificativ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ra sua adoção), serviços iniciados, executados, em execução e os concluídos no dia, atrasos verificados e 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vent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e lh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ram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causa, dúvidas encaminhadas à fiscalização e as soluções propostas pela mesma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Este Diário, devidamente rubricado pela Fiscalização e pela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em todas as vias, ficará 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de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 xml:space="preserve">do </w:t>
      </w:r>
      <w:r>
        <w:rPr>
          <w:b/>
          <w:sz w:val="17"/>
          <w:szCs w:val="17"/>
        </w:rPr>
        <w:t>CONTRATANTE</w:t>
      </w:r>
      <w:r>
        <w:rPr>
          <w:b/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ós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clus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s obras/serviços;</w:t>
      </w:r>
    </w:p>
    <w:p>
      <w:pPr>
        <w:pStyle w:val="PargrafodaLista"/>
        <w:widowControl w:val="false"/>
        <w:tabs>
          <w:tab w:val="clear" w:pos="708"/>
          <w:tab w:val="left" w:pos="1215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2 Apresentar ao CONTRATANTE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Memória de Cálculo (MC), Relatório Fotográfico (RF), Diár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O)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nsal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ção, p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 protocol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nt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208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3 Entregar a obra completamente limpa, acabada, desembaraçada de andaimes, máquinas, sobras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com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 equipamentos 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alações em perfeito funcionamento;</w:t>
      </w:r>
    </w:p>
    <w:p>
      <w:pPr>
        <w:pStyle w:val="PargrafodaLista"/>
        <w:widowControl w:val="false"/>
        <w:tabs>
          <w:tab w:val="clear" w:pos="708"/>
          <w:tab w:val="left" w:pos="1249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1.34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rá a única responsável pela ocorrência de qualquer acidente com seu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nteiro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obras, pela inobservância ou descumprimento de qualqu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ança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5 Mante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ólic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o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6 Mante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ssoal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dent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da;</w:t>
      </w:r>
    </w:p>
    <w:p>
      <w:pPr>
        <w:pStyle w:val="PargrafodaLista"/>
        <w:widowControl w:val="false"/>
        <w:tabs>
          <w:tab w:val="clear" w:pos="708"/>
          <w:tab w:val="left" w:pos="1217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7 Apresentar Anotação/Registro de Responsabilidade Técnica - ART/RRT referente à execução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, a qual deverá ser emitida no prazo máximo de 10 (dez) dias após a liberação da ordem de serviç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de que não esteja caracterizado o início da atividade, na forma do §1º do artigo 27 da Resolu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EA nº 1137 de 31 de março de 2023, e do artigo 2º, inciso I, da Resolução CAU/BR n° 91, de 9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ub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2014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s alterações.</w:t>
      </w:r>
    </w:p>
    <w:p>
      <w:pPr>
        <w:pStyle w:val="PargrafodaLista"/>
        <w:widowControl w:val="false"/>
        <w:tabs>
          <w:tab w:val="clear" w:pos="708"/>
          <w:tab w:val="left" w:pos="1201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8 Apresentar Certificado de Matrícula da obra (CNO) no INSS em até 10 (dez) dias da expedição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d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serviço;</w:t>
      </w:r>
    </w:p>
    <w:p>
      <w:pPr>
        <w:pStyle w:val="PargrafodaLista"/>
        <w:widowControl w:val="false"/>
        <w:tabs>
          <w:tab w:val="clear" w:pos="708"/>
          <w:tab w:val="left" w:pos="1201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39 Executar as obras e serviços em obediência ao plano de trabalho, Projeto Básico e dem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jetos e documentos/anexos, normas técnicas brasileiras, sendo-lhe vedado introduzir modific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jet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era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enti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évi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cri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1.40 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ntro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ipulado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1193" w:leader="none"/>
          <w:tab w:val="left" w:pos="9639" w:leader="none"/>
        </w:tabs>
        <w:suppressAutoHyphens w:val="false"/>
        <w:autoSpaceDE w:val="false"/>
        <w:spacing w:before="0" w:after="0"/>
        <w:ind w:left="1106" w:right="-427" w:hanging="540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derá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inda: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08"/>
          <w:tab w:val="left" w:pos="597" w:leader="none"/>
          <w:tab w:val="left" w:pos="9639" w:leader="none"/>
        </w:tabs>
        <w:suppressAutoHyphens w:val="false"/>
        <w:autoSpaceDE w:val="false"/>
        <w:spacing w:before="0" w:after="0"/>
        <w:ind w:left="596" w:right="-427" w:hanging="245"/>
        <w:contextualSpacing w:val="false"/>
        <w:rPr/>
      </w:pP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servânci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s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tur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mentos;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08"/>
          <w:tab w:val="left" w:pos="613" w:leader="none"/>
          <w:tab w:val="left" w:pos="9639" w:leader="none"/>
        </w:tabs>
        <w:suppressAutoHyphens w:val="false"/>
        <w:autoSpaceDE w:val="false"/>
        <w:spacing w:before="0" w:after="0"/>
        <w:ind w:left="596" w:right="-427" w:hanging="245"/>
        <w:contextualSpacing w:val="false"/>
        <w:rPr/>
      </w:pP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dentes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ltas;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08"/>
          <w:tab w:val="left" w:pos="597" w:leader="none"/>
          <w:tab w:val="left" w:pos="9639" w:leader="none"/>
        </w:tabs>
        <w:suppressAutoHyphens w:val="false"/>
        <w:autoSpaceDE w:val="false"/>
        <w:spacing w:before="0" w:after="0"/>
        <w:ind w:left="596" w:right="-427" w:hanging="245"/>
        <w:contextualSpacing w:val="false"/>
        <w:rPr/>
      </w:pP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das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entiv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id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dentes;</w:t>
      </w:r>
    </w:p>
    <w:p>
      <w:pPr>
        <w:pStyle w:val="PargrafodaLista"/>
        <w:widowControl w:val="false"/>
        <w:numPr>
          <w:ilvl w:val="0"/>
          <w:numId w:val="23"/>
        </w:numPr>
        <w:tabs>
          <w:tab w:val="clear" w:pos="708"/>
          <w:tab w:val="left" w:pos="613" w:leader="none"/>
          <w:tab w:val="left" w:pos="9639" w:leader="none"/>
        </w:tabs>
        <w:suppressAutoHyphens w:val="false"/>
        <w:autoSpaceDE w:val="false"/>
        <w:spacing w:before="0" w:after="0"/>
        <w:ind w:left="596" w:right="-427" w:hanging="245"/>
        <w:contextualSpacing w:val="false"/>
        <w:rPr/>
      </w:pP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ilâ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.</w:t>
      </w:r>
    </w:p>
    <w:p>
      <w:pPr>
        <w:pStyle w:val="PargrafodaLista"/>
        <w:widowControl w:val="false"/>
        <w:tabs>
          <w:tab w:val="clear" w:pos="708"/>
          <w:tab w:val="left" w:pos="1237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1.4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não poderá substituir o(s) Responsável(is) Técnico(s), salvo nos casos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ça maior, e mediante prévia concordância do CONTRATANTE, apresentando para tal fim, o acervo do nov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igu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 superi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(s) anterior(es).</w:t>
      </w:r>
    </w:p>
    <w:p>
      <w:pPr>
        <w:pStyle w:val="TextBody"/>
        <w:ind w:left="567" w:right="-427" w:hanging="0"/>
        <w:rPr/>
      </w:pPr>
      <w:r>
        <w:rPr>
          <w:sz w:val="17"/>
          <w:szCs w:val="17"/>
        </w:rPr>
        <w:t>14.1.43 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NTE</w:t>
      </w:r>
      <w:r>
        <w:rPr>
          <w:b/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de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alis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prega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tiver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vidamente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protegidos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n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ss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as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ônu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aralis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rrerá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p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b/>
          <w:sz w:val="17"/>
          <w:szCs w:val="17"/>
        </w:rPr>
        <w:t>CONTRATADA</w:t>
      </w:r>
      <w:r>
        <w:rPr>
          <w:sz w:val="17"/>
          <w:szCs w:val="17"/>
        </w:rPr>
        <w:t>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antendo- s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altera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azos 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execu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ontratual.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44 A CONTRATADA obriga-se ainda a efetivar contratação de mão de obra necessária à execução da obra advinda do sistema penitenciário estadual, no percentual de 6% (seis por cento) da mão de obra total para execução do objeto contratual, nos termos do art. 36 da Lei 7210/84.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45 A partir da assinatura do contrato, A CONTRATADA terá 05 (cinco) dias para solicitar através de requerimento devidamente protocolizado à CONTRATANTE, a quantidade e os serviços que serão prestados pelos trabalhadores a serem contratados (subitem 14.1.44), e dessa forma, a CONTRATANTE se obriga a apresentar a relação dos trabalhadores aptos à contratação, no prazo de 10 (dez) dias, bem como as respectivas contas para os depósitos dos salários dos trabalhadores.</w:t>
      </w:r>
    </w:p>
    <w:p>
      <w:pPr>
        <w:pStyle w:val="TextBody"/>
        <w:ind w:left="567" w:right="-42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4.1.46 A CONTRATADA obriga-se aceitar acréscimo ou supressão do objeto contratado, por iniciativa do CONTRATANTE, havendo justificativa técnica e recurso financeiro disponível, conforme art. 125, da Lei n.º. 14.133/2021, tendo como base os preços praticados conforme a planilha orçamentária que serviu de base para esta contratação, e mantidas as condições iniciais do contrato. 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567" w:right="-4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QUINTA</w:t>
      </w:r>
    </w:p>
    <w:p>
      <w:pPr>
        <w:pStyle w:val="TextBody"/>
        <w:ind w:left="567" w:right="-427" w:hanging="0"/>
        <w:rPr>
          <w:sz w:val="17"/>
          <w:szCs w:val="17"/>
        </w:rPr>
      </w:pPr>
      <w:r>
        <w:rPr>
          <w:sz w:val="17"/>
          <w:szCs w:val="17"/>
        </w:rPr>
        <w:t>15. DAS OBRIGAÇÕES E RESPONSABILIDADES DO CONTRATA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 Alé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ulta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servâ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, bem como das Cláusulas estabelecidas no Convênio FEHAB nº 001/2024 firmado entre a Secretaria de Estado de Saneamento, Habitação e Desenvolvimento Urbano e o Município de Águia Branca – ES e ainda das informações contidas no Termo de Referência e Estudo Técnico Preliminar s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CONTRATANTE:</w:t>
      </w:r>
    </w:p>
    <w:p>
      <w:pPr>
        <w:pStyle w:val="PargrafodaLista"/>
        <w:widowControl w:val="false"/>
        <w:tabs>
          <w:tab w:val="clear" w:pos="708"/>
          <w:tab w:val="left" w:pos="1124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1 Fornecer e colocar à disposição da CONTRATADA todos os elementos e informações que 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zer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cessários ao cumprimento do Contrato.</w:t>
      </w:r>
    </w:p>
    <w:p>
      <w:pPr>
        <w:pStyle w:val="PargrafodaLista"/>
        <w:widowControl w:val="false"/>
        <w:tabs>
          <w:tab w:val="clear" w:pos="708"/>
          <w:tab w:val="left" w:pos="110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2 Disponibilizar os locais onde serão executados os serviços, bem como, as condições necessári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sua execução.</w:t>
      </w:r>
    </w:p>
    <w:p>
      <w:pPr>
        <w:pStyle w:val="PargrafodaLista"/>
        <w:widowControl w:val="false"/>
        <w:tabs>
          <w:tab w:val="clear" w:pos="708"/>
          <w:tab w:val="left" w:pos="111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3 Notificar, formal e tempestivamente, a CONTRATADA sobre as irregularidades observadas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mp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contrato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4 Designar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dor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ompanha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nt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5 Cumpri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ntualm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romiss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nanceir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umi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6 Assegura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vr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esso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ament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niformizad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dentificados aos locais de prestação dos serviços;</w:t>
      </w:r>
    </w:p>
    <w:p>
      <w:pPr>
        <w:pStyle w:val="PargrafodaLista"/>
        <w:widowControl w:val="false"/>
        <w:tabs>
          <w:tab w:val="clear" w:pos="708"/>
          <w:tab w:val="left" w:pos="1191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7 Rejeit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acor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umi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 correção.</w:t>
      </w:r>
    </w:p>
    <w:p>
      <w:pPr>
        <w:pStyle w:val="PargrafodaLista"/>
        <w:widowControl w:val="false"/>
        <w:tabs>
          <w:tab w:val="clear" w:pos="708"/>
          <w:tab w:val="left" w:pos="109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8 Fornecer a qualquer tempo e com presteza, mediante solicitação da empresa proponente vencedo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ertame, informações            adicionai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imir dúvidas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ientá-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todo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s omissos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9 Aplica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s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rument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adimplemento.</w:t>
      </w:r>
    </w:p>
    <w:p>
      <w:pPr>
        <w:pStyle w:val="PargrafodaLista"/>
        <w:widowControl w:val="false"/>
        <w:tabs>
          <w:tab w:val="clear" w:pos="708"/>
          <w:tab w:val="left" w:pos="1246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10 O CONTRATANTE, não assumirá em nenhuma hipótese, a responsabilidade, presente ou futura,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 compromisso ou   ônus decorrentes do inadimplemento da empresa vencedora do presente certame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ivas às obrigações aqui assumidas, ficando essas a seu encargo, exclusivamente, em qualquer moment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erem a ocorrer.</w:t>
      </w:r>
    </w:p>
    <w:p>
      <w:pPr>
        <w:pStyle w:val="TextBody"/>
        <w:tabs>
          <w:tab w:val="clear" w:pos="708"/>
          <w:tab w:val="left" w:pos="0" w:leader="none"/>
        </w:tabs>
        <w:ind w:left="567" w:right="-4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XTA</w:t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6. DAS PENALIDADES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 SANÇÕES</w:t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8"/>
          <w:tab w:val="left" w:pos="89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ome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a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 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, 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 que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da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execu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ci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r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execução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cial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e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rav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no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ção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cionament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          públicos ou ao interesse coletiv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d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execu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t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enseja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tardamen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reg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tiv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stificado;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)descumpri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obrigações decorrentes do contrato.</w:t>
      </w:r>
    </w:p>
    <w:p>
      <w:pPr>
        <w:pStyle w:val="TextBody"/>
        <w:tabs>
          <w:tab w:val="clear" w:pos="708"/>
          <w:tab w:val="left" w:pos="-142" w:leader="none"/>
        </w:tabs>
        <w:ind w:left="567" w:right="-427" w:hanging="0"/>
        <w:jc w:val="both"/>
        <w:rPr/>
      </w:pPr>
      <w:r>
        <w:rPr>
          <w:sz w:val="17"/>
          <w:szCs w:val="17"/>
        </w:rPr>
        <w:t>f)                 apresentar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documenta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fals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restar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declaração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fals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urant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xecuç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o;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g)pratica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to fraudulento 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xecução do contrato;</w:t>
      </w:r>
    </w:p>
    <w:p>
      <w:pPr>
        <w:pStyle w:val="TextBody"/>
        <w:tabs>
          <w:tab w:val="clear" w:pos="708"/>
          <w:tab w:val="left" w:pos="-142" w:leader="none"/>
        </w:tabs>
        <w:ind w:left="567" w:right="-427" w:hanging="0"/>
        <w:jc w:val="both"/>
        <w:rPr/>
      </w:pPr>
      <w:r>
        <w:rPr>
          <w:sz w:val="17"/>
          <w:szCs w:val="17"/>
        </w:rPr>
        <w:t>h)                comportar-s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mo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inidône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meter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frau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qualque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atureza;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i)pratica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tos ilícit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m vist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frustra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bjetivos 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ação;</w:t>
      </w:r>
    </w:p>
    <w:p>
      <w:pPr>
        <w:pStyle w:val="PargrafodaLista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501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pratic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siv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o 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5º 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2.84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gos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13;</w:t>
      </w:r>
    </w:p>
    <w:p>
      <w:pPr>
        <w:pStyle w:val="TextBody"/>
        <w:tabs>
          <w:tab w:val="clear" w:pos="708"/>
          <w:tab w:val="left" w:pos="0" w:leader="none"/>
        </w:tabs>
        <w:ind w:left="567" w:right="-427" w:hanging="0"/>
        <w:rPr/>
      </w:pPr>
      <w:r>
        <w:rPr>
          <w:sz w:val="17"/>
          <w:szCs w:val="17"/>
        </w:rPr>
        <w:t>k) não</w:t>
      </w:r>
      <w:r>
        <w:rPr>
          <w:spacing w:val="55"/>
          <w:sz w:val="17"/>
          <w:szCs w:val="17"/>
        </w:rPr>
        <w:t xml:space="preserve"> </w:t>
      </w:r>
      <w:r>
        <w:rPr>
          <w:sz w:val="17"/>
          <w:szCs w:val="17"/>
        </w:rPr>
        <w:t>apresentar</w:t>
      </w:r>
      <w:r>
        <w:rPr>
          <w:spacing w:val="55"/>
          <w:sz w:val="17"/>
          <w:szCs w:val="17"/>
        </w:rPr>
        <w:t xml:space="preserve"> </w:t>
      </w:r>
      <w:r>
        <w:rPr>
          <w:sz w:val="17"/>
          <w:szCs w:val="17"/>
        </w:rPr>
        <w:t>garantia complementar, nos casos previstos neste contrato, quando for o cas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58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2 Ser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orr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m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i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 direito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ditório 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 ampla defesa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89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Advertência, quando o contratado der causa à inexecução parcial do contrato, sempre que não se justific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siçã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enalida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is grave (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6, §2º, 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nº 14.133, 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)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Impedimento de licitar e contratar: quando praticadas as condutas descritas nas alíneas "b", "c" e "d"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item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im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,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pr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stificar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siçã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is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rav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6,</w:t>
      </w:r>
    </w:p>
    <w:p>
      <w:pPr>
        <w:pStyle w:val="TextBody"/>
        <w:tabs>
          <w:tab w:val="clear" w:pos="708"/>
          <w:tab w:val="left" w:pos="0" w:leader="none"/>
        </w:tabs>
        <w:ind w:left="567" w:right="-427" w:hanging="0"/>
        <w:rPr/>
      </w:pPr>
      <w:r>
        <w:rPr>
          <w:sz w:val="17"/>
          <w:szCs w:val="17"/>
        </w:rPr>
        <w:t>§ 4º, da Lei nº 14.133, de 2021), pelo prazo de até 3 (três) anos, sem prejuízo das demais cominações legai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is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38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claração de inidoneidade para licitar e contratar, quando praticadas as condutas descritas nas alíne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"e", "f", "g" e "h" do subitem acima deste Contrato, bem como nas alíneas "b", "c" e "d", que justifiquem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sição de penalidade mais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rave (art. 156, §5º, da Lei nº 14.133, de 2021), pelo prazo mínimo de 3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três)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os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áximo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6 (seis) anos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4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Multa, que será deduzida dos respectivos créditos, ou cobrados administrativamente ou judicialmente: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intes casos e percentuais: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65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 até 5% sobre o valor total do contrato ou instrumento equivalente, diante do cometimento 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ut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 nas alíneas "a", "d"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"e"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item 16.1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647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0,2% (zero vírgula dois por cento) do valor total do contrato ou instrumento equivalente por dia 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ed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 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, até o limi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0% (dez por cento)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602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 até 10% (dez por cento) em caso de inexecução parcial sobre o valor total do contrato ou instru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valent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cent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propor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umpri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íz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fri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ê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umprimento, s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ízo 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u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  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pa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a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eder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616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 até 15% (quinze por cento) nos casos de inexecução contratual total sobre o valor total do contrato ou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rumento           equivalente, por parte do proponente vencedor, sem prejuízo da apuração e reparação do da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eder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607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e até 30% (trinta por cento) sobre o valor total do contrato ou instrumento equivalente, di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etimento 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utas previst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 alíne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"f", "g"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"h", "i"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"j"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tem 16.1;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16.2 O atraso superior a 30 (trinta) dias autoriza a Administração a promover a extinção do contrato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p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scumpri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umpri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rregula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u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láusulas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ispõ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ciso I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rt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37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 Le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4.133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2021.</w:t>
      </w:r>
    </w:p>
    <w:p>
      <w:pPr>
        <w:pStyle w:val="PargrafodaLista"/>
        <w:widowControl w:val="false"/>
        <w:tabs>
          <w:tab w:val="clear" w:pos="708"/>
          <w:tab w:val="left" w:pos="915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3 Considera-se a conduta prevista na alínea "b" do item 16.1 como sendo o inadimplemento grave 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escusáve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obriga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umida 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.</w:t>
      </w:r>
    </w:p>
    <w:p>
      <w:pPr>
        <w:pStyle w:val="PargrafodaLista"/>
        <w:widowControl w:val="false"/>
        <w:tabs>
          <w:tab w:val="clear" w:pos="708"/>
          <w:tab w:val="left" w:pos="896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4 Considera-se a conduta da alínea "e" do item 16.1 como sendo o atraso que importe em consequênci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rav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cumprimento das obrigações contratuais.</w:t>
      </w:r>
    </w:p>
    <w:p>
      <w:pPr>
        <w:pStyle w:val="PargrafodaLista"/>
        <w:widowControl w:val="false"/>
        <w:tabs>
          <w:tab w:val="clear" w:pos="708"/>
          <w:tab w:val="left" w:pos="905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5 Considera-se a conduta da alínea "g" do item 16.1. como sendo a prática de qualquer ato destinado 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tenção de vantagem ilícita ou que induza ou mantenha em erro agentes públicos da CONTRATANT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eção da condut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post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inciso "f"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item 16.1.</w:t>
      </w:r>
    </w:p>
    <w:p>
      <w:pPr>
        <w:pStyle w:val="PargrafodaLista"/>
        <w:widowControl w:val="false"/>
        <w:tabs>
          <w:tab w:val="clear" w:pos="708"/>
          <w:tab w:val="left" w:pos="934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6 Considera-se a conduta do inciso "h" do item 16.1. como sendo a prática de atos direcionados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dicar o bom andamento do contrato, sem prejuízo de outras que venham a ser verificadas no decorr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contratual.</w:t>
      </w:r>
    </w:p>
    <w:p>
      <w:pPr>
        <w:pStyle w:val="PargrafodaLista"/>
        <w:widowControl w:val="false"/>
        <w:tabs>
          <w:tab w:val="clear" w:pos="708"/>
          <w:tab w:val="left" w:pos="893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7 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lt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a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iti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cretar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Finanças do CONTRATANTE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PargrafodaLista"/>
        <w:widowControl w:val="false"/>
        <w:tabs>
          <w:tab w:val="clear" w:pos="708"/>
          <w:tab w:val="left" w:pos="908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8 O montante de multas aplicadas ao CONTRATADO não poderá ultrapassar a 30% (trinta por cento)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lob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;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 aconteç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CONTRATA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á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ei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rescindi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42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9 A aplicação das sanções previstas neste Contrato não exclui, em hipótese alguma, a obrigaçã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pa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gral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a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do a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 (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§9º, 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, 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).</w:t>
      </w:r>
    </w:p>
    <w:p>
      <w:pPr>
        <w:pStyle w:val="PargrafodaLista"/>
        <w:widowControl w:val="false"/>
        <w:tabs>
          <w:tab w:val="clear" w:pos="708"/>
          <w:tab w:val="left" w:pos="1028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0 Todas as sanções previstas neste Contrato poderão ser aplicadas cumulativamente com a multa (art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§7º, da Lei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, de 2021).</w:t>
      </w:r>
    </w:p>
    <w:p>
      <w:pPr>
        <w:pStyle w:val="TextBody"/>
        <w:tabs>
          <w:tab w:val="clear" w:pos="708"/>
          <w:tab w:val="left" w:pos="9639" w:leader="none"/>
        </w:tabs>
        <w:ind w:left="567" w:right="-427" w:hanging="0"/>
        <w:jc w:val="both"/>
        <w:rPr/>
      </w:pPr>
      <w:r>
        <w:rPr>
          <w:sz w:val="17"/>
          <w:szCs w:val="17"/>
        </w:rPr>
        <w:t>16.11. Antes da aplicação da multa será facultada a defesa do interessado no prazo de 15 (quinze) dias útei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a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 data 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ua intim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art. 157, da Lei nº 14.133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2021).</w:t>
      </w:r>
    </w:p>
    <w:p>
      <w:pPr>
        <w:pStyle w:val="PargrafodaLista"/>
        <w:widowControl w:val="false"/>
        <w:tabs>
          <w:tab w:val="clear" w:pos="708"/>
          <w:tab w:val="left" w:pos="1112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2 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l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eniz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bíve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ior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ual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é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on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br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dicial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5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§8º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).</w:t>
      </w:r>
    </w:p>
    <w:p>
      <w:pPr>
        <w:pStyle w:val="PargrafodaLista"/>
        <w:widowControl w:val="false"/>
        <w:tabs>
          <w:tab w:val="clear" w:pos="708"/>
          <w:tab w:val="left" w:pos="1181" w:leader="none"/>
          <w:tab w:val="left" w:pos="9639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3 Previa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minha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branç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dicial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l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lhi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amente no prazo máximo de 30 dias, a contar da data do recebimento da comunicação envia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.</w:t>
      </w:r>
    </w:p>
    <w:p>
      <w:pPr>
        <w:pStyle w:val="PargrafodaLista"/>
        <w:widowControl w:val="false"/>
        <w:tabs>
          <w:tab w:val="clear" w:pos="708"/>
          <w:tab w:val="left" w:pos="104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4 A aplicação das sanções realizar-se-á em processo administrativo que assegure o contraditório e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a defesa ao Contratado, observando-se o procedimento previsto no caput e parágrafos do art. 158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nº 14.133, de 2021, para as penalidades de impedimento de licitar e contratar e de declaraçã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idoneida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r ou contratar.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16.15 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a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dministr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ante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sultante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ult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dministrativa e/ou indenizações, não inscritos em dívida ativa, poderão ser compensados, total ou parcialmente, com 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rédit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vi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feri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órg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corrent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s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esm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tr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dministrativ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que o contratado possua co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 mesmo órg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ra contratante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6 Independ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bí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in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, em caso de descumprimento das condições previstas para a contratação, de acordo com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 artigos 137, 138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9, 155 e 15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Federal 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.</w:t>
      </w:r>
    </w:p>
    <w:p>
      <w:pPr>
        <w:pStyle w:val="PargrafodaLista"/>
        <w:widowControl w:val="false"/>
        <w:tabs>
          <w:tab w:val="clear" w:pos="708"/>
          <w:tab w:val="left" w:pos="1013" w:leader="none"/>
        </w:tabs>
        <w:autoSpaceDE w:val="false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013" w:leader="none"/>
        </w:tabs>
        <w:autoSpaceDE w:val="false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CLÁUSULA DÉCIM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ÉTIMA</w:t>
      </w:r>
    </w:p>
    <w:p>
      <w:pPr>
        <w:pStyle w:val="WWHeading1"/>
        <w:ind w:left="567" w:right="-427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7. DA RESCISÃO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7.1 A rescisão do presente contrato poderá ocorrer nas hipóteses e condições previstas nos artigos 137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8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9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, s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juíz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7.2 Os casos de rescisão contratual serão formalmente motivados, assegurando-se à CONTRATADA 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ei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 prévia e amp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esa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7.3 Em caso algum o CONTRATANTE pagará indenização à CONTRATADA por encargos resultantes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islação Trabalhista      Previdenciária, Fiscal e Comercial, bem como aqueles resultantes de atos ilíci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tic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CONTRATADA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 prepostos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os.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CLÁUSULA 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ITAVA</w:t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8. DOS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RECURS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1 O ato administrativo praticado no curso do contrato estará sujeito à interposição de recurso, 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 do Art. 165 da Lei n° 14.133/2021 e inciso XXXIV do Art. 5º da Constituição Federal, que dev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tocolado no endereço mencionado nes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os 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ent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be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2.1 Recurso no prazo de 15 (quinze) dias úteis, em consonância com os preceitos dos artigos 157 e 158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/2021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ont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ciê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Contratado da decis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2.1.1 A comunicação e o procedimento de aplicação das penalidades observarão o disposto contido nes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numPr>
          <w:ilvl w:val="3"/>
          <w:numId w:val="3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urs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st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it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spensiv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3 A aplicação das penalidades será decidida pelo Ordenador de despesa, sendo os eventuais recurs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l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igi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cretário da pasta correspond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nsider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i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são.</w:t>
      </w:r>
    </w:p>
    <w:p>
      <w:pPr>
        <w:pStyle w:val="TextBody"/>
        <w:tabs>
          <w:tab w:val="clear" w:pos="708"/>
          <w:tab w:val="left" w:pos="0" w:leader="none"/>
        </w:tabs>
        <w:ind w:left="567" w:right="-4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19. </w:t>
      </w:r>
      <w:r>
        <w:rPr>
          <w:rFonts w:cs="Times New Roman" w:ascii="Times New Roman" w:hAnsi="Times New Roman"/>
          <w:b w:val="false"/>
          <w:sz w:val="17"/>
          <w:szCs w:val="17"/>
        </w:rPr>
        <w:t>D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REPRESENTANTE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A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TRATADA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9.1 Representará(ão) a CONTRATADA na execução do ajuste, como preposto(s), o(s) profissional(is) indicado(s) 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se de HABILITAÇÃO do certame licitatório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ind w:left="567" w:right="-42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9.2 O Responsável Técnico indicado na proposta da empresa deverá efetivamente trabalhar na execu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 serviço.</w:t>
      </w:r>
    </w:p>
    <w:p>
      <w:pPr>
        <w:pStyle w:val="PargrafodaLista"/>
        <w:widowControl w:val="false"/>
        <w:numPr>
          <w:ilvl w:val="2"/>
          <w:numId w:val="29"/>
        </w:numPr>
        <w:tabs>
          <w:tab w:val="clear" w:pos="708"/>
          <w:tab w:val="left" w:pos="968" w:leader="none"/>
        </w:tabs>
        <w:suppressAutoHyphens w:val="false"/>
        <w:autoSpaceDE w:val="false"/>
        <w:spacing w:before="0" w:after="0"/>
        <w:ind w:left="567" w:right="-427" w:hanging="0"/>
        <w:contextualSpacing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u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fiss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ó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síve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unic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cri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, devidamente justificada. Do técnico substituto deverão ser apresentadas Certidões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ervo Técnico emitidas pelo Conselho Regional da categoria, comprovando ter o mesmo a qualific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écnica compatíve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do substituído. As Certidões de Acervo Técnico - CAT a serem apresenta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mesmas exigências do Edital para o profissional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3" w:leader="none"/>
        </w:tabs>
        <w:autoSpaceDE w:val="false"/>
        <w:ind w:left="567" w:right="-42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ÉSIMA</w:t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0. DA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UBLICAÇÃO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20.1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cumbi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ivulg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se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strumen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rt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cional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Contrataçõe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Públicas (PNCP), na forma prevista no art. 94 da Lei 14.133, de 2021, bem como no respectivo sítio ofici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 Internet, em atenção ao art. 91, caput, da Lei n.º 14.133, de 2021, e ao art. 8º, § 2º, da Lei Federal n</w:t>
      </w:r>
      <w:r>
        <w:rPr>
          <w:rFonts w:eastAsia="MS Gothic;ＭＳ ゴシック"/>
          <w:sz w:val="17"/>
          <w:szCs w:val="17"/>
        </w:rPr>
        <w:t xml:space="preserve">º </w:t>
      </w:r>
      <w:r>
        <w:rPr>
          <w:sz w:val="17"/>
          <w:szCs w:val="17"/>
        </w:rPr>
        <w:t>12.527,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2011.</w:t>
      </w:r>
    </w:p>
    <w:p>
      <w:pPr>
        <w:pStyle w:val="TextBody"/>
        <w:ind w:left="567" w:right="-42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ÉSS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IMEIRA</w:t>
      </w:r>
    </w:p>
    <w:p>
      <w:pPr>
        <w:pStyle w:val="WWHeading1"/>
        <w:ind w:left="567" w:right="-42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1. DO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FORO</w:t>
      </w:r>
    </w:p>
    <w:p>
      <w:pPr>
        <w:pStyle w:val="TextBody"/>
        <w:ind w:left="567" w:right="-427" w:hanging="0"/>
        <w:jc w:val="both"/>
        <w:rPr/>
      </w:pPr>
      <w:r>
        <w:rPr>
          <w:sz w:val="17"/>
          <w:szCs w:val="17"/>
        </w:rPr>
        <w:t>21.1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ica elei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 Comarca de Águia Branca - 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a dirimir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qualquer dúvida ou contest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riunda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direta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indiretamente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deste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instrumento,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renunciando-se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expressamente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qualquer</w:t>
      </w:r>
      <w:r>
        <w:rPr>
          <w:spacing w:val="39"/>
          <w:sz w:val="17"/>
          <w:szCs w:val="17"/>
        </w:rPr>
        <w:t xml:space="preserve"> </w:t>
      </w:r>
      <w:r>
        <w:rPr>
          <w:sz w:val="17"/>
          <w:szCs w:val="17"/>
        </w:rPr>
        <w:t>outro,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por</w:t>
      </w:r>
      <w:r>
        <w:rPr>
          <w:spacing w:val="-58"/>
          <w:sz w:val="17"/>
          <w:szCs w:val="17"/>
        </w:rPr>
        <w:t xml:space="preserve">    </w:t>
      </w:r>
      <w:r>
        <w:rPr>
          <w:sz w:val="17"/>
          <w:szCs w:val="17"/>
        </w:rPr>
        <w:t>mai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ivilegiado que seja.</w:t>
      </w:r>
    </w:p>
    <w:p>
      <w:pPr>
        <w:pStyle w:val="TextBody"/>
        <w:ind w:left="567" w:right="-42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9639" w:leader="none"/>
        </w:tabs>
        <w:ind w:left="567" w:right="-427" w:hanging="0"/>
        <w:jc w:val="both"/>
        <w:rPr/>
      </w:pPr>
      <w:r>
        <w:rPr>
          <w:sz w:val="17"/>
          <w:szCs w:val="17"/>
        </w:rPr>
        <w:t>E,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por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estarem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justos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contratados,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assinam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presente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três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vias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igual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teor</w:t>
      </w:r>
      <w:r>
        <w:rPr>
          <w:spacing w:val="40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forma,</w:t>
      </w:r>
      <w:r>
        <w:rPr>
          <w:spacing w:val="42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37"/>
          <w:sz w:val="17"/>
          <w:szCs w:val="17"/>
        </w:rPr>
        <w:t xml:space="preserve"> </w:t>
      </w:r>
      <w:r>
        <w:rPr>
          <w:sz w:val="17"/>
          <w:szCs w:val="17"/>
        </w:rPr>
        <w:t>igual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distribuição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que produz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efeitos legais.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42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6 de setembro de 2024.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42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  <w:lang w:val="en-US"/>
        </w:rPr>
        <w:t>JAILSON JOSÉ QUIUQUI</w:t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7"/>
          <w:szCs w:val="17"/>
          <w:lang w:val="en-US"/>
        </w:rPr>
        <w:t>ISIS BENITES GONÇALVES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ab/>
        <w:tab/>
        <w:tab/>
        <w:tab/>
        <w:t>Benites Importações Ltda-EPP</w:t>
      </w:r>
    </w:p>
    <w:p>
      <w:pPr>
        <w:pStyle w:val="Normal"/>
        <w:ind w:left="567" w:right="-427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right="-42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42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42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427" w:hanging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540"/>
      </w:pPr>
      <w:rPr/>
    </w:lvl>
    <w:lvl w:ilvl="2">
      <w:start w:val="41"/>
      <w:numFmt w:val="decimal"/>
      <w:lvlText w:val="%1.%2.%3"/>
      <w:lvlJc w:val="left"/>
      <w:pPr>
        <w:tabs>
          <w:tab w:val="num" w:pos="0"/>
        </w:tabs>
        <w:ind w:left="1106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188"/>
      </w:pPr>
      <w:rPr>
        <w:sz w:val="17"/>
        <w:szCs w:val="17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2" w:hanging="136"/>
      </w:pPr>
      <w:rPr>
        <w:sz w:val="17"/>
        <w:spacing w:val="-6"/>
        <w:szCs w:val="17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97"/>
      </w:pPr>
      <w:rPr>
        <w:sz w:val="17"/>
        <w:szCs w:val="17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720"/>
      </w:pPr>
      <w:rPr>
        <w:sz w:val="17"/>
        <w:szCs w:val="17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721"/>
      </w:pPr>
      <w:rPr>
        <w:sz w:val="17"/>
        <w:szCs w:val="17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720"/>
      </w:pPr>
      <w:rPr>
        <w:sz w:val="17"/>
        <w:szCs w:val="17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96" w:hanging="245"/>
      </w:pPr>
      <w:rPr>
        <w:sz w:val="17"/>
        <w:szCs w:val="17"/>
        <w:w w:val="100"/>
        <w:rFonts w:ascii="Times New Roman" w:hAnsi="Times New Roman" w:eastAsia="MS Mincho;ＭＳ 明朝" w:cs="Times New Roman"/>
        <w:lang w:val="pt-PT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  <w:rPr>
        <w:sz w:val="17"/>
        <w:szCs w:val="17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721"/>
      </w:pPr>
      <w:rPr>
        <w:sz w:val="17"/>
        <w:szCs w:val="17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0"/>
      <w:numFmt w:val="lowerLetter"/>
      <w:lvlText w:val="%1)"/>
      <w:lvlJc w:val="left"/>
      <w:pPr>
        <w:tabs>
          <w:tab w:val="num" w:pos="0"/>
        </w:tabs>
        <w:ind w:left="500" w:hanging="148"/>
      </w:pPr>
      <w:rPr>
        <w:sz w:val="17"/>
        <w:szCs w:val="17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8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80" w:after="0"/>
      <w:jc w:val="both"/>
      <w:outlineLvl w:val="7"/>
    </w:pPr>
    <w:rPr>
      <w:rFonts w:ascii="Verdana" w:hAnsi="Verdana" w:eastAsia="Times New Roman" w:cs="Times New Roman"/>
      <w:b/>
      <w:i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7"/>
      <w:szCs w:val="1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6"/>
      <w:w w:val="100"/>
      <w:sz w:val="17"/>
      <w:szCs w:val="17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7"/>
      <w:szCs w:val="17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7"/>
      <w:szCs w:val="1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7"/>
      <w:szCs w:val="17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7"/>
      <w:szCs w:val="17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  <w:w w:val="100"/>
      <w:sz w:val="17"/>
      <w:szCs w:val="1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7"/>
      <w:szCs w:val="17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7"/>
      <w:szCs w:val="17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7"/>
      <w:szCs w:val="1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7z2">
    <w:name w:val="WW8Num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Malgun Gothic" w:hAnsi="Ecofont_Spranq_eco_Sans;Malgun Gothic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Verdana" w:hAnsi="Verdana" w:eastAsia="Times New Roman" w:cs="Verdana"/>
      <w:b/>
      <w:i/>
      <w:sz w:val="16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</w:rPr>
  </w:style>
  <w:style w:type="character" w:styleId="SubttuloChar">
    <w:name w:val="Subtítulo Char"/>
    <w:basedOn w:val="Fontepargpadro"/>
    <w:qFormat/>
    <w:rPr>
      <w:rFonts w:eastAsia="Times New Roman"/>
      <w:b/>
      <w:color w:val="000080"/>
      <w:sz w:val="24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</w:rPr>
  </w:style>
  <w:style w:type="character" w:styleId="DefaultChar">
    <w:name w:val="Default Char"/>
    <w:basedOn w:val="Fontepargpadro"/>
    <w:qFormat/>
    <w:rPr>
      <w:rFonts w:ascii="Arial" w:hAnsi="Arial" w:eastAsia="Times New Roman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13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Malgun Gothic"/>
    </w:rPr>
  </w:style>
  <w:style w:type="paragraph" w:styleId="Nivel2">
    <w:name w:val="Nivel 2"/>
    <w:basedOn w:val="Normal"/>
    <w:qFormat/>
    <w:pPr>
      <w:numPr>
        <w:ilvl w:val="0"/>
        <w:numId w:val="28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Malgun Gothic" w:hAnsi="Ecofont_Spranq_eco_Sans;Malgun Gothic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eastAsia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BodyText30">
    <w:name w:val="Body Text 30"/>
    <w:basedOn w:val="Normal"/>
    <w:qFormat/>
    <w:pPr>
      <w:suppressAutoHyphens w:val="false"/>
      <w:spacing w:before="0" w:after="120"/>
    </w:pPr>
    <w:rPr>
      <w:rFonts w:ascii="Arial" w:hAnsi="Arial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color w:val="000080"/>
      <w:szCs w:val="20"/>
    </w:rPr>
  </w:style>
  <w:style w:type="paragraph" w:styleId="Normal2">
    <w:name w:val="Normal 2"/>
    <w:basedOn w:val="Normal"/>
    <w:qFormat/>
    <w:pPr>
      <w:keepLines/>
      <w:suppressAutoHyphens w:val="false"/>
      <w:spacing w:before="120" w:after="0"/>
      <w:jc w:val="both"/>
      <w:outlineLvl w:val="1"/>
    </w:pPr>
    <w:rPr>
      <w:rFonts w:ascii="Arial" w:hAnsi="Arial" w:eastAsia="Times New Roman" w:cs="Times New Roman"/>
      <w:spacing w:val="10"/>
      <w:sz w:val="18"/>
      <w:szCs w:val="20"/>
    </w:rPr>
  </w:style>
  <w:style w:type="paragraph" w:styleId="Textoembloco">
    <w:name w:val="Texto em bloco"/>
    <w:basedOn w:val="Normal"/>
    <w:qFormat/>
    <w:pPr>
      <w:suppressAutoHyphens w:val="false"/>
      <w:ind w:left="90" w:right="90" w:hanging="0"/>
      <w:jc w:val="both"/>
    </w:pPr>
    <w:rPr>
      <w:rFonts w:ascii="Tahoma" w:hAnsi="Tahoma" w:eastAsia="Times New Roman" w:cs="Times New Roman"/>
      <w:spacing w:val="6"/>
      <w:sz w:val="18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eastAsia="Times New Roman" w:cs="Times New Roman"/>
      <w:sz w:val="20"/>
      <w:szCs w:val="20"/>
    </w:rPr>
  </w:style>
  <w:style w:type="paragraph" w:styleId="BodyText20">
    <w:name w:val="Body Text 2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0snext15BodyText2">
    <w:name w:val="0snext15 Body Text 2"/>
    <w:basedOn w:val="Normal"/>
    <w:qFormat/>
    <w:pPr>
      <w:widowControl w:val="false"/>
      <w:suppressAutoHyphens w:val="false"/>
      <w:autoSpaceDE w:val="false"/>
      <w:ind w:left="426" w:hanging="42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424" w:hanging="0"/>
      <w:outlineLvl w:val="1"/>
    </w:pPr>
    <w:rPr>
      <w:rFonts w:ascii="Arial" w:hAnsi="Arial" w:eastAsia="Arial" w:cs="Arial"/>
      <w:b/>
      <w:bCs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sbenite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34:00Z</dcterms:created>
  <dc:creator>SRVPMAB_NEI</dc:creator>
  <dc:description/>
  <dc:language>en-US</dc:language>
  <cp:lastModifiedBy>SRVPMAB_NEI</cp:lastModifiedBy>
  <cp:lastPrinted>2024-09-16T13:38:00Z</cp:lastPrinted>
  <dcterms:modified xsi:type="dcterms:W3CDTF">2024-09-16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