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089/2024</w:t>
      </w:r>
    </w:p>
    <w:p>
      <w:pPr>
        <w:pStyle w:val="Normal"/>
        <w:ind w:left="567" w:right="-285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 E A EMPRESA A FRENTE SOLUÇÕES INTEGRADAS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A FRENTE SOLUÇÕES INTEGRADAS LTDA</w:t>
      </w:r>
      <w:r>
        <w:rPr>
          <w:rFonts w:eastAsia="Arial"/>
          <w:sz w:val="17"/>
          <w:szCs w:val="17"/>
        </w:rPr>
        <w:t>, inscrita no CNPJ sob o nº 36.489.366/0001-13, com sede à  Avenida Doutor Olegário Maciel, nº 354, Bairro Bela Vista, cidade de Lagoa Santa- MG, CEP: 33.239-196, telefone: (31) 99756-6572, e- mail: (</w:t>
      </w:r>
      <w:hyperlink r:id="rId2">
        <w:r>
          <w:rPr>
            <w:rStyle w:val="InternetLink"/>
            <w:rFonts w:eastAsia="Arial"/>
            <w:sz w:val="17"/>
            <w:szCs w:val="17"/>
          </w:rPr>
          <w:t>conrado.matta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CONRADO AUGUSTO ABRAHAO DA MATA</w:t>
      </w:r>
      <w:r>
        <w:rPr>
          <w:rFonts w:eastAsia="Arial"/>
          <w:sz w:val="17"/>
          <w:szCs w:val="17"/>
        </w:rPr>
        <w:t xml:space="preserve">, portador do CPF nº ***.802.***-** e CI nº MG **.374.***/SSP-MG, residente e domiciliado à Rua Carlos Dias Ribeiro, nº 59, Bairro: Várzea, cidade Lagoa Santa – MG, CEP: 33.233-07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1/2024, Processos Administrativos nº 1.790/2024; 1.831/2024; 3.108/2024 e 3.697/2024, Pregão Eletrônico nº 007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7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26.568,00 (vinte e seis mil, quinhentos e sessenta e oito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cha 116</w:t>
      </w:r>
      <w:r>
        <w:rPr>
          <w:sz w:val="17"/>
          <w:szCs w:val="17"/>
        </w:rPr>
        <w:t xml:space="preserve"> – 0070071545200182.025 – MANUTENÇÃO DOS SERVIÇOS DE LIMPEZA PÚBLICA - 449052000000 – EQUIPAMENTO E MATERIAL PERMANENTE – FONTE DE RECURSO 1500000000 – RECURSOS NÃO VINCULADOS DE IMPOSTOS E TRANSFERÊNCIAS DE IMPOSTOS (PRENSA ENFARDADEIRA e ELEVADOR DE CARGA) </w:t>
      </w:r>
      <w:r>
        <w:rPr>
          <w:b/>
          <w:sz w:val="17"/>
          <w:szCs w:val="17"/>
        </w:rPr>
        <w:t>– R$ 26.568,00.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ão 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 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 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4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 xml:space="preserve">     __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 xml:space="preserve">                    </w:t>
      </w:r>
      <w:r>
        <w:rPr>
          <w:rFonts w:eastAsia="Arial"/>
          <w:b/>
          <w:bCs/>
          <w:sz w:val="17"/>
          <w:szCs w:val="17"/>
        </w:rPr>
        <w:t>CONRADO AUGUSTO A. DA MAT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 xml:space="preserve">    A Frente Soluções Integradas Ltda</w:t>
      </w:r>
    </w:p>
    <w:p>
      <w:pPr>
        <w:pStyle w:val="Normal"/>
        <w:ind w:left="567" w:right="-285" w:hanging="0"/>
        <w:rPr/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 xml:space="preserve">    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rado.mat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28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4T11:13:00Z</dcterms:modified>
  <cp:revision>7</cp:revision>
  <dc:subject/>
  <dc:title/>
</cp:coreProperties>
</file>