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3.478/202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Quarto Termo Aditivo ao Contrato nº 095/2020, que entre si celebram o Município de Águia Branca, 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e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2"/>
          <w:szCs w:val="22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AILSON JOSÉ QUIUQUI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22"/>
          <w:szCs w:val="18"/>
        </w:rPr>
        <w:t>ECUSTOMIZE CONSULTORIA EM SOFTWARE S/A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pessoa jurídica de direito privado, inscrita no CNPJ nº 09.397.355/0001-30, com endereço à Tr Sia Trecho 17 Rua 20 Lote 90 Sala, 201 - 2 Pavimento Zona Industrial, CEP: 71.200-256 - Brasília/DF, neste ato representado pelo Senhor </w:t>
      </w:r>
      <w:r>
        <w:rPr>
          <w:rFonts w:cs="Times New Roman" w:ascii="Times New Roman" w:hAnsi="Times New Roman"/>
          <w:b/>
          <w:sz w:val="22"/>
          <w:szCs w:val="18"/>
        </w:rPr>
        <w:t>LEONARDO CESAR DE CARVALHO LADEIRA</w:t>
      </w:r>
      <w:r>
        <w:rPr>
          <w:rFonts w:cs="Times New Roman" w:ascii="Times New Roman" w:hAnsi="Times New Roman"/>
          <w:sz w:val="22"/>
          <w:szCs w:val="18"/>
        </w:rPr>
        <w:t>, brasileiro, casado, portador da Carteira de Identidade nº *.106.***/SSP-/DF e do CPF nº ***.439.***-**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ao SMDB, Conjunto 11, Lote 04, Casa E, Lago Sul, Brasília-DF, CEP 71.680-110</w:t>
      </w:r>
      <w:r>
        <w:rPr>
          <w:rFonts w:cs="Times New Roman" w:ascii="Times New Roman" w:hAnsi="Times New Roman"/>
          <w:bCs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22"/>
          <w:szCs w:val="18"/>
        </w:rPr>
        <w:t>CONTRATADA,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22"/>
          <w:szCs w:val="18"/>
        </w:rPr>
        <w:t>CONTRATO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952020, firmado em 30 de jul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18"/>
        </w:rPr>
        <w:t xml:space="preserve"> Contrato nº 095/2020,</w:t>
      </w:r>
      <w:r>
        <w:rPr>
          <w:rFonts w:cs="Times New Roman" w:ascii="Times New Roman" w:hAnsi="Times New Roman"/>
          <w:sz w:val="22"/>
          <w:szCs w:val="18"/>
        </w:rPr>
        <w:t xml:space="preserve"> para vigorar por mais 12 (doze) meses, após seu vencimento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18"/>
        </w:rPr>
        <w:t>CLÁUSULA SEGUNDA - D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.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26 de julho de 20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</w:t>
        <w:tab/>
        <w:tab/>
        <w:tab/>
        <w:tab/>
        <w:tab/>
        <w:t xml:space="preserve">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sz w:val="22"/>
          <w:szCs w:val="18"/>
        </w:rPr>
        <w:t>JAILSON JOSÉ QUIUQUI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2"/>
          <w:szCs w:val="18"/>
        </w:rPr>
        <w:t>LEONARDO CESAR DE C. LADEI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 xml:space="preserve">      </w:t>
      </w:r>
      <w:r>
        <w:rPr>
          <w:rFonts w:cs="Times New Roman" w:ascii="Times New Roman" w:hAnsi="Times New Roman"/>
          <w:bCs/>
          <w:sz w:val="22"/>
          <w:szCs w:val="18"/>
        </w:rPr>
        <w:t>Ecustomize Consultoria em Software S/A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 xml:space="preserve">      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709076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1:00Z</dcterms:created>
  <dc:creator>Batista Reg</dc:creator>
  <dc:description/>
  <dc:language>en-US</dc:language>
  <cp:lastModifiedBy>SRVPMAB_NEI</cp:lastModifiedBy>
  <cp:lastPrinted>2021-07-21T10:00:00Z</cp:lastPrinted>
  <dcterms:modified xsi:type="dcterms:W3CDTF">2024-07-26T13:52:00Z</dcterms:modified>
  <cp:revision>3</cp:revision>
  <dc:subject/>
  <dc:title>E  D  I  T  A  L</dc:title>
</cp:coreProperties>
</file>