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19"/>
          <w:szCs w:val="19"/>
        </w:rPr>
        <w:t>FASE HABILITAÇÃO E PROPOSTA DE PREÇOS</w:t>
      </w:r>
    </w:p>
    <w:p>
      <w:pPr>
        <w:pStyle w:val="Subtitle"/>
        <w:jc w:val="both"/>
        <w:rPr/>
      </w:pPr>
      <w:r>
        <w:rPr>
          <w:rFonts w:cs="Arial" w:ascii="Century Gothic" w:hAnsi="Century Gothic"/>
          <w:i/>
          <w:color w:val="000000"/>
          <w:sz w:val="19"/>
          <w:szCs w:val="19"/>
        </w:rPr>
        <w:t>Procedimento Licitatório Modalidade Concorrência nº 003/2024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sz w:val="19"/>
          <w:szCs w:val="19"/>
        </w:rPr>
        <w:t>Aos dois dias do mês de agosto do ano de dois mil e vinte e quatro, às nove horas, na sala de licitações da Prefeitura Municipal de Águia Branca, com sede na Rua Vicente Pissinatti, nº 71 - centro, Águia Branca - Estado do Espírito Santo, reuniu-se a Comissão de contratação - licitações, designada através da Portaria nº 21.659/2024, de 18 de janeiro de 2024, composta pelos membros João Batista Regattieri – Agente de Contratação, Fabíola Martins Corteleti, Audines Angelo e Marcus Vinicius Sarmento Menegassi e, sob a presidência e coordenação do primeiro e secretariada pelo segundo, procederem à abertura e julgamento dos envelopes, referente ao processo licitatório modalidade CONCORRÊNCIA Nº 003/2024, processo administrativo nº 2.887</w:t>
      </w:r>
      <w:r>
        <w:rPr>
          <w:rFonts w:cs="Century Gothic" w:ascii="Century Gothic" w:hAnsi="Century Gothic"/>
          <w:spacing w:val="-2"/>
          <w:sz w:val="19"/>
          <w:szCs w:val="19"/>
        </w:rPr>
        <w:t>/2024</w:t>
      </w:r>
      <w:r>
        <w:rPr>
          <w:rFonts w:cs="Century Gothic" w:ascii="Century Gothic" w:hAnsi="Century Gothic"/>
          <w:sz w:val="19"/>
          <w:szCs w:val="19"/>
        </w:rPr>
        <w:t xml:space="preserve">, cujo objeto é a </w:t>
      </w:r>
      <w:r>
        <w:rPr>
          <w:rFonts w:cs="Tahoma" w:ascii="Century Gothic" w:hAnsi="Century Gothic"/>
          <w:b/>
          <w:sz w:val="19"/>
          <w:szCs w:val="19"/>
        </w:rPr>
        <w:t xml:space="preserve">CONTRATAÇÃO DE UMA EMPRESA, COMPREENDENDO MATERIAIS, MÃO-DE-OBRA E EQUIPAMENTOS, PARA EXECUÇÃO DE </w:t>
      </w:r>
      <w:r>
        <w:rPr>
          <w:rFonts w:cs="Century Gothic" w:ascii="Century Gothic" w:hAnsi="Century Gothic"/>
          <w:b/>
          <w:sz w:val="22"/>
          <w:szCs w:val="22"/>
        </w:rPr>
        <w:t xml:space="preserve">CONSTRUÇÃO DO CENTRO DE CONVIVÊNCIA E FORTALECIMENTO DE VÍNCULOS, NO PARQUE NATURAL MUNICIPAL “RECANTO DO JACARÉ”, NA SEDE DESTE MUNICÍPIO, </w:t>
      </w:r>
      <w:r>
        <w:rPr>
          <w:rFonts w:cs="Arial" w:ascii="Century Gothic" w:hAnsi="Century Gothic"/>
          <w:b/>
          <w:sz w:val="22"/>
          <w:szCs w:val="22"/>
        </w:rPr>
        <w:t>CONFORME PROJETOS, PLANILHA ORÇAMENTÁRIA, CRONOGRAMA FÍSICO-FINANCEIRO, MEMORIAIS E MINUTA DE CONTRATO</w:t>
      </w:r>
      <w:r>
        <w:rPr>
          <w:rFonts w:cs="Arial" w:ascii="Century Gothic" w:hAnsi="Century Gothic"/>
          <w:sz w:val="22"/>
          <w:szCs w:val="22"/>
        </w:rPr>
        <w:t>, que fazem parte integrante desta licitação</w:t>
      </w:r>
      <w:r>
        <w:rPr>
          <w:rFonts w:cs="Tahoma" w:ascii="Century Gothic" w:hAnsi="Century Gothic"/>
          <w:b/>
          <w:sz w:val="19"/>
          <w:szCs w:val="19"/>
        </w:rPr>
        <w:t xml:space="preserve">. </w:t>
      </w:r>
      <w:r>
        <w:rPr>
          <w:rFonts w:cs="Century Gothic" w:ascii="Century Gothic" w:hAnsi="Century Gothic"/>
          <w:sz w:val="19"/>
          <w:szCs w:val="19"/>
        </w:rPr>
        <w:t>No horário estabelecido no Edital, a comissão de contratação não verificou nenhuma empresa interessada. Diante dos fatos o Agente de contratação decidiu por prorrogar o prazo e aguardar  até as dez horas deste mesmo dia, haja a vista a possibilidade de que teria ocorrido imprevistos que impossibilitassem a participação de licitantes neste certame. A partir das dez horas, ficou constatado que nenhuma empresa compareceu ao presente certame, tendo o Agente de contratação encerrado a sessão por ausência de licitantes e determinou o envio do processo à Assessoria Jurídica para manifestação e posteriormente ao Excelentíssimo Senhor Prefeito Municipal para decisão final.  Não houve manifestação contrária às decisões do agente de contratação.</w:t>
      </w:r>
      <w:r>
        <w:rPr>
          <w:rFonts w:cs="Century Gothic" w:ascii="Century Gothic" w:hAnsi="Century Gothic"/>
          <w:bCs/>
          <w:color w:val="000000"/>
          <w:sz w:val="19"/>
          <w:szCs w:val="19"/>
          <w:lang w:eastAsia="ja-JP"/>
        </w:rPr>
        <w:t xml:space="preserve"> Nada mais havendo</w:t>
      </w:r>
      <w:r>
        <w:rPr>
          <w:rFonts w:cs="Arial" w:ascii="Century Gothic" w:hAnsi="Century Gothic"/>
          <w:sz w:val="19"/>
          <w:szCs w:val="19"/>
        </w:rPr>
        <w:t xml:space="preserve"> tratar, encerrou-se a reunião, após a leitura e aprovação da ata, a qual vai assinada pelos membros da Comissão de contratação, presentes ao ato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JOÃO BATISTA REGATTIER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GENTE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FABIOLA MARTINS CORTELET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AUDINES ANGEL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MARCUS VINICIUS SARMENTE MENEGASSI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>COMISSÃO DE CONTRATAÇÃO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Century Gothic" w:hAnsi="Century Gothic" w:eastAsia="Century Gothic" w:cs="Century Gothic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19" w:top="233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9150</wp:posOffset>
              </wp:positionH>
              <wp:positionV relativeFrom="paragraph">
                <wp:posOffset>-229235</wp:posOffset>
              </wp:positionV>
              <wp:extent cx="699135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10116360"/>
                      </a:xfrm>
                      <a:custGeom>
                        <a:avLst/>
                        <a:gdLst>
                          <a:gd name="textAreaLeft" fmla="*/ 28440 w 3963600"/>
                          <a:gd name="textAreaRight" fmla="*/ 3935160 w 3963600"/>
                          <a:gd name="textAreaTop" fmla="*/ 28440 h 5735160"/>
                          <a:gd name="textAreaBottom" fmla="*/ 5706720 h 5735160"/>
                        </a:gdLst>
                        <a:ahLst/>
                        <a:rect l="textAreaLeft" t="textAreaTop" r="textAreaRight" b="textAreaBottom"/>
                        <a:pathLst>
                          <a:path w="21600" h="31253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30721"/>
                            </a:lnTo>
                            <a:arcTo wR="532" hR="532" stAng="10800000" swAng="-5400000"/>
                            <a:lnTo>
                              <a:pt x="21068" y="31253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4.5pt;margin-top:-18.05pt;width:550.4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72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character" w:styleId="CabealhoChar">
    <w:name w:val="Cabeçalho Char"/>
    <w:basedOn w:val="Fontepargpadro"/>
    <w:qFormat/>
    <w:rPr>
      <w:rFonts w:ascii="Arial" w:hAnsi="Arial" w:cs="Arial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RodapChar">
    <w:name w:val="Rodapé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6:53:00Z</dcterms:created>
  <dc:creator>Batista Reg</dc:creator>
  <dc:description/>
  <cp:keywords/>
  <dc:language>en-US</dc:language>
  <cp:lastModifiedBy>User</cp:lastModifiedBy>
  <cp:lastPrinted>2024-07-19T09:49:00Z</cp:lastPrinted>
  <dcterms:modified xsi:type="dcterms:W3CDTF">2024-08-02T13:15:00Z</dcterms:modified>
  <cp:revision>14</cp:revision>
  <dc:subject/>
  <dc:title>ATA DE JULGAMENTO - FASE HABILITAÇÃO</dc:title>
</cp:coreProperties>
</file>