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cs="Arial"/>
          <w:shadow/>
          <w:sz w:val="96"/>
          <w:szCs w:val="96"/>
        </w:rPr>
      </w:pPr>
      <w:r>
        <w:rPr>
          <w:rFonts w:cs="Arial"/>
          <w:shadow/>
          <w:sz w:val="96"/>
          <w:szCs w:val="96"/>
        </w:rPr>
        <w:t>E  D  I  T  A  L</w:t>
      </w:r>
    </w:p>
    <w:p>
      <w:pPr>
        <w:pStyle w:val="Normal"/>
        <w:jc w:val="center"/>
        <w:rPr>
          <w:rFonts w:cs="Arial"/>
          <w:b/>
          <w:b/>
          <w:smallCaps/>
          <w:shadow/>
          <w:sz w:val="56"/>
          <w:szCs w:val="56"/>
        </w:rPr>
      </w:pPr>
      <w:r>
        <w:rPr>
          <w:rFonts w:cs="Arial"/>
          <w:b/>
          <w:smallCaps/>
          <w:shadow/>
          <w:sz w:val="56"/>
          <w:szCs w:val="56"/>
        </w:rPr>
        <w:t xml:space="preserve">PREGÃO </w:t>
        <w:tab/>
        <w:t>ELETRÔNICO nº 007/2024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hadow/>
          <w:sz w:val="28"/>
          <w:szCs w:val="28"/>
        </w:rPr>
      </w:pPr>
      <w:r>
        <w:rPr>
          <w:rFonts w:cs="Arial" w:ascii="Century Gothic" w:hAnsi="Century Gothic"/>
          <w:b/>
          <w:bCs/>
          <w:smallCaps/>
          <w:shadow/>
          <w:sz w:val="28"/>
          <w:szCs w:val="28"/>
        </w:rPr>
        <w:t>Processo licitatório nº 011/2024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hadow/>
          <w:sz w:val="20"/>
          <w:szCs w:val="20"/>
        </w:rPr>
      </w:pPr>
      <w:r>
        <w:rPr>
          <w:rFonts w:cs="Arial" w:ascii="Century Gothic" w:hAnsi="Century Gothic"/>
          <w:b/>
          <w:smallCaps/>
          <w:shadow/>
          <w:sz w:val="20"/>
          <w:szCs w:val="20"/>
        </w:rPr>
        <w:t xml:space="preserve">id cidad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24.003E0700001.01.0009</w:t>
      </w:r>
    </w:p>
    <w:p>
      <w:pPr>
        <w:pStyle w:val="Normal"/>
        <w:jc w:val="center"/>
        <w:rPr>
          <w:rFonts w:ascii="Century Gothic" w:hAnsi="Century Gothic" w:cs="Arial"/>
          <w:b/>
          <w:b/>
          <w:smallCaps/>
          <w:shadow/>
          <w:sz w:val="20"/>
          <w:szCs w:val="20"/>
        </w:rPr>
      </w:pPr>
      <w:r>
        <w:rPr>
          <w:rFonts w:cs="Arial" w:ascii="Century Gothic" w:hAnsi="Century Gothic"/>
          <w:b/>
          <w:smallCaps/>
          <w:shadow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665"/>
        <w:gridCol w:w="343"/>
        <w:gridCol w:w="1679"/>
        <w:gridCol w:w="1192"/>
        <w:gridCol w:w="121"/>
        <w:gridCol w:w="4110"/>
      </w:tblGrid>
      <w:tr>
        <w:trPr>
          <w:trHeight w:val="239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2" w:after="0"/>
              <w:ind w:left="237" w:right="58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SSOS ADMINISTRATIVOS Nº.: 1.790/2024; 1.831/2024; 3.108/2024 e 3.697/2024</w:t>
            </w:r>
          </w:p>
        </w:tc>
      </w:tr>
      <w:tr>
        <w:trPr>
          <w:trHeight w:val="239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2" w:after="0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UNIDADES ADMINISTRATIVAS SOLICITANTES: SECRETARIA MUNICIPAL DE OBRAS E SERVIÇOS URBANOS; SECRETARIA MUNICIPAL DE ASSISTÊNCIA SOCIAL e SECRETARIA MUICIPALO DE FINANÇAS. </w:t>
            </w:r>
          </w:p>
        </w:tc>
      </w:tr>
      <w:tr>
        <w:trPr>
          <w:trHeight w:val="304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2" w:after="0"/>
              <w:ind w:left="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o</w:t>
            </w:r>
          </w:p>
        </w:tc>
      </w:tr>
      <w:tr>
        <w:trPr>
          <w:trHeight w:val="411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quisição de equipamentos e materiais diversos (prensa enfardadeira para reciclagem e elevador de cargas; informática; móveis; eletrodomésticos, etc.)</w:t>
            </w:r>
          </w:p>
        </w:tc>
      </w:tr>
      <w:tr>
        <w:trPr>
          <w:trHeight w:val="30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2" w:after="0"/>
              <w:ind w:left="6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Total Estimado</w:t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6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$ 135.764,44 (cento e trinta e cinco mil e setecentos e sessenta e quatro reais e quarenta e quatro centavos).</w:t>
            </w:r>
          </w:p>
        </w:tc>
      </w:tr>
      <w:tr>
        <w:trPr>
          <w:trHeight w:val="599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78" w:after="0"/>
              <w:ind w:left="-34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istro de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ços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ind w:left="134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storia/Amostra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tabs>
                <w:tab w:val="clear" w:pos="708"/>
                <w:tab w:val="left" w:pos="2871" w:leader="none"/>
              </w:tabs>
              <w:spacing w:before="53" w:after="0"/>
              <w:ind w:left="15" w:right="2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rumento</w:t>
            </w:r>
            <w:r>
              <w:rPr>
                <w:rFonts w:cs="Century Gothic" w:ascii="Century Gothic" w:hAnsi="Century Gothic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ual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78" w:after="0"/>
              <w:ind w:left="15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judicação</w:t>
            </w:r>
          </w:p>
        </w:tc>
      </w:tr>
      <w:tr>
        <w:trPr>
          <w:trHeight w:val="119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ÃO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31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ÃO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4" w:right="116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M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0" w:right="1346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EM</w:t>
            </w:r>
          </w:p>
        </w:tc>
      </w:tr>
      <w:tr>
        <w:trPr>
          <w:trHeight w:val="306" w:hRule="atLeast"/>
        </w:trPr>
        <w:tc>
          <w:tcPr>
            <w:tcW w:w="5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ODO DE DISPUTA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berto e fechado </w:t>
            </w:r>
          </w:p>
        </w:tc>
        <w:tc>
          <w:tcPr>
            <w:tcW w:w="5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TableParagraph"/>
              <w:spacing w:before="12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ério de julgam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Menor preço</w:t>
            </w:r>
          </w:p>
        </w:tc>
      </w:tr>
      <w:tr>
        <w:trPr>
          <w:trHeight w:val="61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zo para envio da proposta via sistema: Até às 07:59 do dia 30/08/2024.</w:t>
            </w:r>
          </w:p>
          <w:p>
            <w:pPr>
              <w:pStyle w:val="TableParagraph"/>
              <w:spacing w:before="12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ssão pública de disputa:12/09/2024 às</w:t>
            </w:r>
            <w:r>
              <w:rPr>
                <w:rFonts w:cs="Century Gothic" w:ascii="Century Gothic" w:hAnsi="Century Gothic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08h:00min no sítio eletrônic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pacing w:val="-1"/>
                  <w:sz w:val="20"/>
                  <w:szCs w:val="20"/>
                  <w:u w:val="single"/>
                </w:rPr>
                <w:t>www.portaldecompraspublicas.com.br</w:t>
              </w:r>
            </w:hyperlink>
          </w:p>
        </w:tc>
      </w:tr>
      <w:tr>
        <w:trPr>
          <w:trHeight w:val="321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432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c.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clusiva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/EPP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6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ge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ostra / demonstraçã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189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ério</w:t>
            </w:r>
            <w:r>
              <w:rPr>
                <w:rFonts w:cs="Century Gothic" w:ascii="Century Gothic" w:hAnsi="Century Gothic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stentabilidade</w:t>
            </w:r>
          </w:p>
        </w:tc>
      </w:tr>
      <w:tr>
        <w:trPr>
          <w:trHeight w:val="318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</w:tabs>
              <w:spacing w:before="13" w:after="0"/>
              <w:ind w:left="131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M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9" w:leader="none"/>
                <w:tab w:val="left" w:pos="3085" w:leader="none"/>
              </w:tabs>
              <w:spacing w:before="13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Ã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3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ÃO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9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rantia</w:t>
            </w:r>
            <w:r>
              <w:rPr>
                <w:rFonts w:cs="Century Gothic" w:ascii="Century Gothic" w:hAnsi="Century Gothic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ual: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ÃO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9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azo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vio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posta/documentação</w:t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: A proposta assinada, bem como todos os documentos de habilitação poderão ser enviados exclusivamente pelo sistema até o prazo estabelecido para envio das propostas através do sistema ou obrigatoriamente (exclusivamente através do sistema), dentro do prazo determinado pelo Pregoeiro, ou seja, 02 (duas) horas, após a devida concovação. (inclusive documentos complementares)</w:t>
            </w:r>
          </w:p>
        </w:tc>
      </w:tr>
      <w:tr>
        <w:trPr>
          <w:trHeight w:val="42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2" w:after="0"/>
              <w:ind w:left="9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didos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clarecimentos</w:t>
            </w:r>
            <w:r>
              <w:rPr>
                <w:rFonts w:cs="Century Gothic" w:ascii="Century Gothic" w:hAnsi="Century Gothic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ugnações</w:t>
            </w:r>
          </w:p>
        </w:tc>
      </w:tr>
      <w:tr>
        <w:trPr>
          <w:trHeight w:val="5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é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três)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as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úteis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tes</w:t>
            </w:r>
            <w:r>
              <w:rPr>
                <w:rFonts w:cs="Century Gothic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a</w:t>
            </w:r>
            <w:r>
              <w:rPr>
                <w:rFonts w:cs="Century Gothic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bertura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</w:t>
            </w:r>
            <w:r>
              <w:rPr>
                <w:rFonts w:cs="Century Gothic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ertame</w:t>
            </w:r>
            <w:r>
              <w:rPr>
                <w:rFonts w:cs="Century Gothic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  <w:r>
              <w:rPr>
                <w:rFonts w:cs="Century Gothic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ite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ttps://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portaldecompraspublicas.com.br</w:t>
              </w:r>
            </w:hyperlink>
          </w:p>
        </w:tc>
      </w:tr>
    </w:tbl>
    <w:p>
      <w:pPr>
        <w:pStyle w:val="TableParagraph"/>
        <w:spacing w:before="94" w:after="0"/>
        <w:jc w:val="both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ompanh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MAB-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dereço </w:t>
      </w:r>
      <w:r>
        <w:rPr>
          <w:rFonts w:cs="Century Gothic" w:ascii="Century Gothic" w:hAnsi="Century Gothic"/>
          <w:color w:val="0000FF"/>
          <w:sz w:val="20"/>
          <w:szCs w:val="20"/>
          <w:u w:val="single" w:color="0000FF"/>
        </w:rPr>
        <w:t>www.portaldecompraspublicas.com.b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níve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wnload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m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rtaldecompraspublicas.com.br</w:t>
        </w:r>
      </w:hyperlink>
      <w:r>
        <w:rPr>
          <w:rFonts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prefeituradeaguiabranca.es.gov.br</w:t>
        </w:r>
      </w:hyperlink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PREÂMBULO 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TextBody"/>
        <w:ind w:right="-49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O Municíp</w:t>
      </w:r>
      <w:r>
        <w:rPr>
          <w:rFonts w:cs="Century Gothic" w:ascii="Century Gothic" w:hAnsi="Century Gothic"/>
          <w:lang w:val="pt-BR"/>
        </w:rPr>
        <w:t>io de Águia Branca</w:t>
      </w:r>
      <w:r>
        <w:rPr>
          <w:rFonts w:cs="Century Gothic" w:ascii="Century Gothic" w:hAnsi="Century Gothic"/>
        </w:rPr>
        <w:t xml:space="preserve">, Estado do Espírito Santo, torna público, para ciência dos interessados que, </w:t>
      </w:r>
      <w:r>
        <w:rPr>
          <w:rFonts w:cs="Century Gothic" w:ascii="Century Gothic" w:hAnsi="Century Gothic"/>
          <w:lang w:val="pt-BR"/>
        </w:rPr>
        <w:t>no horário estabelecido neste Edital</w:t>
      </w:r>
      <w:r>
        <w:rPr>
          <w:rFonts w:cs="Century Gothic" w:ascii="Century Gothic" w:hAnsi="Century Gothic"/>
        </w:rPr>
        <w:t>, na sala de Licitações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calizad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n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9"/>
          <w:lang w:val="pt-BR"/>
        </w:rPr>
        <w:t xml:space="preserve">Rua Vicente Pissinatti, 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10"/>
          <w:lang w:val="pt-BR"/>
        </w:rPr>
        <w:t>71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entro,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EP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29.</w:t>
      </w:r>
      <w:r>
        <w:rPr>
          <w:rFonts w:cs="Century Gothic" w:ascii="Century Gothic" w:hAnsi="Century Gothic"/>
          <w:lang w:val="pt-BR"/>
        </w:rPr>
        <w:t>795</w:t>
      </w:r>
      <w:r>
        <w:rPr>
          <w:rFonts w:cs="Century Gothic" w:ascii="Century Gothic" w:hAnsi="Century Gothic"/>
        </w:rPr>
        <w:t>-000,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3"/>
          <w:lang w:val="pt-BR"/>
        </w:rPr>
        <w:t xml:space="preserve">Águia Branca - </w:t>
      </w:r>
      <w:r>
        <w:rPr>
          <w:rFonts w:cs="Century Gothic" w:ascii="Century Gothic" w:hAnsi="Century Gothic"/>
        </w:rPr>
        <w:t>ES,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meio</w:t>
      </w:r>
      <w:r>
        <w:rPr>
          <w:rFonts w:cs="Century Gothic" w:ascii="Century Gothic" w:hAnsi="Century Gothic"/>
          <w:spacing w:val="-52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íti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https://</w:t>
      </w:r>
      <w:hyperlink r:id="rId6">
        <w:r>
          <w:rPr>
            <w:rStyle w:val="InternetLink"/>
            <w:rFonts w:cs="Century Gothic" w:ascii="Century Gothic" w:hAnsi="Century Gothic"/>
          </w:rPr>
          <w:t>www.portaldecompraspublicas.com.br/,</w:t>
        </w:r>
      </w:hyperlink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rá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alizad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icitaçã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odalidade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b/>
          <w:lang w:val="pt-BR"/>
        </w:rPr>
        <w:t>PREGÃO ELETRÔNICO,</w:t>
      </w:r>
      <w:r>
        <w:rPr>
          <w:rFonts w:cs="Century Gothic" w:ascii="Century Gothic" w:hAnsi="Century Gothic"/>
          <w:b/>
          <w:spacing w:val="-5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tipo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b/>
        </w:rPr>
        <w:t>MENOR</w:t>
      </w:r>
      <w:r>
        <w:rPr>
          <w:rFonts w:cs="Century Gothic" w:ascii="Century Gothic" w:hAnsi="Century Gothic"/>
          <w:b/>
          <w:spacing w:val="-7"/>
        </w:rPr>
        <w:t xml:space="preserve"> </w:t>
      </w:r>
      <w:r>
        <w:rPr>
          <w:rFonts w:cs="Century Gothic" w:ascii="Century Gothic" w:hAnsi="Century Gothic"/>
          <w:b/>
        </w:rPr>
        <w:t>PREÇO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regid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pela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isposições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spacing w:val="-52"/>
        </w:rPr>
        <w:t xml:space="preserve"> </w:t>
      </w:r>
      <w:r>
        <w:rPr>
          <w:rFonts w:cs="Century Gothic" w:ascii="Century Gothic" w:hAnsi="Century Gothic"/>
        </w:rPr>
        <w:t>contidas na Lei nº 14.133, de 1º de abril de 2021, pela Lei Complementar nº 123, de 14 de dezembro de 2006 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lterações, e demais legislações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plicada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atéria, naquil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que nã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ontrarie est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dital.</w:t>
      </w:r>
    </w:p>
    <w:p>
      <w:pPr>
        <w:pStyle w:val="TextBody"/>
        <w:spacing w:before="1" w:after="0"/>
        <w:ind w:right="216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w w:val="95"/>
          <w:sz w:val="20"/>
          <w:szCs w:val="20"/>
        </w:rPr>
        <w:t xml:space="preserve">Ato de nomeação do Agente de contratação/Pregoeiro membros da equipe de apoio: </w:t>
      </w:r>
      <w:r>
        <w:rPr>
          <w:rFonts w:cs="Century Gothic" w:ascii="Century Gothic" w:hAnsi="Century Gothic"/>
          <w:sz w:val="20"/>
          <w:szCs w:val="20"/>
        </w:rPr>
        <w:t>Portaria nº 21.659/2024, de 18 de janeiro de 2024.</w:t>
      </w:r>
    </w:p>
    <w:p>
      <w:pPr>
        <w:pStyle w:val="PargrafodaLista"/>
        <w:widowControl w:val="false"/>
        <w:tabs>
          <w:tab w:val="clear" w:pos="708"/>
          <w:tab w:val="left" w:pos="1281" w:leader="none"/>
        </w:tabs>
        <w:autoSpaceDE w:val="false"/>
        <w:spacing w:before="51" w:after="0"/>
        <w:ind w:left="0" w:right="21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ferência de tempo</w:t>
      </w:r>
      <w:r>
        <w:rPr>
          <w:rFonts w:cs="Century Gothic" w:ascii="Century Gothic" w:hAnsi="Century Gothic"/>
          <w:sz w:val="20"/>
          <w:szCs w:val="20"/>
        </w:rPr>
        <w:t>: Todas as referências de tempo serão regidas pelo horário oficial de Brasília/DF.</w:t>
      </w:r>
    </w:p>
    <w:p>
      <w:pPr>
        <w:pStyle w:val="WWHeading3"/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3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bookmarkStart w:id="0" w:name="OLE_LINK3"/>
      <w:bookmarkStart w:id="1" w:name="OLE_LINK2"/>
    </w:p>
    <w:p>
      <w:pPr>
        <w:pStyle w:val="WWHeading3"/>
        <w:numPr>
          <w:ilvl w:val="1"/>
          <w:numId w:val="59"/>
        </w:numPr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 objeto da presente licitação é 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0"/>
      <w:bookmarkEnd w:id="1"/>
      <w:r>
        <w:rPr>
          <w:rFonts w:cs="Century Gothic" w:ascii="Century Gothic" w:hAnsi="Century Gothic"/>
          <w:sz w:val="20"/>
          <w:szCs w:val="20"/>
        </w:rPr>
        <w:t>AQUISIÇÃO DE EQUIPAMENTOS E MATERIAIS DIVERSOS (PRENSA ENFARDADEIRA PARA RECICLAGEM E ELEVADOR DE CARGAS; INFORMÁTICA; MÓVEIS; ELETRODOMÉSTICOS, ETC.)</w:t>
      </w:r>
      <w:r>
        <w:rPr>
          <w:rFonts w:cs="Century Gothic" w:ascii="Century Gothic" w:hAnsi="Century Gothic"/>
          <w:color w:val="000000"/>
          <w:sz w:val="20"/>
          <w:szCs w:val="20"/>
        </w:rPr>
        <w:t>, conforme especificações descritas no Termo de referência e MODELO DE PROPOSTA (Anexo II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BSERVAÇÃO: Em caso de eventual diferença entre a(s) especificação(ões) do objeto descritas no “Sistema de Compras www.portaldecompraspublicas.com.br” e as especificações constantes neste edital de pregão eletrônico, prevalecerão as últimas especificaçõe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color w:val="000000"/>
          <w:spacing w:val="-1"/>
          <w:sz w:val="20"/>
          <w:szCs w:val="20"/>
        </w:rPr>
      </w:pPr>
      <w:r>
        <w:rPr>
          <w:rFonts w:cs="Century Gothic" w:ascii="Century Gothic" w:hAnsi="Century Gothic"/>
          <w:color w:val="000000"/>
          <w:spacing w:val="-1"/>
          <w:sz w:val="20"/>
          <w:szCs w:val="20"/>
        </w:rPr>
      </w:r>
    </w:p>
    <w:p>
      <w:pPr>
        <w:pStyle w:val="WWHeading3"/>
        <w:numPr>
          <w:ilvl w:val="0"/>
          <w:numId w:val="5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</w:p>
    <w:p>
      <w:pPr>
        <w:pStyle w:val="PargrafodaLista"/>
        <w:widowControl w:val="false"/>
        <w:numPr>
          <w:ilvl w:val="1"/>
          <w:numId w:val="59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Pod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j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ividade seja compatível com o objeto desta licitação, conforme disposto nos respectiv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 constitutivos, que atenderem todas as exigências, inclusive quanto à document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 anexos e ainda que:</w:t>
      </w:r>
    </w:p>
    <w:p>
      <w:pPr>
        <w:pStyle w:val="PargrafodaLista"/>
        <w:widowControl w:val="false"/>
        <w:numPr>
          <w:ilvl w:val="2"/>
          <w:numId w:val="59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tendam às condições deste edital e seus Anexos, inclusive quanto à documentação, e estejam devid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ítio https://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rtaldecompraspublicas.com.br,</w:t>
        </w:r>
        <w:r>
          <w:rPr>
            <w:rStyle w:val="InternetLink"/>
            <w:rFonts w:cs="Century Gothic" w:ascii="Century Gothic" w:hAnsi="Century Gothic"/>
            <w:spacing w:val="-1"/>
            <w:sz w:val="20"/>
            <w:szCs w:val="20"/>
            <w:u w:val="none"/>
          </w:rPr>
          <w:t xml:space="preserve"> </w:t>
        </w:r>
      </w:hyperlink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ss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;</w:t>
      </w:r>
    </w:p>
    <w:p>
      <w:pPr>
        <w:pStyle w:val="PargrafodaLista"/>
        <w:widowControl w:val="false"/>
        <w:numPr>
          <w:ilvl w:val="2"/>
          <w:numId w:val="59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possuam e apresent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document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na forma estabelecida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;</w:t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426" w:leader="none"/>
          <w:tab w:val="left" w:pos="10632" w:leader="none"/>
        </w:tabs>
        <w:autoSpaceDE w:val="false"/>
        <w:spacing w:before="5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1.3 tenham o</w:t>
      </w:r>
      <w:r>
        <w:rPr>
          <w:rFonts w:cs="Century Gothic" w:ascii="Century Gothic" w:hAnsi="Century Gothic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len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heciment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2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iment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ências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á</w:t>
      </w:r>
      <w:r>
        <w:rPr>
          <w:rFonts w:cs="Century Gothic" w:ascii="Century Gothic" w:hAnsi="Century Gothic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exigências 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trument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tório.</w:t>
      </w:r>
    </w:p>
    <w:p>
      <w:pPr>
        <w:pStyle w:val="PargrafodaLista"/>
        <w:widowControl w:val="false"/>
        <w:tabs>
          <w:tab w:val="clear" w:pos="708"/>
          <w:tab w:val="left" w:pos="142" w:leader="none"/>
          <w:tab w:val="left" w:pos="426" w:leader="none"/>
          <w:tab w:val="left" w:pos="10632" w:leader="none"/>
        </w:tabs>
        <w:autoSpaceDE w:val="false"/>
        <w:spacing w:before="4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.4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possuem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e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tiv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g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ta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balh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grad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forçado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nd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s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II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V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º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II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º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i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.</w:t>
      </w:r>
    </w:p>
    <w:p>
      <w:pPr>
        <w:pStyle w:val="PargrafodaLista"/>
        <w:widowControl w:val="false"/>
        <w:tabs>
          <w:tab w:val="clear" w:pos="708"/>
          <w:tab w:val="left" w:pos="1172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 - Para a participação de CONSÓRCIOS deverão ser atendidas as condições previstas no Art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5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.2.1 </w:t>
      </w:r>
      <w:r>
        <w:rPr>
          <w:rFonts w:cs="Century Gothic" w:ascii="Century Gothic" w:hAnsi="Century Gothic"/>
          <w:spacing w:val="-1"/>
          <w:sz w:val="20"/>
          <w:szCs w:val="20"/>
        </w:rPr>
        <w:t>Nã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oderá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articipar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ísic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nh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cada,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contrat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itid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2 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n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oladamen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um consórcio, na mesma licitação. Também estará impedida empresa ou firma 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 figure, entre seus diretores, responsáveis técnicos ou sócios, pessoa que se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cionário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tor, responsáve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écnic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óc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ciad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3 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v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 de CADA UMA DAS EMPRESAS participantes do consórcio, admitindo-s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efeito de qualificação técnica, o somatório dos quantitativos de cada consorci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, para efeito de habilitação econômico-financeira, do somatório dos valores de c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ciado;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4 As Pessoas Jurídicas que participarem em consórcio deverão apresentar, além 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 exigidos neste Edital, o TERMO DE COMPROMISSO DE CONSTITUIÇÃ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 por escritura pública ou documento particular subscrito por todas, 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 atender a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itéri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desclassificação: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ign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en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á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if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osi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 indicando o percentual de participação de cada uma na execuçã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 licitad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crimina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empres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íder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before="43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prazo de duração de consórcio, que deve, no mínimo, ser 180 (cento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itenta) dias superior à data de conclusão do objeto da licitação, admitindo-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rrogaçã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talhar a participação, as obrigações e a responsabilidade solidária de c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ciado pelos atos praticados por qualquer deles tanto na fase de lici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clarar que o consórcio não se constitui, nem se constituirá, em pesso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tint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mbros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m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á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nominaç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ferent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seus consorciados.</w:t>
      </w:r>
    </w:p>
    <w:p>
      <w:pPr>
        <w:pStyle w:val="PargrafodaLista"/>
        <w:widowControl w:val="false"/>
        <w:tabs>
          <w:tab w:val="clear" w:pos="708"/>
          <w:tab w:val="left" w:pos="1954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5 A empresa líder será a responsável pela realização dos atos que cumpram 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 assi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 representa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 ju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.</w:t>
      </w:r>
    </w:p>
    <w:p>
      <w:pPr>
        <w:pStyle w:val="PargrafodaLista"/>
        <w:widowControl w:val="false"/>
        <w:tabs>
          <w:tab w:val="clear" w:pos="708"/>
          <w:tab w:val="left" w:pos="191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6 Os integrantes do consórcio respondem solidariamente pelos atos praticados 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lici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906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7 N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iti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dific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osi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tituiç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rciado até a conclusão do objeto do certame, ressalvada, se permanecerem 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autoriz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press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órg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.</w:t>
      </w:r>
    </w:p>
    <w:p>
      <w:pPr>
        <w:pStyle w:val="PargrafodaLista"/>
        <w:widowControl w:val="false"/>
        <w:tabs>
          <w:tab w:val="clear" w:pos="708"/>
          <w:tab w:val="left" w:pos="2362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8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cedor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í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, antes da celebração do contrato, a constituição e o registro do consórc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mis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içã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.</w:t>
      </w:r>
    </w:p>
    <w:p>
      <w:pPr>
        <w:pStyle w:val="PargrafodaLista"/>
        <w:widowControl w:val="false"/>
        <w:tabs>
          <w:tab w:val="clear" w:pos="708"/>
          <w:tab w:val="left" w:pos="236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9 No caso de consórcio, para atendimento ao EFD-REINF, da Receita Feder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fins de recebimento junto ao Órgão, o Contrato deverá ser formalizado em nom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órcio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realiz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con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ancária 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m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onsórcio.</w:t>
      </w:r>
    </w:p>
    <w:p>
      <w:pPr>
        <w:pStyle w:val="PargrafodaLista"/>
        <w:widowControl w:val="false"/>
        <w:tabs>
          <w:tab w:val="clear" w:pos="708"/>
          <w:tab w:val="left" w:pos="236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2.10 No consórcio entre empresas brasileiras e estrangeiras a liderança caberá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rigatoriamente, à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rasileira.</w:t>
      </w:r>
    </w:p>
    <w:p>
      <w:pPr>
        <w:pStyle w:val="PargrafodaLista"/>
        <w:widowControl w:val="false"/>
        <w:tabs>
          <w:tab w:val="clear" w:pos="708"/>
          <w:tab w:val="left" w:pos="236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11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ânci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daçõe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rior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ir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umprimento, fica suj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lassificação 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à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bíveis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ov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ligênc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igu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ac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r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 condições 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13 As diligências promovidas pelo Agente da Contratação/Pregoeiro poderão envolver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s documen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ma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13 A apresentação da proposta implica plena aceitação, por parte do licitante, das condiçõe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 neste edital e seus anexos, bem como obrigatoriedade do cumprimento 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isposiçõe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nel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contidas,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umin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nent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miss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tar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2.14 Todos os avisos relativos aos atos praticados durante o procedimento licitatório 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tu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mp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ensagens do Sistema de Compras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rtaldecompraspublicas.com.br</w:t>
        </w:r>
      </w:hyperlink>
      <w:r>
        <w:rPr>
          <w:rFonts w:cs="Century Gothic" w:ascii="Century Gothic" w:hAnsi="Century Gothic"/>
          <w:sz w:val="20"/>
          <w:szCs w:val="20"/>
        </w:rPr>
        <w:t>, ficando sob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ira responsabilida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 acompanh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trâmi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.</w:t>
      </w:r>
    </w:p>
    <w:p>
      <w:pPr>
        <w:pStyle w:val="PargrafodaLista"/>
        <w:widowControl w:val="false"/>
        <w:numPr>
          <w:ilvl w:val="1"/>
          <w:numId w:val="38"/>
        </w:numPr>
        <w:tabs>
          <w:tab w:val="clear" w:pos="708"/>
          <w:tab w:val="left" w:pos="0" w:leader="none"/>
        </w:tabs>
        <w:autoSpaceDE w:val="false"/>
        <w:ind w:left="600" w:right="-49" w:hanging="6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ão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derão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articipar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ste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egã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3.1 Estarão impedidos de participar de quaisquer fases do certame interessados que 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quadrem 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s das situações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r:</w:t>
      </w:r>
    </w:p>
    <w:p>
      <w:pPr>
        <w:pStyle w:val="PargrafodaLista"/>
        <w:widowControl w:val="false"/>
        <w:numPr>
          <w:ilvl w:val="3"/>
          <w:numId w:val="61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steja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prin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spens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rári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 municipal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reta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c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pótes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II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56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 14.133/2021;</w:t>
      </w:r>
    </w:p>
    <w:p>
      <w:pPr>
        <w:pStyle w:val="PargrafodaLista"/>
        <w:widowControl w:val="false"/>
        <w:numPr>
          <w:ilvl w:val="3"/>
          <w:numId w:val="61"/>
        </w:numPr>
        <w:autoSpaceDE w:val="false"/>
        <w:spacing w:before="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ejam declaradas inidôneas em qualquer esfera de Governo, em face da hipóte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V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56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;</w:t>
      </w:r>
    </w:p>
    <w:p>
      <w:pPr>
        <w:pStyle w:val="PargrafodaLista"/>
        <w:widowControl w:val="false"/>
        <w:numPr>
          <w:ilvl w:val="3"/>
          <w:numId w:val="61"/>
        </w:numPr>
        <w:tabs>
          <w:tab w:val="clear" w:pos="708"/>
          <w:tab w:val="left" w:pos="0" w:leader="none"/>
        </w:tabs>
        <w:autoSpaceDE w:val="false"/>
        <w:ind w:left="720" w:right="-49" w:hanging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>esteja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ênci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solu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quidação;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.3.1.3.1 As empresas que estiverem em processo de recuperação judicial ou recuperação extrajudicial deverão apresentar como condicionante de sua habilitação, se</w:t>
      </w:r>
      <w:r>
        <w:rPr>
          <w:rFonts w:cs="Century Gothic" w:ascii="Century Gothic" w:hAnsi="Century Gothic"/>
          <w:bCs/>
          <w:sz w:val="20"/>
          <w:szCs w:val="20"/>
        </w:rPr>
        <w:t xml:space="preserve">ntença homologatória do plano de recuperação judicial e/ou Certificação judicial de que está </w:t>
      </w:r>
      <w:r>
        <w:rPr>
          <w:rFonts w:cs="Century Gothic" w:ascii="Century Gothic" w:hAnsi="Century Gothic"/>
          <w:sz w:val="20"/>
          <w:szCs w:val="20"/>
        </w:rPr>
        <w:t>apta econômica e financeiramente a suportar o cumprimento de um futuro contrato com a Administração públic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45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3.1.4 esteja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quadra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s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;</w:t>
      </w:r>
    </w:p>
    <w:p>
      <w:pPr>
        <w:pStyle w:val="PargrafodaLista"/>
        <w:widowControl w:val="false"/>
        <w:numPr>
          <w:ilvl w:val="3"/>
          <w:numId w:val="27"/>
        </w:numPr>
        <w:tabs>
          <w:tab w:val="clear" w:pos="708"/>
          <w:tab w:val="left" w:pos="0" w:leader="none"/>
        </w:tabs>
        <w:autoSpaceDE w:val="false"/>
        <w:spacing w:before="45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strangeiros que não tenham representação legal no Brasil com poderes express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receb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t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der administrativa ou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dicialmente;</w:t>
      </w:r>
    </w:p>
    <w:p>
      <w:pPr>
        <w:pStyle w:val="PargrafodaLista"/>
        <w:widowControl w:val="false"/>
        <w:numPr>
          <w:ilvl w:val="3"/>
          <w:numId w:val="27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qu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ã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qualifiquem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m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icroempresas,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mpresa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equen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rt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u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quiparadas,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O</w:t>
      </w:r>
      <w:r>
        <w:rPr>
          <w:rFonts w:cs="Century Gothic" w:ascii="Century Gothic" w:hAnsi="Century Gothic"/>
          <w:b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ASO</w:t>
      </w:r>
      <w:r>
        <w:rPr>
          <w:rFonts w:cs="Century Gothic" w:ascii="Century Gothic" w:hAnsi="Century Gothic"/>
          <w:b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ICITAÇÕES</w:t>
      </w:r>
      <w:r>
        <w:rPr>
          <w:rFonts w:cs="Century Gothic" w:ascii="Century Gothic" w:hAnsi="Century Gothic"/>
          <w:b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U</w:t>
      </w:r>
      <w:r>
        <w:rPr>
          <w:rFonts w:cs="Century Gothic" w:ascii="Century Gothic" w:hAnsi="Century Gothic"/>
          <w:b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OTES</w:t>
      </w:r>
      <w:r>
        <w:rPr>
          <w:rFonts w:cs="Century Gothic" w:ascii="Century Gothic" w:hAnsi="Century Gothic"/>
          <w:b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XCLUSIVOS</w:t>
      </w:r>
      <w:r>
        <w:rPr>
          <w:rFonts w:cs="Century Gothic" w:ascii="Century Gothic" w:hAnsi="Century Gothic"/>
          <w:b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fundamentados</w:t>
      </w:r>
      <w:r>
        <w:rPr>
          <w:rFonts w:cs="Century Gothic" w:ascii="Century Gothic" w:hAnsi="Century Gothic"/>
          <w:b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o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rt.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48,</w:t>
      </w:r>
      <w:r>
        <w:rPr>
          <w:rFonts w:cs="Century Gothic" w:ascii="Century Gothic" w:hAnsi="Century Gothic"/>
          <w:b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cisos</w:t>
      </w:r>
      <w:r>
        <w:rPr>
          <w:rFonts w:cs="Century Gothic" w:ascii="Century Gothic" w:hAnsi="Century Gothic"/>
          <w:b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II da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ei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mplementar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º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123,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2006 e suas alterações;</w:t>
      </w:r>
    </w:p>
    <w:p>
      <w:pPr>
        <w:pStyle w:val="PargrafodaLista"/>
        <w:widowControl w:val="false"/>
        <w:numPr>
          <w:ilvl w:val="3"/>
          <w:numId w:val="27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, embora qualificadas como microempresas, empresas de pequeno porte ou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icroempreendedor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dividual,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cidam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m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qualquer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edaçõe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rtig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3°,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arágrafo 4°, da Lei Complementar nº 123, de 2006 e suas alterações.</w:t>
      </w:r>
    </w:p>
    <w:p>
      <w:pPr>
        <w:pStyle w:val="PargrafodaLista"/>
        <w:widowControl w:val="false"/>
        <w:numPr>
          <w:ilvl w:val="3"/>
          <w:numId w:val="27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4</w:t>
        <w:tab/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ã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ári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endereç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dicado acima. A PMAB-ES não se responsabilizará por eventual desconexão dos </w:t>
      </w:r>
      <w:r>
        <w:rPr>
          <w:rFonts w:cs="Century Gothic" w:ascii="Century Gothic" w:hAnsi="Century Gothic"/>
          <w:b/>
          <w:sz w:val="20"/>
          <w:szCs w:val="20"/>
        </w:rPr>
        <w:t xml:space="preserve">LICITANTES </w:t>
      </w:r>
      <w:r>
        <w:rPr>
          <w:rFonts w:cs="Century Gothic" w:ascii="Century Gothic" w:hAnsi="Century Gothic"/>
          <w:sz w:val="20"/>
          <w:szCs w:val="20"/>
        </w:rPr>
        <w:t>ao refer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.</w:t>
      </w:r>
    </w:p>
    <w:p>
      <w:pPr>
        <w:pStyle w:val="PargrafodaLista"/>
        <w:widowControl w:val="false"/>
        <w:numPr>
          <w:ilvl w:val="1"/>
          <w:numId w:val="32"/>
        </w:numPr>
        <w:tabs>
          <w:tab w:val="clear" w:pos="708"/>
          <w:tab w:val="left" w:pos="0" w:leader="none"/>
          <w:tab w:val="left" w:pos="828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7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5</w:t>
        <w:tab/>
        <w:t>Ocorrendo decretação de feriado ou outro fato superveniente que impeça a realização desta Licitação na da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cionad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matic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mei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i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eqüente (inclusive o horário)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ependente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nov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municação. </w:t>
      </w:r>
    </w:p>
    <w:p>
      <w:pPr>
        <w:pStyle w:val="WWHeading3"/>
        <w:numPr>
          <w:ilvl w:val="0"/>
          <w:numId w:val="30"/>
        </w:numPr>
        <w:tabs>
          <w:tab w:val="clear" w:pos="708"/>
          <w:tab w:val="left" w:pos="0" w:leader="none"/>
        </w:tabs>
        <w:spacing w:before="158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MENTO</w:t>
      </w:r>
    </w:p>
    <w:p>
      <w:pPr>
        <w:pStyle w:val="PargrafodaLista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r-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egã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letrônico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ít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ttps://</w:t>
      </w: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www.portaldecompraspublicas.com.br/,</w:t>
        </w:r>
        <w:r>
          <w:rPr>
            <w:rStyle w:val="InternetLink"/>
            <w:rFonts w:cs="Century Gothic" w:ascii="Century Gothic" w:hAnsi="Century Gothic"/>
            <w:spacing w:val="-1"/>
            <w:sz w:val="20"/>
            <w:szCs w:val="20"/>
          </w:rPr>
          <w:t xml:space="preserve"> </w:t>
        </w:r>
      </w:hyperlink>
      <w:r>
        <w:rPr>
          <w:rFonts w:cs="Century Gothic" w:ascii="Century Gothic" w:hAnsi="Century Gothic"/>
          <w:sz w:val="20"/>
          <w:szCs w:val="20"/>
        </w:rPr>
        <w:t>observado o seguinte: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1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credenciamento far-se-á mediante atribuição de chave de identificação e de senha pessoal e intransferíve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sso ao sistema eletrônico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1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h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b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gil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unica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edor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loquei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cesso;</w:t>
      </w:r>
    </w:p>
    <w:p>
      <w:pPr>
        <w:pStyle w:val="PargrafodaLista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before="154" w:after="0"/>
        <w:ind w:left="0" w:right="-49" w:hanging="1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lica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 legal pelos atos praticados e presunção de sua capacidade técnica para realização das trans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re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Pregão Eletrônico.</w:t>
      </w:r>
    </w:p>
    <w:p>
      <w:pPr>
        <w:pStyle w:val="PargrafodaLista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uso da senha de acesso ao sistema eletrônico é de inteira e exclusiva responsabilidade da licitante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luindo qualquer transação efetuada diretamente ou por seu representante, não cabendo ao provedor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ot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i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n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e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evi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ha, ain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 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ceiros.</w:t>
      </w:r>
    </w:p>
    <w:p>
      <w:pPr>
        <w:pStyle w:val="PargrafodaLista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spacing w:before="16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 licitante responsabilizar-se-á por todas as transações que forem efetuadas em seu nome no sistem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, assumindo como firmes e verdadeiras suas propostas, assim como os lances inseridos durante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 pública.</w:t>
      </w:r>
    </w:p>
    <w:p>
      <w:pPr>
        <w:pStyle w:val="PargrafodaLista"/>
        <w:widowControl w:val="false"/>
        <w:numPr>
          <w:ilvl w:val="1"/>
          <w:numId w:val="52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uni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nteciment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mete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gil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viabilida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ha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loquei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sso.</w:t>
      </w:r>
    </w:p>
    <w:p>
      <w:pPr>
        <w:pStyle w:val="WWHeading3"/>
        <w:numPr>
          <w:ilvl w:val="0"/>
          <w:numId w:val="30"/>
        </w:numPr>
        <w:tabs>
          <w:tab w:val="clear" w:pos="708"/>
          <w:tab w:val="left" w:pos="0" w:leader="none"/>
        </w:tabs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ENCHI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 licitantes cadastrarão, exclusivamente por meio do sistema eletrônico, a proposta eletrônica até a data e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ári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s para abertu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sessão pública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quisitos 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 5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astra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cial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rá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mp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-49" w:firstLine="142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stá ciente e concorda com as condições contidas neste Edital e seus anexos, bem como de que a propo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een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i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balhis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egur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ição Federal, nas leis trabalhistas, nas normas infralegais, nas convenções coletivas de trabalho e nos term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justamento de condutas vigentes na data de sua entrega em definitivo e que cumpre plenamente os requisitos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dos 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trumento convocatório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ão emprega menor de 18 anos em trabalho noturno, perigoso ou insalubre e não emprega menor de 16 an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lv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or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parti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14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, n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ão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ndiz, n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g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°, XXXIII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Constituição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ão possui empregados executando trabalho degradante ou forçado, observando o disposto nos incisos III e IV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 1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 II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art.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Constitui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umpr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ência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erv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g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ciênci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bilitad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dênci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al,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rm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íficas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licitante organizado em cooperativa deverá declarar, ainda, em campo próprio do sistema eletrônico, 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pr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 requisit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artigo 16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,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21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fornecedor enquadrado como microempresa, empresa de pequeno porte ou sociedade cooperativa dev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r, ainda, em campo próprio do sistema eletrônico, que cumpre os requisitos estabelecidos no artigo 3° da 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ar nº 123, de 2006, estando apto a usufruir do tratamento favorecido estabelecido em seus arts. 42 a 49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sto nos §§ 1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3º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art. 4º, da 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,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21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16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o item exclusivo, quando for o caso, para participação de microempresas e empresas de pequeno porte, a assinalação do camp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não”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rá o prosseguimento 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aquel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;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os itens em que a participação não for exclusiva para microempresas, microempreendedor individual e empresas de pequeno porte,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nalação do campo “não” apenas produzirá o efeito de o licitante não ter direito ao tratamento favorecido previs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3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06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empres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que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e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operativa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82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ida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n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.5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jeitará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2021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neste Edital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tir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titui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data e horário previstos para envio das proposta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erão disponibilizados para acesso público os documentos que compõem a proposta dos licitantes convoc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ção de propostas, após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 de envi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lance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73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9 Veda-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á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neced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ot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itéri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lgamen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;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</w:p>
    <w:p>
      <w:pPr>
        <w:pStyle w:val="PargrafodaLista"/>
        <w:widowControl w:val="false"/>
        <w:tabs>
          <w:tab w:val="clear" w:pos="708"/>
          <w:tab w:val="left" w:pos="832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0 Caberá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mpanh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peraçõ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rante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processo licitatório e se responsabilizar pelo ônus decorrente da perda de negócios diante da inobservância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sagen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tidas pela Administração ou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onexã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1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uni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siste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nteci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met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sigilo 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seguranç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imediato bloquei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cesso.</w:t>
      </w:r>
    </w:p>
    <w:p>
      <w:pPr>
        <w:pStyle w:val="WWHeading3"/>
        <w:tabs>
          <w:tab w:val="clear" w:pos="708"/>
          <w:tab w:val="left" w:pos="0" w:leader="none"/>
          <w:tab w:val="left" w:pos="10773" w:leader="none"/>
        </w:tabs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2 Quando do cadastro da proposta eletrônica de preços a licitante deverá consignar o valor unitário e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 item, sendo considerado 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fase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 o valor unitário.</w:t>
      </w:r>
    </w:p>
    <w:p>
      <w:pPr>
        <w:pStyle w:val="PargrafodaLista"/>
        <w:widowControl w:val="false"/>
        <w:numPr>
          <w:ilvl w:val="1"/>
          <w:numId w:val="56"/>
        </w:numPr>
        <w:tabs>
          <w:tab w:val="clear" w:pos="708"/>
          <w:tab w:val="left" w:pos="0" w:leader="none"/>
          <w:tab w:val="left" w:pos="943" w:leader="none"/>
          <w:tab w:val="left" w:pos="10773" w:leader="none"/>
        </w:tabs>
        <w:autoSpaceDE w:val="false"/>
        <w:spacing w:before="163" w:after="0"/>
        <w:ind w:left="420" w:right="-49" w:hanging="4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a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dicação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a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arca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u modelo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eferência, conforme o caso</w:t>
      </w:r>
    </w:p>
    <w:p>
      <w:pPr>
        <w:pStyle w:val="PargrafodaLista"/>
        <w:widowControl w:val="false"/>
        <w:numPr>
          <w:ilvl w:val="2"/>
          <w:numId w:val="58"/>
        </w:numPr>
        <w:tabs>
          <w:tab w:val="clear" w:pos="708"/>
          <w:tab w:val="left" w:pos="0" w:leader="none"/>
          <w:tab w:val="left" w:pos="1130" w:leader="none"/>
          <w:tab w:val="left" w:pos="1077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13.1 Da justificativa: </w:t>
      </w:r>
      <w:r>
        <w:rPr>
          <w:rFonts w:cs="Century Gothic" w:ascii="Century Gothic" w:hAnsi="Century Gothic"/>
          <w:sz w:val="20"/>
          <w:szCs w:val="20"/>
        </w:rPr>
        <w:t xml:space="preserve">a(s) marcas/modelos apontada(s) em alguns itens da tabela de especificações </w:t>
      </w:r>
      <w:r>
        <w:rPr>
          <w:rFonts w:cs="Century Gothic" w:ascii="Century Gothic" w:hAnsi="Century Gothic"/>
          <w:b/>
          <w:sz w:val="20"/>
          <w:szCs w:val="20"/>
        </w:rPr>
        <w:t>não são a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únicas</w:t>
      </w:r>
      <w:r>
        <w:rPr>
          <w:rFonts w:cs="Century Gothic" w:ascii="Century Gothic" w:hAnsi="Century Gothic"/>
          <w:b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apazes</w:t>
      </w:r>
      <w:r>
        <w:rPr>
          <w:rFonts w:cs="Century Gothic" w:ascii="Century Gothic" w:hAnsi="Century Gothic"/>
          <w:b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tender</w:t>
      </w:r>
      <w:r>
        <w:rPr>
          <w:rFonts w:cs="Century Gothic" w:ascii="Century Gothic" w:hAnsi="Century Gothic"/>
          <w:b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s</w:t>
      </w:r>
      <w:r>
        <w:rPr>
          <w:rFonts w:cs="Century Gothic" w:ascii="Century Gothic" w:hAnsi="Century Gothic"/>
          <w:b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ecessidades</w:t>
      </w:r>
      <w:r>
        <w:rPr>
          <w:rFonts w:cs="Century Gothic" w:ascii="Century Gothic" w:hAnsi="Century Gothic"/>
          <w:b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</w:t>
      </w:r>
      <w:r>
        <w:rPr>
          <w:rFonts w:cs="Century Gothic" w:ascii="Century Gothic" w:hAnsi="Century Gothic"/>
          <w:b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NTRATANTE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a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vem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na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encial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j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idade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rez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acterístic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dr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ínim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idad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ta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ti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rcas/model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ersos, desde 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milares, equivalentes 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melhor qualidade.</w:t>
      </w:r>
    </w:p>
    <w:p>
      <w:pPr>
        <w:pStyle w:val="PargrafodaLista"/>
        <w:widowControl w:val="false"/>
        <w:numPr>
          <w:ilvl w:val="2"/>
          <w:numId w:val="58"/>
        </w:numPr>
        <w:tabs>
          <w:tab w:val="clear" w:pos="708"/>
          <w:tab w:val="left" w:pos="0" w:leader="none"/>
          <w:tab w:val="left" w:pos="1123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4.13.2 Da prova de qualidade: </w:t>
      </w:r>
      <w:r>
        <w:rPr>
          <w:rFonts w:cs="Century Gothic" w:ascii="Century Gothic" w:hAnsi="Century Gothic"/>
          <w:sz w:val="20"/>
          <w:szCs w:val="20"/>
        </w:rPr>
        <w:t>na forma do art. 42 da Lei nº 14.133/2021, a prova de qualidade do(s) produto(s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o(s) pelo(s) proponente(s) como similar ao das marcas indicadas será admitida por qualquer um 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s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69" w:leader="none"/>
          <w:tab w:val="left" w:pos="10773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mprovação de que o produto está de acordo com as normas técnicas determinadas pelos órgãos ofici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tes, pela Associação Brasileira de Normas Técnicas (ABNT) ou por outra entidade credenciada 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METRO ou equivalente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69" w:leader="none"/>
          <w:tab w:val="left" w:pos="10773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iment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tisfatóri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tid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ida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ível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tiv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quivalent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nha adquirid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produto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169" w:leader="none"/>
          <w:tab w:val="left" w:pos="10773" w:leader="none"/>
        </w:tabs>
        <w:autoSpaceDE w:val="false"/>
        <w:spacing w:before="15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rtificação, certificado, laudo laboratorial ou documento similar que possibilite a aferição da qualidade e 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 do produto ou do processo de fabricação, inclusive sob o aspecto ambiental, emitido por institui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icial compet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por ent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da.</w:t>
      </w:r>
    </w:p>
    <w:p>
      <w:pPr>
        <w:pStyle w:val="WWHeading3"/>
        <w:numPr>
          <w:ilvl w:val="0"/>
          <w:numId w:val="30"/>
        </w:numPr>
        <w:tabs>
          <w:tab w:val="clear" w:pos="708"/>
          <w:tab w:val="left" w:pos="0" w:leader="none"/>
        </w:tabs>
        <w:spacing w:before="16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 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viar su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enchimento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mpos: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998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 val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tári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m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o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áximo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02(duas)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asas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cimais;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51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1.2 marca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3 fabricante e/ou modelo, se for o caso, para melhor interpretação acerca da marca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4 descri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en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ç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milar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fic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ência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32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5 To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ficaç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i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ncula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7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6 Nos valores propostos estarão inclusos todos os custos operacionais, encargos previdenciários, trabalhist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ário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rciai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qu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s 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da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retamente 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objet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35" w:leader="none"/>
        </w:tabs>
        <w:autoSpaceDE w:val="false"/>
        <w:spacing w:before="154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7 Os preços ofertados, tanto na proposta inicial, quanto na etapa de lances, serão de exclusiva responsabilidade 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, não lhe assistindo o direito de pleitear qualquer alteração, sob alegação de erro, omissão ou qualquer ou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text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71" w:leader="none"/>
        </w:tabs>
        <w:autoSpaceDE w:val="false"/>
        <w:spacing w:before="16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8 Se o regime tributário da empresa implicar o recolhimento de tributos em percentuais variáveis, a co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qua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 corresponde à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édi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tiv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olhimentos 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 últim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ze meses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8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9 Independentemente do percentual de tributo inserido na planilha, no pagamento serão retidos na fonte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centua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s na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slação vigente, quando for o cas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71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0 Na presente licitação, a Microempresa e a Empresa de Pequeno Porte poderão se beneficiar do regime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 Simples Nacional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76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1 A apresentação das propostas implica obrigatoriedade do cumprimento das disposições nelas contidas,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õ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ência,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umind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nent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miss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tar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nece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eriai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ida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ida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qua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feit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ual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ovend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 requerido, sua imediata substituiçã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832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2 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60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essenta)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, 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çã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936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3 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eitar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rm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ênci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õe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s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r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licitações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95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4 O descumprimento das regras supramencionadas por parte dos contratados pode ensejar a responsabilização 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devido process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;</w:t>
      </w:r>
    </w:p>
    <w:p>
      <w:pPr>
        <w:pStyle w:val="WWHeading3"/>
        <w:numPr>
          <w:ilvl w:val="0"/>
          <w:numId w:val="7"/>
        </w:numPr>
        <w:tabs>
          <w:tab w:val="clear" w:pos="708"/>
          <w:tab w:val="left" w:pos="0" w:leader="none"/>
        </w:tabs>
        <w:spacing w:before="158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BERTU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UL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35" w:leader="none"/>
          <w:tab w:val="left" w:pos="1077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1 A abertura da presente licitação dar-se-á automaticamente em sessão pública, por meio de sistema eletrônico, n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ário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cados neste Edital.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2" w:leader="none"/>
        </w:tabs>
        <w:autoSpaceDE w:val="false"/>
        <w:spacing w:before="51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tir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titui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bertu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.</w:t>
      </w:r>
    </w:p>
    <w:p>
      <w:pPr>
        <w:pStyle w:val="PargrafodaLista"/>
        <w:widowControl w:val="false"/>
        <w:tabs>
          <w:tab w:val="clear" w:pos="708"/>
          <w:tab w:val="left" w:pos="998" w:leader="none"/>
        </w:tabs>
        <w:autoSpaceDE w:val="false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lassific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fi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.</w:t>
      </w:r>
    </w:p>
    <w:p>
      <w:pPr>
        <w:pStyle w:val="PargrafodaLista"/>
        <w:widowControl w:val="false"/>
        <w:numPr>
          <w:ilvl w:val="2"/>
          <w:numId w:val="53"/>
        </w:numPr>
        <w:tabs>
          <w:tab w:val="clear" w:pos="708"/>
          <w:tab w:val="left" w:pos="991" w:leader="none"/>
          <w:tab w:val="left" w:pos="10773" w:leader="none"/>
        </w:tabs>
        <w:autoSpaceDE w:val="false"/>
        <w:ind w:left="0" w:right="-49" w:hanging="1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lassific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pr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damentad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ad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mpanhament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 participantes.</w:t>
      </w:r>
    </w:p>
    <w:p>
      <w:pPr>
        <w:pStyle w:val="PargrafodaLista"/>
        <w:widowControl w:val="false"/>
        <w:numPr>
          <w:ilvl w:val="2"/>
          <w:numId w:val="53"/>
        </w:numPr>
        <w:tabs>
          <w:tab w:val="clear" w:pos="708"/>
          <w:tab w:val="left" w:pos="989" w:leader="none"/>
          <w:tab w:val="left" w:pos="10773" w:leader="none"/>
        </w:tabs>
        <w:autoSpaceDE w:val="false"/>
        <w:spacing w:before="158" w:after="0"/>
        <w:ind w:left="0" w:right="-49" w:hanging="1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lassific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lgament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tiv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ti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ário,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va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 de aceitação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5" w:leader="none"/>
          <w:tab w:val="left" w:pos="10773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 ordena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maticamente 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das, sendo 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 estas participarão 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 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3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nibiliza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mp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oc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sagen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.</w:t>
      </w:r>
    </w:p>
    <w:p>
      <w:pPr>
        <w:pStyle w:val="TextBody"/>
        <w:tabs>
          <w:tab w:val="clear" w:pos="708"/>
          <w:tab w:val="left" w:pos="10773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76" w:leader="none"/>
          <w:tab w:val="left" w:pos="1077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iciada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apa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itiva,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aminhar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mente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 imediata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dos d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 recebimen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do val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gnado 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2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 ofert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tá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.</w:t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 licitantes poderão oferecer lances sucessivos, observando o horário fixado para abertura da sessão e as regra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Edital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32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ec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ltim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.</w:t>
      </w:r>
    </w:p>
    <w:p>
      <w:pPr>
        <w:pStyle w:val="TextBody"/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842" w:leader="none"/>
        </w:tabs>
        <w:autoSpaceDE w:val="false"/>
        <w:spacing w:before="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val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ínimo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ferença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es,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dirá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nto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ção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mediários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 propo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brir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 ofer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 ser 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$ 0,01 (u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ntavo), podendo ser alterado durante a sessão, com a finalidade exclusiva de agilidade do processo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93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nic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z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i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ltim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val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nd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 na hipótese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onsistente 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xequível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943" w:leader="none"/>
        </w:tabs>
        <w:autoSpaceDE w:val="false"/>
        <w:spacing w:before="157" w:after="0"/>
        <w:ind w:left="360" w:right="-49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r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 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u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otado.</w:t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955" w:leader="none"/>
        </w:tabs>
        <w:autoSpaceDE w:val="false"/>
        <w:spacing w:before="9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erá adotado para o envio de lances neste Pregão Eletrônico o modo de disputa “</w:t>
      </w:r>
      <w:r>
        <w:rPr>
          <w:rFonts w:cs="Century Gothic" w:ascii="Century Gothic" w:hAnsi="Century Gothic"/>
          <w:b/>
          <w:sz w:val="20"/>
          <w:szCs w:val="20"/>
        </w:rPr>
        <w:t>aberto e fechado</w:t>
      </w:r>
      <w:r>
        <w:rPr>
          <w:rFonts w:cs="Century Gothic" w:ascii="Century Gothic" w:hAnsi="Century Gothic"/>
          <w:sz w:val="20"/>
          <w:szCs w:val="20"/>
        </w:rPr>
        <w:t>”, onde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 públicos 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cessivos, 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chad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 licitantes apresentarão lances públicos e sucessivos, com lance final e fechado, conforme o critério de julgamento adotado n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etapa de envio de lances da sessão pública terá duração de </w:t>
      </w:r>
      <w:r>
        <w:rPr>
          <w:rFonts w:cs="Century Gothic" w:ascii="Century Gothic" w:hAnsi="Century Gothic"/>
          <w:b/>
          <w:sz w:val="20"/>
          <w:szCs w:val="20"/>
        </w:rPr>
        <w:t>quinze</w:t>
      </w:r>
      <w:r>
        <w:rPr>
          <w:rFonts w:cs="Century Gothic" w:ascii="Century Gothic" w:hAnsi="Century Gothic"/>
          <w:b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inuto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spacing w:before="4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ncerrado o prazo que trata o item 6.15, o sistema encaminhará o aviso de fechamento iminente dos lances e, transcorrido o período de </w:t>
      </w:r>
      <w:r>
        <w:rPr>
          <w:rFonts w:cs="Century Gothic" w:ascii="Century Gothic" w:hAnsi="Century Gothic"/>
          <w:b/>
          <w:sz w:val="20"/>
          <w:szCs w:val="20"/>
        </w:rPr>
        <w:t>até dez minutos</w:t>
      </w:r>
      <w:r>
        <w:rPr>
          <w:rFonts w:cs="Century Gothic" w:ascii="Century Gothic" w:hAnsi="Century Gothic"/>
          <w:sz w:val="20"/>
          <w:szCs w:val="20"/>
        </w:rPr>
        <w:t>, aleatoriamente determinado, a recepção de lances será automaticament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errada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Encerrado o prazo de que trata o item 6.16, o sistema abrirá a oportunidade para que o autor da oferta de valor mais baixo e os autores das ofertas com valores até dez por cento superiores àquela possam ofertar um lance final e fechado em </w:t>
      </w:r>
      <w:r>
        <w:rPr>
          <w:rFonts w:cs="Century Gothic" w:ascii="Century Gothic" w:hAnsi="Century Gothic"/>
          <w:b/>
          <w:sz w:val="20"/>
          <w:szCs w:val="20"/>
        </w:rPr>
        <w:t>até cinco minutos</w:t>
      </w:r>
      <w:r>
        <w:rPr>
          <w:rFonts w:cs="Century Gothic" w:ascii="Century Gothic" w:hAnsi="Century Gothic"/>
          <w:sz w:val="20"/>
          <w:szCs w:val="20"/>
        </w:rPr>
        <w:t>, que será sigiloso até o encerramento des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ausência de, no mínimo, três ofertas nas condições de que trata o item 6.17, os autores dos melhores lances subsequentes, na ordem de classificação, até o máximo de três, poderão oferecer um lance final e fechado em </w:t>
      </w:r>
      <w:r>
        <w:rPr>
          <w:rFonts w:cs="Century Gothic" w:ascii="Century Gothic" w:hAnsi="Century Gothic"/>
          <w:b/>
          <w:sz w:val="20"/>
          <w:szCs w:val="20"/>
        </w:rPr>
        <w:t>até cinco minutos</w:t>
      </w:r>
      <w:r>
        <w:rPr>
          <w:rFonts w:cs="Century Gothic" w:ascii="Century Gothic" w:hAnsi="Century Gothic"/>
          <w:sz w:val="20"/>
          <w:szCs w:val="20"/>
        </w:rPr>
        <w:t>, que será sigiloso até o encerramento do</w:t>
      </w:r>
      <w:r>
        <w:rPr>
          <w:rFonts w:cs="Century Gothic" w:ascii="Century Gothic" w:hAnsi="Century Gothic"/>
          <w:spacing w:val="-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spacing w:before="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cerrados os prazos estabelecidos nos itens 6.17 e 6.18, o sistema ordenará os lances em ordem crescente 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tajosidade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ausência de lance final e fechado classificado nos termos dos itens 6.17 e 6.18, haverá o reinício da etapa fechada para que os demais licitantes, até o máximo de três, na ordem de classificação, possam ofertar um lance final e fechado em até cinco minutos, que será sigiloso até o encerramento deste prazo, observado, após esta etapa, o disposto no ite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6.19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3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hipótese de não haver licitante classificado na etapa de lance fechado que atenda às exigências para habilitação, o pregoeiro poderá, auxiliada pela equipe de apoio, mediante justificativa, admitir o reinício da etapa fechada, nos termos do disposto n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6.20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widowControl w:val="false"/>
        <w:tabs>
          <w:tab w:val="clear" w:pos="708"/>
          <w:tab w:val="left" w:pos="931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6.22 N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cas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sconex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co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,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er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ap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itiv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ão,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anec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ssí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 licitantes 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recepção 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.</w:t>
      </w:r>
    </w:p>
    <w:p>
      <w:pPr>
        <w:pStyle w:val="PargrafodaLista"/>
        <w:widowControl w:val="false"/>
        <w:tabs>
          <w:tab w:val="clear" w:pos="708"/>
          <w:tab w:val="left" w:pos="936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3 Quan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onex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sisti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nutos,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úblic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erá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uspens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iniciad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ida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nt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tr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a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unic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t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ntes, no síti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 utilizado 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ulgação.</w:t>
      </w:r>
    </w:p>
    <w:p>
      <w:pPr>
        <w:pStyle w:val="PargrafodaLista"/>
        <w:widowControl w:val="false"/>
        <w:numPr>
          <w:ilvl w:val="1"/>
          <w:numId w:val="24"/>
        </w:numPr>
        <w:tabs>
          <w:tab w:val="clear" w:pos="708"/>
          <w:tab w:val="center" w:pos="0" w:leader="none"/>
          <w:tab w:val="left" w:pos="709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,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corr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 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.</w:t>
      </w:r>
    </w:p>
    <w:p>
      <w:pPr>
        <w:pStyle w:val="PargrafodaLista"/>
        <w:widowControl w:val="false"/>
        <w:tabs>
          <w:tab w:val="clear" w:pos="708"/>
          <w:tab w:val="left" w:pos="95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5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 Em relação a itens não exclusivos para participação de microempresas, empresas de pequeno porte ou equivalentes e</w:t>
      </w:r>
      <w:r>
        <w:rPr>
          <w:rFonts w:cs="Century Gothic" w:ascii="Century Gothic" w:hAnsi="Century Gothic"/>
          <w:b/>
          <w:sz w:val="20"/>
          <w:szCs w:val="20"/>
        </w:rPr>
        <w:t>, se for o caso</w:t>
      </w:r>
      <w:r>
        <w:rPr>
          <w:rFonts w:cs="Century Gothic" w:ascii="Century Gothic" w:hAnsi="Century Gothic"/>
          <w:sz w:val="20"/>
          <w:szCs w:val="20"/>
        </w:rPr>
        <w:t>, uma vez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errada a etapa de lances, o sistema identificará em coluna própria as microempresas e empresas de pequeno port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participantes, procedendo à comparação com os valores da primeira colocada, se esta for empresa de maior por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m como das demais classificadas, para o fim de aplicar-se o disposto nos arts. 44 e 45 da Lei Complementar 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3, de 2006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16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1 Nessas condições, as propostas de microempresas e empresas de pequeno porte que se encontrarem na faix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%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inc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nto)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dera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ata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primeira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>colocada.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1"/>
        </w:numPr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2 A melhor classificada nos termos do subitem anterior terá o direito de encaminhar uma última oferta 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mpate, obrigatoriamente em valor inferior ao da primeira colocada, no prazo de 5 (cinco) minutos control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 apó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comunicação automáti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nto.</w:t>
      </w:r>
    </w:p>
    <w:p>
      <w:pPr>
        <w:pStyle w:val="PargrafodaLista"/>
        <w:widowControl w:val="false"/>
        <w:numPr>
          <w:ilvl w:val="2"/>
          <w:numId w:val="31"/>
        </w:numPr>
        <w:tabs>
          <w:tab w:val="clear" w:pos="708"/>
          <w:tab w:val="left" w:pos="0" w:leader="none"/>
          <w:tab w:val="left" w:pos="1104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3 Cas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empres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quen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ist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, serão convocadas as demais licitantes microempresa e empresa de pequeno porte que se encontr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quele intervalo de 5% (cinco por cento), na ordem de classificação, para o exercício do mesmo direito, no 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it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rior.</w:t>
      </w:r>
    </w:p>
    <w:p>
      <w:pPr>
        <w:pStyle w:val="PargrafodaLista"/>
        <w:widowControl w:val="false"/>
        <w:numPr>
          <w:ilvl w:val="2"/>
          <w:numId w:val="31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4 No caso de equivalência dos valores apresentados pelas microempresas e empresas de pequeno porte ou equivalentes que 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encontre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val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iten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riores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rtei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a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fiqu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e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 primeiro pod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 oferta.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 Haven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a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itéri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mpa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el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60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,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21, nesta ordem: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79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1 disputa final, hipótese em que os licitantes empatados poderão apresentar nova proposta em ato contínuo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;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324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2 avaliação do desempenho contratual prévio dos licitantes, para a qual deverão preferencialmente 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tiliz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s cadastra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s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cumprimento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rigaçõe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;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98" w:leader="none"/>
        </w:tabs>
        <w:autoSpaceDE w:val="false"/>
        <w:spacing w:before="153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3 desenvolvimento pelo licitante de ações de equidade entre homens e mulheres no ambiente de trabalh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Decreto Federal 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1.430/2024;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74" w:leader="none"/>
        </w:tabs>
        <w:autoSpaceDE w:val="false"/>
        <w:spacing w:before="155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4 desenvolviment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gram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idade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entaç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ole.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1094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6.25.5.5 Persistind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empate,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erá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egurad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ferência,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cessivamente,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viço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zid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tados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: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65" w:leader="none"/>
        </w:tabs>
        <w:autoSpaceDE w:val="false"/>
        <w:spacing w:before="156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5.1</w:t>
        <w:tab/>
        <w:t>empresa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ritóri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trit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ida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 estadual ou distrital licitante ou, no caso de licitação realizada por órgão ou entidade de Município, 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ritó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Est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e 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lize;</w:t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72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5.2 empres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rasileiras;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27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5.3 empres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vistam em pesquis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nvolvi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cnologi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ís;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272" w:leader="none"/>
        </w:tabs>
        <w:autoSpaceDE w:val="false"/>
        <w:spacing w:before="5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25.5.5.4 empres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vem 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átic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tigaçã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 12.187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9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zembr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09.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JULGAMENTO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JUSTADA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7.1 Encerrad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etap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envi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lance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,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aminará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meir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ugar, momento em que verificará a conformidade com as exigências deste edital e anexos, o cumprimento 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ficaç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objeto, b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exequibilida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valor proposto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</w:tabs>
        <w:autoSpaceDE w:val="false"/>
        <w:spacing w:before="16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2 S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lassifica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cedo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: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contive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íci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anáveis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) n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fica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écnic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i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ência;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) apresent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xequíve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anecerem aci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) n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ver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quibilida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onstrada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;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996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) apresenta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onformida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que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ênci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anável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3 Se houver indícios de inexequibilidade da proposta de preço, ou em caso da necessidade de esclareci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ares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 efetua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ligência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v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quibil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</w:tabs>
        <w:autoSpaceDE w:val="false"/>
        <w:spacing w:before="155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4 Para fins de análise da proposta quanto ao cumprimento das especificações do objeto, poderá ser colhida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setor requisit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área especializada 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779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5 Poderá ser exigida a apresentação de amostra, quando for o caso, dos produtos do licitante classificado em primeiro lugar, sob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 ace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768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7.6 Po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mei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mensage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n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istema, quando for o caso, será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ulga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l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ári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çã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ali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ostras ou bens que serão utilizados na execução do objeto desta licitação, cuj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ç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cultada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luin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 demais licitantes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777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7 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ult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alia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ulg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sag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779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8 No caso de não haver entrega ou disponibilização da amostra ou ocorrer atraso na entrega/disponibilização, sem justificativa aceita pelo Pregoeiro, ou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ven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ostra/disponibiliz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 especifica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 Edital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 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sad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10773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9 Se a(s) amostra(s)/disponibilização apresentada(s) pelo primeiro classificado não for(em) aceita(s), o Pregoeiro analisará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itabilida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nd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do.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r-se-á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ific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(s)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ostra(s)/disponibiliz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m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cessivamente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rific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fica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ência.</w:t>
      </w:r>
    </w:p>
    <w:p>
      <w:pPr>
        <w:pStyle w:val="PargrafodaLista"/>
        <w:widowControl w:val="false"/>
        <w:numPr>
          <w:ilvl w:val="1"/>
          <w:numId w:val="50"/>
        </w:numPr>
        <w:tabs>
          <w:tab w:val="clear" w:pos="708"/>
          <w:tab w:val="left" w:pos="0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0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i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, segu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d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cial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, quando o primeiro colocado, mesmo após a negociação, for desclassificado em razão de sua propo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anec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 do preç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do pela Administração.</w:t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53" w:leader="none"/>
          <w:tab w:val="left" w:pos="1077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1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n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mpanh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a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8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53" w:leader="none"/>
          <w:tab w:val="left" w:pos="10773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2 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ult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ulg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 aut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tóri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10773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65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13 O pregoeiro solicitará ao licitante melhor classificado que, no prazo de 2 (duas) horas, para envio da </w:t>
      </w:r>
      <w:r>
        <w:rPr>
          <w:rFonts w:cs="Century Gothic" w:ascii="Century Gothic" w:hAnsi="Century Gothic"/>
          <w:b/>
          <w:sz w:val="20"/>
          <w:szCs w:val="20"/>
        </w:rPr>
        <w:t xml:space="preserve">proposta </w:t>
      </w:r>
      <w:r>
        <w:rPr>
          <w:rFonts w:cs="Century Gothic" w:ascii="Century Gothic" w:hAnsi="Century Gothic"/>
          <w:sz w:val="20"/>
          <w:szCs w:val="20"/>
        </w:rPr>
        <w:t>adequada ao último lance ofertado</w:t>
      </w:r>
      <w:r>
        <w:rPr>
          <w:rFonts w:cs="Century Gothic" w:ascii="Century Gothic" w:hAnsi="Century Gothic"/>
          <w:b/>
          <w:sz w:val="20"/>
          <w:szCs w:val="20"/>
        </w:rPr>
        <w:t xml:space="preserve"> e documentos de habilitação</w:t>
      </w:r>
      <w:r>
        <w:rPr>
          <w:rFonts w:cs="Century Gothic" w:ascii="Century Gothic" w:hAnsi="Century Gothic"/>
          <w:sz w:val="20"/>
          <w:szCs w:val="20"/>
        </w:rPr>
        <w:t>, acompanhada, e se for o caso, de 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ares, na forma da legislação vigente.</w:t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48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3.1 É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cultad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rroga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, por igual perío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damenta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it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hat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s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do o prazo ou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ofício.</w:t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53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4 Apó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oeir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v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rea</w:t>
      </w:r>
      <w:r>
        <w:rPr>
          <w:rFonts w:cs="Century Gothic" w:ascii="Century Gothic" w:hAnsi="Century Gothic"/>
          <w:sz w:val="20"/>
          <w:szCs w:val="20"/>
        </w:rPr>
        <w:t>dequ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ltim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.</w:t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63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50"/>
        </w:numPr>
        <w:tabs>
          <w:tab w:val="clear" w:pos="708"/>
          <w:tab w:val="left" w:pos="0" w:leader="none"/>
          <w:tab w:val="left" w:pos="106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5 A proposta deverá conter a identificação correta do proponente, como razão social, nome de fantasia, CNPJ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efones, represent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, dados bancári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endereço eletrôni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e-mail).</w:t>
      </w:r>
    </w:p>
    <w:p>
      <w:pPr>
        <w:pStyle w:val="WWHeading3"/>
        <w:numPr>
          <w:ilvl w:val="0"/>
          <w:numId w:val="34"/>
        </w:numPr>
        <w:tabs>
          <w:tab w:val="clear" w:pos="708"/>
          <w:tab w:val="left" w:pos="0" w:leader="none"/>
        </w:tabs>
        <w:spacing w:before="144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</w:p>
    <w:p>
      <w:pPr>
        <w:pStyle w:val="PargrafodaLista"/>
        <w:widowControl w:val="false"/>
        <w:tabs>
          <w:tab w:val="clear" w:pos="708"/>
          <w:tab w:val="left" w:pos="110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 Os documentos de habilitação elencados abaixo serão enviados por meio do sistema,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git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duas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rrogá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g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.</w:t>
      </w:r>
    </w:p>
    <w:p>
      <w:pPr>
        <w:pStyle w:val="PargrafodaLista"/>
        <w:widowControl w:val="false"/>
        <w:tabs>
          <w:tab w:val="clear" w:pos="708"/>
          <w:tab w:val="left" w:pos="1836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83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8.2 Par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fin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ispost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nest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ende-s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gital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el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o-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gital ou digitalizado, este último em formato PDF, sendo vedada a apresentaçã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quiv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agem.</w:t>
      </w:r>
    </w:p>
    <w:p>
      <w:pPr>
        <w:pStyle w:val="PargrafodaLista"/>
        <w:widowControl w:val="false"/>
        <w:tabs>
          <w:tab w:val="clear" w:pos="708"/>
          <w:tab w:val="left" w:pos="1848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884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4 O Agente da Contratação/Pregoeiro poderá solicitar a qualquer momento,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áter de diligência, que os documentos de habilitação remetidos sejam apresentad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gin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óp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enticada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caminhados ao setor licitações da Prefeitura Municipal de Águia Branca – ES,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tu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u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cente Pissinatti, 71 – Centro Águia Branca - 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P: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29.795-000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 Age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.</w:t>
      </w:r>
    </w:p>
    <w:p>
      <w:pPr>
        <w:pStyle w:val="TextBody"/>
        <w:spacing w:before="1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84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5 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év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am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 verificará o eventual descumprimento das condições de particip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 no item 2.3 deste edital, especialmente quanto à existência de san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ç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tu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.</w:t>
      </w:r>
    </w:p>
    <w:p>
      <w:pPr>
        <w:pStyle w:val="TextBody"/>
        <w:spacing w:before="7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ali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ri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ulta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astros:</w:t>
      </w:r>
    </w:p>
    <w:p>
      <w:pPr>
        <w:pStyle w:val="PargrafodaLista"/>
        <w:widowControl w:val="false"/>
        <w:tabs>
          <w:tab w:val="clear" w:pos="708"/>
          <w:tab w:val="left" w:pos="2590" w:leader="none"/>
        </w:tabs>
        <w:autoSpaceDE w:val="false"/>
        <w:spacing w:before="46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6.1 Consult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lida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nal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 eletrôni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certidoes-apf.apps.tcu.gov.br/</w:t>
        </w:r>
      </w:hyperlink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2592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6.2 List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dônea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ibid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com a Prefeitura Municipal de Águia Branca – ES – </w:t>
      </w:r>
      <w:hyperlink r:id="rId11">
        <w:r>
          <w:rPr>
            <w:rStyle w:val="InternetLink"/>
            <w:rFonts w:cs="Century Gothic" w:ascii="Century Gothic" w:hAnsi="Century Gothic"/>
            <w:spacing w:val="-7"/>
            <w:sz w:val="20"/>
            <w:szCs w:val="20"/>
          </w:rPr>
          <w:t>www.prefeituradeaguiabranca.es.gov.br/transparencia</w:t>
        </w:r>
      </w:hyperlink>
      <w:r>
        <w:rPr>
          <w:rFonts w:cs="Century Gothic" w:ascii="Century Gothic" w:hAnsi="Century Gothic"/>
          <w:spacing w:val="-7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.6.3 A consulta aos cadastros será realizada em nome da empresa licitante e também de seu sócio majoritário, por força do artigo 12 da Lei n° 8.429, de 1992, que prevê, dentre as sanções impostas ao responsável pela prática de ato de improbidade administrativa, a proibição de contratar com o Poder Público, inclusive por intermédio de pessoa jurídica da qual seja sócio majoritário.</w:t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2592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2592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7 Constatada a existência de sanção que inviabilize a participação ou contratação, 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 da Contratação/Pregoeiro reputará o licitante inabilitado, por falta de condi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.</w:t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899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899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8 Após a verificação das condições dos itens antecedentes, os documentos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ci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ális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do vencedor o licitante classificado em primeiro lugar, caso tenha atendido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ências 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585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585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8.9 A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verific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pela PMAB-ES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íti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iciai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idades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ssor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certid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i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;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602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10 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ente,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 exce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quel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,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enha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idade;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602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1 Não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itos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protocolo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”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solicitaçã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”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substitui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 requeridos neste edital.</w:t>
      </w:r>
    </w:p>
    <w:p>
      <w:pPr>
        <w:pStyle w:val="TextBody"/>
        <w:tabs>
          <w:tab w:val="clear" w:pos="708"/>
          <w:tab w:val="left" w:pos="0" w:leader="none"/>
          <w:tab w:val="left" w:pos="10632" w:leader="none"/>
        </w:tabs>
        <w:spacing w:before="11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889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2 Na hipótese da proposta arrematante não for aceitável, ou se o licitante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er às exigências habilitatórias ou se recusar a assinar o contrato, o Agente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 examinará a proposta subsequente e assim sucessivamente, n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d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u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10632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WWHeading1"/>
        <w:numPr>
          <w:ilvl w:val="1"/>
          <w:numId w:val="20"/>
        </w:numPr>
        <w:tabs>
          <w:tab w:val="clear" w:pos="708"/>
          <w:tab w:val="left" w:pos="110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</w:p>
    <w:p>
      <w:pPr>
        <w:pStyle w:val="PargrafodaLista"/>
        <w:widowControl w:val="false"/>
        <w:numPr>
          <w:ilvl w:val="2"/>
          <w:numId w:val="20"/>
        </w:numPr>
        <w:autoSpaceDE w:val="false"/>
        <w:spacing w:before="4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RCIAL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vidual;</w:t>
      </w:r>
    </w:p>
    <w:p>
      <w:pPr>
        <w:pStyle w:val="PargrafodaLista"/>
        <w:widowControl w:val="false"/>
        <w:numPr>
          <w:ilvl w:val="2"/>
          <w:numId w:val="20"/>
        </w:numPr>
        <w:autoSpaceDE w:val="false"/>
        <w:spacing w:before="46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TIVO,</w:t>
      </w:r>
      <w:r>
        <w:rPr>
          <w:rFonts w:cs="Century Gothic" w:ascii="Century Gothic" w:hAnsi="Century Gothic"/>
          <w:spacing w:val="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TUTO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AL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OLIDAÇÃ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altera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or;</w:t>
      </w:r>
    </w:p>
    <w:p>
      <w:pPr>
        <w:pStyle w:val="PargrafodaLista"/>
        <w:widowControl w:val="false"/>
        <w:numPr>
          <w:ilvl w:val="2"/>
          <w:numId w:val="20"/>
        </w:numPr>
        <w:tabs>
          <w:tab w:val="clear" w:pos="708"/>
          <w:tab w:val="left" w:pos="709" w:leader="none"/>
          <w:tab w:val="left" w:pos="1077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ECRETO DE AUTORIZAÇÃO, em se tratando de empresa ou sociedade estrangei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ciona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í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z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cionamen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pedi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te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iv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r;</w:t>
      </w:r>
    </w:p>
    <w:p>
      <w:pPr>
        <w:pStyle w:val="PargrafodaLista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SCRIÇÃO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ITUTIVO,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edades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s,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mpanhada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i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tori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rcício;</w:t>
      </w:r>
    </w:p>
    <w:p>
      <w:pPr>
        <w:pStyle w:val="PargrafodaLista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ERTIFICA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EMPREENDED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VIDUA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CMEI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ndo 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empreended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vidual.</w:t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8"/>
          <w:tab w:val="left" w:pos="1100" w:leader="none"/>
        </w:tabs>
        <w:autoSpaceDE w:val="false"/>
        <w:spacing w:before="170" w:after="0"/>
        <w:rPr/>
      </w:pPr>
      <w:r>
        <w:rPr>
          <w:rFonts w:cs="Century Gothic" w:ascii="Century Gothic" w:hAnsi="Century Gothic"/>
          <w:b/>
          <w:sz w:val="20"/>
          <w:szCs w:val="20"/>
        </w:rPr>
        <w:t>REGULARIDADE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FISCAL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TRABALHISTA</w:t>
      </w:r>
    </w:p>
    <w:p>
      <w:pPr>
        <w:pStyle w:val="PargrafodaLista"/>
        <w:widowControl w:val="false"/>
        <w:numPr>
          <w:ilvl w:val="2"/>
          <w:numId w:val="20"/>
        </w:numPr>
        <w:tabs>
          <w:tab w:val="clear" w:pos="708"/>
          <w:tab w:val="left" w:pos="0" w:leader="none"/>
        </w:tabs>
        <w:autoSpaceDE w:val="false"/>
        <w:spacing w:before="46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v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cri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Cadastr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ciona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NPJ)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71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4.2 Inscriçã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astr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ibuinte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ual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ipal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uver,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tiv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micílio ou sede do licitante, pertinente ao seu ramo de atividade e compatível com 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 contratual;</w:t>
      </w:r>
    </w:p>
    <w:p>
      <w:pPr>
        <w:pStyle w:val="PargrafodaLista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va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dade refere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is;</w:t>
      </w:r>
    </w:p>
    <w:p>
      <w:pPr>
        <w:pStyle w:val="PargrafodaLista"/>
        <w:widowControl w:val="false"/>
        <w:numPr>
          <w:ilvl w:val="2"/>
          <w:numId w:val="2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v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da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zen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dia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78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4.5 Prova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dade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zenda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ípio</w:t>
      </w:r>
      <w:r>
        <w:rPr>
          <w:rFonts w:cs="Century Gothic" w:ascii="Century Gothic" w:hAnsi="Century Gothic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diada</w:t>
      </w:r>
      <w:r>
        <w:rPr>
          <w:rFonts w:cs="Century Gothic" w:ascii="Century Gothic" w:hAnsi="Century Gothic"/>
          <w:spacing w:val="4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tiv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cionados co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do;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v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da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tiv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rida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al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aranti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</w:t>
      </w:r>
      <w:r>
        <w:rPr>
          <w:rFonts w:cs="Century Gothic" w:ascii="Century Gothic" w:hAnsi="Century Gothic"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Serviç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GTS;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rov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Inexistênci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ébi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impli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ante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ç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balho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91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bilit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 deverão conter o nome do licitante e, preferencialmente, com númer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NPJ 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ectiv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ndo-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: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592" w:leader="none"/>
        </w:tabs>
        <w:autoSpaceDE w:val="false"/>
        <w:ind w:left="0" w:right="688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riz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r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m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riz;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607" w:leader="none"/>
        </w:tabs>
        <w:autoSpaceDE w:val="false"/>
        <w:ind w:left="0" w:right="69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e o licitante for a filial, todos os documentos deverão estar em nome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lial;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60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e o licitante for matriz e a responsável pela execução da contratação f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lial, a documentação deverá ser apresentada com CNPJ da matriz e da fili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multaneamente;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59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ensad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lial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ele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,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vadamente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ti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m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riz;</w:t>
      </w:r>
    </w:p>
    <w:p>
      <w:pPr>
        <w:pStyle w:val="PargrafodaLista"/>
        <w:widowControl w:val="false"/>
        <w:numPr>
          <w:ilvl w:val="2"/>
          <w:numId w:val="63"/>
        </w:numPr>
        <w:tabs>
          <w:tab w:val="clear" w:pos="708"/>
          <w:tab w:val="left" w:pos="0" w:leader="none"/>
          <w:tab w:val="left" w:pos="265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gura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e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id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brang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inge ta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triz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filia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INS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GFN/RFB).</w:t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87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O Agente da Contratação/Pregoeiro e a equipe de apoio durante a análise 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 de habilitação procederão à validação das certidões negativas/positiv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as nos sites dos órgãos oficiais (RECEITA FEDERAL, PROCURADORIA GER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ZE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CION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IX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CONÔM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D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CI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CRETARIAS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ZENDA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NAL SUPERIOR DO TRABALHO).</w:t>
      </w:r>
    </w:p>
    <w:p>
      <w:pPr>
        <w:pStyle w:val="PargrafodaLista"/>
        <w:widowControl w:val="false"/>
        <w:numPr>
          <w:ilvl w:val="1"/>
          <w:numId w:val="63"/>
        </w:numPr>
        <w:tabs>
          <w:tab w:val="clear" w:pos="708"/>
          <w:tab w:val="left" w:pos="0" w:leader="none"/>
          <w:tab w:val="left" w:pos="1884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Os documentos que não possuírem prazo de vigência estabelecido pelo órg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pedidor deverão ser datados dos últimos 180 (cento e oitenta) dias anteriores à dat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bertu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rFonts w:ascii="Century Gothic" w:hAnsi="Century Gothic" w:cs="ArialNarrow-Bold"/>
          <w:b/>
          <w:b/>
          <w:bCs/>
          <w:sz w:val="20"/>
          <w:szCs w:val="20"/>
        </w:rPr>
      </w:pPr>
      <w:r>
        <w:rPr>
          <w:rFonts w:cs="ArialNarrow-Bold" w:ascii="Century Gothic" w:hAnsi="Century Gothic"/>
          <w:b/>
          <w:bCs/>
          <w:sz w:val="20"/>
          <w:szCs w:val="20"/>
        </w:rPr>
        <w:t>QUALIFICAÇÃO TÉCNICA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  <w:t xml:space="preserve">8.15.1 </w:t>
      </w:r>
      <w:r>
        <w:rPr>
          <w:rFonts w:cs="Arial" w:ascii="Century Gothic" w:hAnsi="Century Gothic"/>
          <w:color w:val="000000"/>
          <w:sz w:val="20"/>
          <w:szCs w:val="20"/>
        </w:rPr>
        <w:t>Apresentação de atestado(s) de capacidade técnica em nome da empresa licitante, fornecido(s) por pessoa jurídica de direito público ou privado, que comprove(m) a aptidão para o fornecimento dos equipamentos e/ou materiais compatíveis com o objeto desta licitação</w:t>
      </w:r>
      <w:r>
        <w:rPr>
          <w:rFonts w:cs="ArialNarrow" w:ascii="Century Gothic" w:hAnsi="Century Gothic"/>
          <w:sz w:val="20"/>
          <w:szCs w:val="20"/>
        </w:rPr>
        <w:t xml:space="preserve">, sem quaisquer restrições. 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  <w:t>8.15.1.1 O(s) atestado(s) deve(m) ser emitido(s) em papel timbrado da empresa contratante, assinado por seu representante legal, discriminando o teor da contratação e os dados da empresa contratada.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  <w:t>8.15.1.2 O Município de Águia Branca - ES poderá promover diligências e exigir documentos para averiguar a veracidade das informações constantes na documentação apresentada, caso julgue necessário, estando sujeita à inabilitação, o licitante que apresentar documentos em desacordo com as informações obtidas pela Equipe de Pregão, além de incorrer nas sanções previstas na Lei n° 14.133/2021.</w:t>
      </w:r>
    </w:p>
    <w:p>
      <w:pPr>
        <w:pStyle w:val="Normal"/>
        <w:autoSpaceDE w:val="false"/>
        <w:jc w:val="both"/>
        <w:rPr>
          <w:rFonts w:ascii="Century Gothic" w:hAnsi="Century Gothic" w:cs="ArialNarrow"/>
          <w:sz w:val="20"/>
          <w:szCs w:val="20"/>
        </w:rPr>
      </w:pPr>
      <w:r>
        <w:rPr>
          <w:rFonts w:cs="ArialNarrow" w:ascii="Century Gothic" w:hAnsi="Century Gothic"/>
          <w:sz w:val="20"/>
          <w:szCs w:val="20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1100" w:leader="none"/>
        </w:tabs>
        <w:spacing w:before="1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QUALIFIC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CONÔMICO-FINANCEIRA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ertidão negativa de falência, recuperação judicial e extrajudicial, expedida pelo cartório distribuidor da sede da Licitante ou por meio digital, emitida em </w:t>
      </w:r>
      <w:r>
        <w:rPr>
          <w:rFonts w:cs="Arial" w:ascii="Century Gothic" w:hAnsi="Century Gothic"/>
          <w:b/>
          <w:sz w:val="20"/>
          <w:szCs w:val="20"/>
        </w:rPr>
        <w:t>até 60 (sessenta)</w:t>
      </w:r>
      <w:r>
        <w:rPr>
          <w:rFonts w:cs="Arial" w:ascii="Century Gothic" w:hAnsi="Century Gothic"/>
          <w:sz w:val="20"/>
          <w:szCs w:val="20"/>
        </w:rPr>
        <w:t xml:space="preserve"> dias anteriores à data de abertura da presente Licitação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avendo algum prazo de validade estabelecido por cartório na certidão citada no subitem 10.6.1, será considerado o prazo constante da certidão para comprovação da sua validad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Para aferição do prazo estabelecido no subitem 10.6.1, o mesmo será contado a partir do primeiro dia que antecede a data da realização desta licitação.</w:t>
      </w:r>
    </w:p>
    <w:p>
      <w:pPr>
        <w:pStyle w:val="Default"/>
        <w:numPr>
          <w:ilvl w:val="3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s empresas que estiverem em processo de recuperação judicial ou recuperação extrajudicial deverão apresentar como condicionante de sua habilitação, se</w:t>
      </w:r>
      <w:r>
        <w:rPr>
          <w:rFonts w:cs="Century Gothic" w:ascii="Century Gothic" w:hAnsi="Century Gothic"/>
          <w:bCs/>
          <w:sz w:val="20"/>
          <w:szCs w:val="20"/>
        </w:rPr>
        <w:t xml:space="preserve">ntença homologatória do plano de recuperação judicial e/ou Certificação judicial de que está </w:t>
      </w:r>
      <w:r>
        <w:rPr>
          <w:rFonts w:cs="Century Gothic" w:ascii="Century Gothic" w:hAnsi="Century Gothic"/>
          <w:sz w:val="20"/>
          <w:szCs w:val="20"/>
        </w:rPr>
        <w:t>apta econômica e financeiramente a suportar o cumprimento de um futuro contrato com a Administração públic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7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GULARIDADE</w:t>
      </w:r>
      <w:r>
        <w:rPr>
          <w:rFonts w:cs="Century Gothic" w:ascii="Century Gothic" w:hAnsi="Century Gothic"/>
          <w:b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FISCAL</w:t>
      </w:r>
      <w:r>
        <w:rPr>
          <w:rFonts w:cs="Century Gothic" w:ascii="Century Gothic" w:hAnsi="Century Gothic"/>
          <w:b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</w:t>
      </w:r>
      <w:r>
        <w:rPr>
          <w:rFonts w:cs="Century Gothic" w:ascii="Century Gothic" w:hAnsi="Century Gothic"/>
          <w:b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TRABALHISTA</w:t>
      </w:r>
      <w:r>
        <w:rPr>
          <w:rFonts w:cs="Century Gothic" w:ascii="Century Gothic" w:hAnsi="Century Gothic"/>
          <w:b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ICROEMPRESA</w:t>
      </w:r>
      <w:r>
        <w:rPr>
          <w:rFonts w:cs="Century Gothic" w:ascii="Century Gothic" w:hAnsi="Century Gothic"/>
          <w:b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U</w:t>
      </w:r>
      <w:r>
        <w:rPr>
          <w:rFonts w:cs="Century Gothic" w:ascii="Century Gothic" w:hAnsi="Century Gothic"/>
          <w:b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MPRESA</w:t>
      </w:r>
      <w:r>
        <w:rPr>
          <w:rFonts w:cs="Century Gothic" w:ascii="Century Gothic" w:hAnsi="Century Gothic"/>
          <w:b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EQUENO</w:t>
      </w:r>
      <w:r>
        <w:rPr>
          <w:rFonts w:cs="Century Gothic" w:ascii="Century Gothic" w:hAnsi="Century Gothic"/>
          <w:b/>
          <w:spacing w:val="-5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RTE</w:t>
      </w:r>
    </w:p>
    <w:p>
      <w:pPr>
        <w:pStyle w:val="PargrafodaLista"/>
        <w:widowControl w:val="false"/>
        <w:numPr>
          <w:ilvl w:val="2"/>
          <w:numId w:val="57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 deverá apresentar na etapa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, to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 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dos para efeito de comprovação de regularidade fiscal, mesmo que apresent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guma restrição;</w:t>
      </w:r>
    </w:p>
    <w:p>
      <w:pPr>
        <w:pStyle w:val="PargrafodaLista"/>
        <w:widowControl w:val="false"/>
        <w:numPr>
          <w:ilvl w:val="2"/>
          <w:numId w:val="57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Havendo alguma restrição na comprovação da regularidade fiscal, é assegurado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inco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 da documentação, pagamento ou parcelamento do débito, e emissã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is certidões negativas ou positivas com efeito de certidão negativa, nos term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art. 43, §1º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3/2006;</w:t>
      </w:r>
    </w:p>
    <w:p>
      <w:pPr>
        <w:pStyle w:val="PargrafodaLista"/>
        <w:widowControl w:val="false"/>
        <w:numPr>
          <w:ilvl w:val="3"/>
          <w:numId w:val="57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 poderá, a critér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PMAB-ES, 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rrog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gu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;</w:t>
      </w:r>
    </w:p>
    <w:p>
      <w:pPr>
        <w:pStyle w:val="PargrafodaLista"/>
        <w:widowControl w:val="false"/>
        <w:tabs>
          <w:tab w:val="clear" w:pos="708"/>
          <w:tab w:val="left" w:pos="1846" w:leader="none"/>
        </w:tabs>
        <w:autoSpaceDE w:val="false"/>
        <w:spacing w:before="3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7.3 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liz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c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ciona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aç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batóri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da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scal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adênci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juíz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culta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à PMAB-ES, convoca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licitante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anescente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a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,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dem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classificaçã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vog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.</w:t>
      </w:r>
    </w:p>
    <w:p>
      <w:pPr>
        <w:pStyle w:val="WWHeading1"/>
        <w:tabs>
          <w:tab w:val="clear" w:pos="708"/>
          <w:tab w:val="left" w:pos="1100" w:leader="none"/>
        </w:tabs>
        <w:spacing w:before="1" w:after="0"/>
        <w:ind w:left="6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1"/>
        <w:numPr>
          <w:ilvl w:val="1"/>
          <w:numId w:val="57"/>
        </w:numPr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ROV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CROEMPRES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S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QUE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RTE (OBRIGATÓRIO PARA LICITAÇÕES EXCLUSIVAS PARA ME/EPP OU COM LOTES EXCLUSIVOS EM QUE AS EMPRESAS APRESENTARÃO PROPOSTAS) </w:t>
      </w:r>
    </w:p>
    <w:p>
      <w:pPr>
        <w:pStyle w:val="Default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8.17.1</w:t>
      </w:r>
      <w:r>
        <w:rPr>
          <w:rFonts w:cs="Calibri" w:ascii="Century Gothic" w:hAnsi="Century Gothic"/>
          <w:sz w:val="20"/>
          <w:szCs w:val="20"/>
        </w:rPr>
        <w:t xml:space="preserve"> Declaração firmada por seu representante legal de que a empresa </w:t>
      </w:r>
      <w:r>
        <w:rPr>
          <w:rFonts w:cs="Calibri" w:ascii="Century Gothic" w:hAnsi="Century Gothic"/>
          <w:spacing w:val="-4"/>
          <w:sz w:val="20"/>
          <w:szCs w:val="20"/>
        </w:rPr>
        <w:t xml:space="preserve">está </w:t>
      </w:r>
      <w:r>
        <w:rPr>
          <w:rFonts w:cs="Calibri" w:ascii="Century Gothic" w:hAnsi="Century Gothic"/>
          <w:sz w:val="20"/>
          <w:szCs w:val="20"/>
        </w:rPr>
        <w:t xml:space="preserve">enquadrada como Microempresa (ME), Empresa de Pequeno Porte (EPP) ou Microempreendedor Individual (MEI), conforme Modelo -  </w:t>
      </w:r>
      <w:r>
        <w:rPr>
          <w:rFonts w:cs="Calibri" w:ascii="Century Gothic" w:hAnsi="Century Gothic"/>
          <w:b/>
          <w:sz w:val="20"/>
          <w:szCs w:val="20"/>
        </w:rPr>
        <w:t>ANEXO</w:t>
      </w:r>
      <w:r>
        <w:rPr>
          <w:rFonts w:cs="Calibri" w:ascii="Century Gothic" w:hAnsi="Century Gothic"/>
          <w:b/>
          <w:spacing w:val="-8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 xml:space="preserve">IV </w:t>
      </w:r>
      <w:r>
        <w:rPr>
          <w:rFonts w:cs="Calibri" w:ascii="Century Gothic" w:hAnsi="Century Gothic"/>
          <w:sz w:val="20"/>
          <w:szCs w:val="20"/>
        </w:rPr>
        <w:t xml:space="preserve">(item 13 da declaração unificada), bem como também apresentar no mesmo momento a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CERTIDÃO EXPEDIDA PELA JUNTA COMERCIAL </w:t>
      </w:r>
      <w:r>
        <w:rPr>
          <w:rFonts w:cs="Calibri" w:ascii="Century Gothic" w:hAnsi="Century Gothic"/>
          <w:bCs/>
          <w:sz w:val="20"/>
          <w:szCs w:val="20"/>
        </w:rPr>
        <w:t>(exigência somente para ME e EPP) (expedida no máximo a 90 (noventa) dias da data prevista para abertura da presente licitação)</w:t>
      </w:r>
      <w:r>
        <w:rPr>
          <w:rFonts w:cs="Calibri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seguindo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ão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tru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rmativa DR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 10/2013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rm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h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bstituí-la. A Certidão deverá ser apresentada </w:t>
      </w:r>
      <w:r>
        <w:rPr>
          <w:rFonts w:cs="ArialNarrow-Bold" w:ascii="Century Gothic" w:hAnsi="Century Gothic"/>
          <w:bCs/>
          <w:sz w:val="20"/>
          <w:szCs w:val="20"/>
        </w:rPr>
        <w:t>com data de expedição máxima de 90 (noventa) dias, da data prevista para abertura do presente certame</w:t>
      </w:r>
      <w:r>
        <w:rPr>
          <w:rFonts w:cs="Calibri" w:ascii="Century Gothic" w:hAnsi="Century Gothic"/>
          <w:sz w:val="20"/>
          <w:szCs w:val="20"/>
        </w:rPr>
        <w:t xml:space="preserve">. </w:t>
      </w:r>
    </w:p>
    <w:p>
      <w:pPr>
        <w:pStyle w:val="PargrafodaLista"/>
        <w:widowControl w:val="false"/>
        <w:tabs>
          <w:tab w:val="clear" w:pos="708"/>
          <w:tab w:val="left" w:pos="1306" w:leader="none"/>
        </w:tabs>
        <w:autoSpaceDE w:val="false"/>
        <w:spacing w:before="112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17.1.1 Caso o licitante enquadrado como Microempresa ou Empresa de Pequeno Porte se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ptante pelo Sistema Simples Nacional de Tributação, regido pela Lei Complementar 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3/2006, deverá apresentar também o comprovante de opção obtido no site do Ministér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Faze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hyperlink r:id="rId1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receita.fazenda.gov.br/SimplesNacional).</w:t>
        </w:r>
      </w:hyperlink>
    </w:p>
    <w:p>
      <w:pPr>
        <w:pStyle w:val="PargrafodaLista"/>
        <w:widowControl w:val="false"/>
        <w:tabs>
          <w:tab w:val="clear" w:pos="708"/>
          <w:tab w:val="left" w:pos="1272" w:leader="none"/>
        </w:tabs>
        <w:autoSpaceDE w:val="false"/>
        <w:spacing w:before="9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7.1.2 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derá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fer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,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administrativa.</w:t>
      </w:r>
    </w:p>
    <w:p>
      <w:pPr>
        <w:pStyle w:val="PargrafodaLista"/>
        <w:widowControl w:val="false"/>
        <w:tabs>
          <w:tab w:val="clear" w:pos="708"/>
          <w:tab w:val="left" w:pos="1272" w:leader="none"/>
        </w:tabs>
        <w:autoSpaceDE w:val="false"/>
        <w:spacing w:before="98" w:after="0"/>
        <w:ind w:left="0" w:right="-49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.19 – DECLARAÇÃO UNIFICADA</w:t>
      </w:r>
    </w:p>
    <w:p>
      <w:pPr>
        <w:pStyle w:val="PargrafodaLista"/>
        <w:widowControl w:val="false"/>
        <w:tabs>
          <w:tab w:val="clear" w:pos="708"/>
          <w:tab w:val="left" w:pos="1272" w:leader="none"/>
        </w:tabs>
        <w:autoSpaceDE w:val="false"/>
        <w:spacing w:before="98" w:after="0"/>
        <w:ind w:left="0" w:right="-49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8.19.1 – Apresentação de Declaração Unificada conforme modelo (ANEXO IV)</w:t>
      </w:r>
    </w:p>
    <w:p>
      <w:pPr>
        <w:pStyle w:val="WWHeading3"/>
        <w:numPr>
          <w:ilvl w:val="0"/>
          <w:numId w:val="34"/>
        </w:numPr>
        <w:tabs>
          <w:tab w:val="clear" w:pos="708"/>
          <w:tab w:val="left" w:pos="0" w:leader="none"/>
        </w:tabs>
        <w:spacing w:before="19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 interposição de recurso referente ao julgamento das propostas, à habilitação ou inabilitação de licitantes,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ul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revogação 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, observa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sto no art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65 da Lei 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, de 2021.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before="5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al é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im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vratu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a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Quando o recurso apresentado impugnar o julgamento das propostas ou o ato de habilitação ou inabilitaçã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: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0" w:leader="none"/>
          <w:tab w:val="left" w:pos="943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n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orr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clusão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0" w:leader="none"/>
          <w:tab w:val="left" w:pos="96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prazo para apresentação das razões recursais será iniciado na data de intimação ou de lavratura da ata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bilitação.</w:t>
      </w:r>
    </w:p>
    <w:p>
      <w:pPr>
        <w:pStyle w:val="Pargrafoda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 dev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aminh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camp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  <w:tab w:val="left" w:pos="811" w:leader="none"/>
          <w:tab w:val="left" w:pos="10773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recurso será dirigido à autoridade que tiver editado o ato ou proferido a decisão recorrida, a qual pod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onsidera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s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aminha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dade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ferir su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0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dez) dias útei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 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bi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s.</w:t>
      </w:r>
    </w:p>
    <w:p>
      <w:pPr>
        <w:pStyle w:val="TextBody"/>
        <w:tabs>
          <w:tab w:val="clear" w:pos="708"/>
          <w:tab w:val="left" w:pos="0" w:leader="none"/>
          <w:tab w:val="left" w:pos="10773" w:leader="none"/>
        </w:tabs>
        <w:spacing w:before="2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pos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 conhecidos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rrazõ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a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data da intimação pessoal ou da divulgação da interposição do recurso, assegurada a vista imediata dos element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spensáve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 defesa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 interesse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pedi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onsider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spensiv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orri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venh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autor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te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lhi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vali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uscetívei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oveitamento.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  <w:tab w:val="left" w:pos="87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manecerã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t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nquead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nd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quiv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em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dos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t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ões: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cao@prefeituradeaguiabranca.es.gov.br;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efon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27)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745-1357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WWHeading3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BERTU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before="167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 s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berta: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0" w:leader="none"/>
          <w:tab w:val="left" w:pos="1060" w:leader="none"/>
        </w:tabs>
        <w:autoSpaceDE w:val="false"/>
        <w:spacing w:before="164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s hipóteses de provimento de recurso que leve à anulação de atos anteriores à realização da sessão públ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cedent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ula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ópri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tuaç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etid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ulad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pendam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Quando houver erro na aceitação do preço melhor classificado ou quando o licitante declarado vencedor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nar o contrato, não retirar o instrumento equivalente ou não comprovar a regularização fiscal e trabalhista, n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termo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rt.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43,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§1º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C</w:t>
      </w:r>
      <w:r>
        <w:rPr>
          <w:rFonts w:cs="Century Gothic" w:ascii="Century Gothic" w:hAnsi="Century Gothic"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3/2006,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otados</w:t>
      </w:r>
      <w:r>
        <w:rPr>
          <w:rFonts w:cs="Century Gothic" w:ascii="Century Gothic" w:hAnsi="Century Gothic"/>
          <w:spacing w:val="-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s</w:t>
      </w:r>
      <w:r>
        <w:rPr>
          <w:rFonts w:cs="Century Gothic" w:ascii="Century Gothic" w:hAnsi="Century Gothic"/>
          <w:spacing w:val="-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eriore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erramen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apa de lances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  <w:tab w:val="left" w:pos="88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anesce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mpanha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berta.</w:t>
      </w:r>
    </w:p>
    <w:p>
      <w:pPr>
        <w:pStyle w:val="PargrafodaLista"/>
        <w:widowControl w:val="false"/>
        <w:numPr>
          <w:ilvl w:val="2"/>
          <w:numId w:val="34"/>
        </w:numPr>
        <w:tabs>
          <w:tab w:val="clear" w:pos="708"/>
          <w:tab w:val="left" w:pos="0" w:leader="none"/>
        </w:tabs>
        <w:autoSpaceDE w:val="false"/>
        <w:spacing w:before="165" w:after="0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convocaç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ará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o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mei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“</w:t>
      </w:r>
      <w:r>
        <w:rPr>
          <w:rFonts w:cs="Century Gothic" w:ascii="Century Gothic" w:hAnsi="Century Gothic"/>
          <w:i/>
          <w:sz w:val="20"/>
          <w:szCs w:val="20"/>
        </w:rPr>
        <w:t>chat</w:t>
      </w:r>
      <w:r>
        <w:rPr>
          <w:rFonts w:cs="Century Gothic" w:ascii="Century Gothic" w:hAnsi="Century Gothic"/>
          <w:sz w:val="20"/>
          <w:szCs w:val="20"/>
        </w:rPr>
        <w:t>”)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r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tório.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  <w:tab w:val="left" w:pos="919" w:leader="none"/>
        </w:tabs>
        <w:autoSpaceDE w:val="false"/>
        <w:spacing w:before="19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hipótese de necessidade de suspensão da sessão pública para a realização de diligências, com vistas 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eament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da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 ser reiniciada mediante aviso prévio no sistema com, no mínimo, 24 (vinte e quatro) horas de antecedência, 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orrência s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a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a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WWHeading3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RAÇÕ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A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11.1 No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termo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ei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nº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14.133/2021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rt.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155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icitan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ontratad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será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responsabilizad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dministrativamente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  <w:spacing w:val="-52"/>
        </w:rPr>
        <w:t xml:space="preserve"> </w:t>
      </w:r>
      <w:r>
        <w:rPr>
          <w:rFonts w:cs="Century Gothic" w:ascii="Century Gothic" w:hAnsi="Century Gothic"/>
        </w:rPr>
        <w:t>pela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seguintes infrações: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pacing w:val="1"/>
          <w:lang w:val="pt-BR"/>
        </w:rPr>
      </w:pPr>
      <w:r>
        <w:rPr>
          <w:rFonts w:cs="Century Gothic" w:ascii="Century Gothic" w:hAnsi="Century Gothic"/>
          <w:spacing w:val="1"/>
          <w:lang w:val="pt-B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entury Gothic"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</w:t>
      </w:r>
      <w:r>
        <w:rPr>
          <w:rFonts w:cs="Century Gothic" w:ascii="Century Gothic" w:hAnsi="Century Gothic"/>
          <w:spacing w:val="-2"/>
          <w:lang w:val="pt-BR"/>
        </w:rPr>
        <w:t xml:space="preserve">           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usa à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inexecução parcial do contrato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r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usa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xecução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cial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use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rave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no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,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cionamento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viç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os 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e coletivo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r caus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xecu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 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;</w:t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37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ix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ação exigi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;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t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lv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ênci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venie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ida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ficado;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lebrar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r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açã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da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,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d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ntr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idade de su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;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ensejar o retardamento da execução ou da entrega do objeto da licitação sem motiv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ficado;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2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açã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a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gida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tar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lsa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rante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;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ud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ticar a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udul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;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5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X 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ortar-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dône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t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u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;</w:t>
      </w:r>
    </w:p>
    <w:p>
      <w:pPr>
        <w:pStyle w:val="TextBody"/>
        <w:tabs>
          <w:tab w:val="clear" w:pos="708"/>
          <w:tab w:val="left" w:pos="0" w:leader="none"/>
          <w:tab w:val="left" w:pos="206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XI -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tic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ícit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t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ustr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 objetiv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;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XII 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ticar 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sivo previs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art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 12.846, 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osto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13.</w:t>
      </w:r>
    </w:p>
    <w:p>
      <w:pPr>
        <w:pStyle w:val="TextBody"/>
        <w:spacing w:before="3" w:after="0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1.2 A </w:t>
      </w:r>
      <w:r>
        <w:rPr>
          <w:rFonts w:cs="Century Gothic" w:ascii="Century Gothic" w:hAnsi="Century Gothic"/>
          <w:b/>
          <w:sz w:val="20"/>
          <w:szCs w:val="20"/>
        </w:rPr>
        <w:t xml:space="preserve">CONTRATADA </w:t>
      </w:r>
      <w:r>
        <w:rPr>
          <w:rFonts w:cs="Century Gothic" w:ascii="Century Gothic" w:hAnsi="Century Gothic"/>
          <w:sz w:val="20"/>
          <w:szCs w:val="20"/>
        </w:rPr>
        <w:t>que cometer qualquer das infrações discriminadas no subitem acima ficará sujeita, s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juí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iminal, à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 14.133/2021, art.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56:</w:t>
      </w:r>
    </w:p>
    <w:p>
      <w:pPr>
        <w:pStyle w:val="PargrafodaLista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eastAsia="Century Gothic"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ertência;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eastAsia="Century Gothic"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lta;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;</w:t>
      </w:r>
    </w:p>
    <w:p>
      <w:pPr>
        <w:pStyle w:val="PargrafodaLista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done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53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 xml:space="preserve">11.2.1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derados: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ravida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r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tida;</w:t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peculiaridad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creto;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rcunstânci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rava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enuantes;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n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ierem 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;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lantaçã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rfeiçoament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grama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idade,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e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rmas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entaçõe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s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ol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46" w:leader="none"/>
        </w:tabs>
        <w:autoSpaceDE w:val="false"/>
        <w:spacing w:before="155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3 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ertênci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da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ment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raç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s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ut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 155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, quando n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fi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i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penalidade ma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rave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51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4 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lta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lcul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0,5%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inc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écim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 cento) nem superior a 30% (trinta por cento) do valor do contrato licitado ou celebrado com contratação direta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á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 infra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 no 14.133/2021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51" w:after="0"/>
        <w:ind w:right="-49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11.5 A sanção de impedimento de licitar e contratar será aplicada ao responsável pelas infrações administrativ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evistas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nos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incisos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II,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III,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IV,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V,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VI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VII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caput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art.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155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Lei</w:t>
      </w:r>
      <w:r>
        <w:rPr>
          <w:rFonts w:cs="Century Gothic" w:ascii="Century Gothic" w:hAnsi="Century Gothic"/>
          <w:spacing w:val="25"/>
        </w:rPr>
        <w:t xml:space="preserve"> </w:t>
      </w:r>
      <w:r>
        <w:rPr>
          <w:rFonts w:cs="Century Gothic" w:ascii="Century Gothic" w:hAnsi="Century Gothic"/>
        </w:rPr>
        <w:t>14.133/2021,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quando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</w:rPr>
        <w:t>não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justificar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a imposição de penalidade mais grave, e impedirá o responsável de licitar ou contratar no âmbito da Administraçã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úblic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ire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indireta d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nt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federativo que tiver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plicado 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anção, pel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raz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máximo de 3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(três)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nos.</w:t>
      </w:r>
    </w:p>
    <w:p>
      <w:pPr>
        <w:pStyle w:val="TextBody"/>
        <w:tabs>
          <w:tab w:val="clear" w:pos="708"/>
          <w:tab w:val="left" w:pos="0" w:leader="none"/>
        </w:tabs>
        <w:spacing w:before="51" w:after="0"/>
        <w:ind w:right="-49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5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6 A san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declaração de inidoneidade para licitar ou contratar será aplicada ao responsável pelas infr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as previstas nos incisos VIII, IX, X, XI e XII do caput do art. 155 da Lei 14.133/2021, bem como pel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rações administrativas previstas nos incisos II, III, IV, V, VI e VII do caput do referido artigo que justifiquem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ição de penalidade mais grave que a sanção referida no § 4º deste artigo, e impedirá o responsável de licitar ou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 no âmbito da Administração Pública direta e indireta de todos os entes federativos, pelo prazo mínimo de 3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o de 6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seis) anos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7 A sanção de declaração de inidoneidade para licitar ou contratar será precedida de análise jurídica e será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ênci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a 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idade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41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11.8 A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sançõe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dvertência,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impedimento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ç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doneida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ulativamente co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penalidade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lta;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055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9 Se a multa aplicada e as indenizações cabíveis forem superiores ao valor de pagamento eventualmente devi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do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ém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s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ferenç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ontad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aranti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tada, se for o caso, ou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br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dicialmente.</w:t>
      </w:r>
    </w:p>
    <w:p>
      <w:pPr>
        <w:pStyle w:val="TextBody"/>
        <w:spacing w:before="3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089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0 A aplicação das sanções previstas no caput do artigo 156 não exclui, em hipótese alguma, obrigaçã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a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usado à Administração Pública.</w:t>
      </w:r>
    </w:p>
    <w:p>
      <w:pPr>
        <w:pStyle w:val="TextBody"/>
        <w:spacing w:before="4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9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1 Na aplicação da sanção prevista no inciso II do caput do art. 156 da Lei 14.133/2021, será facultada a defesa 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prazo de 15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quinze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 úteis, cont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da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su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imação.</w:t>
      </w:r>
    </w:p>
    <w:p>
      <w:pPr>
        <w:pStyle w:val="TextBody"/>
        <w:spacing w:before="4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1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2 A aplicação das sanções previstas nos incisos III e IV do caput do art. 156 da lei 14.133/2021 requererá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tauração de processo de responsabilização, a ser conduzido por comissão composta de 2 (dois) ou mais servidore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áveis, que avaliará fatos e circunstâncias conhecidos e intimará o licitante ou o contratado para, no prazo de 15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quinze) dias úteis, contado da data de intimação, apresentar defesa escrita e especificar as provas que prete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zir.</w:t>
      </w:r>
    </w:p>
    <w:p>
      <w:pPr>
        <w:pStyle w:val="TextBody"/>
        <w:spacing w:before="3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096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3 Em órgão ou entidade da Administração Pública cujo quadro funcional não seja formado de servidor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tutários, a comissão a que se refere o caput deste artigo será composta de 2 (dois) ou mais empregados públic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tence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dros permanente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ferencialm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ínim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viç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entidad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0" w:leader="none"/>
        </w:tabs>
        <w:autoSpaceDE w:val="false"/>
        <w:ind w:left="426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49"/>
        </w:numPr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4 Na hipótese de deferimento de pedido de produção de novas provas ou de juntada de provas julg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spensáveis pela comissão, o licitante ou o contratado poderá apresentar alegações finais no prazo de 15 (quinze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 da da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intimação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49"/>
        </w:numPr>
        <w:tabs>
          <w:tab w:val="clear" w:pos="708"/>
          <w:tab w:val="left" w:pos="0" w:leader="none"/>
          <w:tab w:val="left" w:pos="1175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5 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eferi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iss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s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damentad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ícit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rtinent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necessárias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latórias ou intempestivas.</w:t>
      </w:r>
    </w:p>
    <w:p>
      <w:pPr>
        <w:pStyle w:val="PargrafodaLista"/>
        <w:widowControl w:val="false"/>
        <w:numPr>
          <w:ilvl w:val="2"/>
          <w:numId w:val="49"/>
        </w:numPr>
        <w:tabs>
          <w:tab w:val="clear" w:pos="708"/>
          <w:tab w:val="left" w:pos="0" w:leader="none"/>
          <w:tab w:val="left" w:pos="1053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6 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cri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orr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inco)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ênci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:</w:t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 xml:space="preserve">I  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- interrompida pela instauração do processo de responsabilização a que se refere o caput deste</w:t>
      </w:r>
      <w:r>
        <w:rPr>
          <w:rFonts w:cs="Century Gothic" w:ascii="Century Gothic" w:hAnsi="Century Gothic"/>
          <w:lang w:val="pt-BR"/>
        </w:rPr>
        <w:t xml:space="preserve"> </w:t>
      </w:r>
      <w:r>
        <w:rPr>
          <w:rFonts w:cs="Century Gothic" w:ascii="Century Gothic" w:hAnsi="Century Gothic"/>
        </w:rPr>
        <w:t>artigo;</w:t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>
          <w:rFonts w:ascii="Century Gothic" w:hAnsi="Century Gothic" w:cs="Century Gothic"/>
          <w:lang w:val="pt-BR"/>
        </w:rPr>
      </w:pPr>
      <w:r>
        <w:rPr>
          <w:rFonts w:eastAsia="Century Gothic" w:cs="Century Gothic" w:ascii="Century Gothic" w:hAnsi="Century Gothic"/>
          <w:spacing w:val="-52"/>
        </w:rPr>
        <w:t xml:space="preserve"> </w:t>
      </w:r>
      <w:r>
        <w:rPr>
          <w:rFonts w:cs="Century Gothic" w:ascii="Century Gothic" w:hAnsi="Century Gothic"/>
        </w:rPr>
        <w:t>I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- suspensa pela celebração de acordo de leniência previsto na Lei nº 12.846, de 1º de agosto de2013;</w:t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/>
      </w:pPr>
      <w:r>
        <w:rPr>
          <w:rFonts w:eastAsia="Century Gothic" w:cs="Century Gothic" w:ascii="Century Gothic" w:hAnsi="Century Gothic"/>
          <w:spacing w:val="-52"/>
        </w:rPr>
        <w:t xml:space="preserve"> </w:t>
      </w:r>
      <w:r>
        <w:rPr>
          <w:rFonts w:cs="Century Gothic" w:ascii="Century Gothic" w:hAnsi="Century Gothic"/>
        </w:rPr>
        <w:t>III</w:t>
      </w:r>
      <w:r>
        <w:rPr>
          <w:rFonts w:cs="Century Gothic" w:ascii="Century Gothic" w:hAnsi="Century Gothic"/>
          <w:spacing w:val="17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uspens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por decisã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judicial qu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inviabiliz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onclusão d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puração administrativa.</w:t>
      </w:r>
    </w:p>
    <w:p>
      <w:pPr>
        <w:pStyle w:val="PargrafodaLista"/>
        <w:widowControl w:val="false"/>
        <w:numPr>
          <w:ilvl w:val="1"/>
          <w:numId w:val="49"/>
        </w:numPr>
        <w:tabs>
          <w:tab w:val="clear" w:pos="708"/>
          <w:tab w:val="left" w:pos="0" w:leader="none"/>
          <w:tab w:val="left" w:pos="164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49"/>
        </w:numPr>
        <w:tabs>
          <w:tab w:val="clear" w:pos="708"/>
          <w:tab w:val="left" w:pos="0" w:leader="none"/>
          <w:tab w:val="left" w:pos="164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7 Os atos previstos como infrações administrativas na Lei ou em outras leis de licitações e contratos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dministraçã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úblic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qu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mbém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m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pificad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siv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2.846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º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os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2013, serão apurados e julgados conjuntamente, nos mesmos autos, observados o rito procedimental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autoridade competent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dos 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i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49"/>
        </w:numPr>
        <w:tabs>
          <w:tab w:val="clear" w:pos="708"/>
          <w:tab w:val="left" w:pos="0" w:leader="none"/>
          <w:tab w:val="left" w:pos="1642" w:leader="none"/>
        </w:tabs>
        <w:autoSpaceDE w:val="false"/>
        <w:ind w:left="0" w:right="-49" w:hanging="0"/>
        <w:rPr/>
      </w:pPr>
      <w:r>
        <w:rPr>
          <w:rFonts w:cs="Century Gothic" w:ascii="Century Gothic" w:hAnsi="Century Gothic"/>
          <w:sz w:val="20"/>
          <w:szCs w:val="20"/>
        </w:rPr>
        <w:t>11.18 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ta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registr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astral.</w:t>
      </w:r>
    </w:p>
    <w:p>
      <w:pPr>
        <w:pStyle w:val="WWHeading3"/>
        <w:tabs>
          <w:tab w:val="clear" w:pos="708"/>
          <w:tab w:val="left" w:pos="0" w:leader="none"/>
        </w:tabs>
        <w:spacing w:before="1" w:after="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3"/>
        <w:numPr>
          <w:ilvl w:val="0"/>
          <w:numId w:val="34"/>
        </w:numPr>
        <w:tabs>
          <w:tab w:val="clear" w:pos="708"/>
          <w:tab w:val="left" w:pos="0" w:leader="none"/>
        </w:tabs>
        <w:spacing w:before="1" w:after="0"/>
        <w:ind w:left="720" w:hanging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UGN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DI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LARECIMENTO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</w:rPr>
        <w:t>12.1 Qualquer pessoa é parte legítima para impugnar este Edital por irregularidade na aplicação desta Lei ou p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olicitar esclarecimento sobre os seus termos, devendo protocolar o pedido até 3 (três) dias úteis antes da dat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bertur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certame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widowControl w:val="false"/>
        <w:numPr>
          <w:ilvl w:val="1"/>
          <w:numId w:val="46"/>
        </w:numPr>
        <w:tabs>
          <w:tab w:val="clear" w:pos="708"/>
          <w:tab w:val="left" w:pos="0" w:leader="none"/>
          <w:tab w:val="left" w:pos="888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2 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ugn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di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larecimen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ulg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ít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icial 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 di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mit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último di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i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rior 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abertu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ertame.</w:t>
      </w:r>
    </w:p>
    <w:p>
      <w:pPr>
        <w:pStyle w:val="PargrafodaLista"/>
        <w:widowControl w:val="false"/>
        <w:numPr>
          <w:ilvl w:val="1"/>
          <w:numId w:val="46"/>
        </w:numPr>
        <w:tabs>
          <w:tab w:val="clear" w:pos="708"/>
          <w:tab w:val="left" w:pos="0" w:leader="none"/>
          <w:tab w:val="left" w:pos="899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46"/>
        </w:numPr>
        <w:tabs>
          <w:tab w:val="clear" w:pos="708"/>
          <w:tab w:val="left" w:pos="0" w:leader="none"/>
          <w:tab w:val="left" w:pos="899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2.3 A impugnação e o pedido de esclarecimento deverão ser realizados exclusivamente por forma eletrônica, em  </w:t>
      </w:r>
      <w:hyperlink r:id="rId13">
        <w:r>
          <w:rPr>
            <w:rStyle w:val="InternetLink"/>
            <w:rFonts w:cs="Century Gothic" w:ascii="Century Gothic" w:hAnsi="Century Gothic"/>
            <w:spacing w:val="-4"/>
            <w:sz w:val="20"/>
            <w:szCs w:val="20"/>
          </w:rPr>
          <w:t>www.portaldecompraspublicas.com.br</w:t>
        </w:r>
      </w:hyperlink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right="-4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46"/>
        </w:numPr>
        <w:tabs>
          <w:tab w:val="clear" w:pos="708"/>
          <w:tab w:val="left" w:pos="0" w:leader="none"/>
          <w:tab w:val="left" w:pos="88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 4 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ugnaçõ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di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larecimen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spend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.</w:t>
      </w:r>
    </w:p>
    <w:p>
      <w:pPr>
        <w:pStyle w:val="PargrafodaLista"/>
        <w:widowControl w:val="false"/>
        <w:tabs>
          <w:tab w:val="clear" w:pos="708"/>
          <w:tab w:val="left" w:pos="1065" w:leader="none"/>
        </w:tabs>
        <w:autoSpaceDE w:val="false"/>
        <w:spacing w:before="5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5"/>
        </w:numPr>
        <w:tabs>
          <w:tab w:val="clear" w:pos="708"/>
          <w:tab w:val="left" w:pos="1065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 concessão de efeito suspensivo à impugnação é medida excepcional e deverá ser motivada pelo agente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s 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 de licitação.</w:t>
      </w:r>
    </w:p>
    <w:p>
      <w:pPr>
        <w:pStyle w:val="PargrafodaLista"/>
        <w:widowControl w:val="false"/>
        <w:tabs>
          <w:tab w:val="clear" w:pos="708"/>
          <w:tab w:val="left" w:pos="1065" w:leader="none"/>
        </w:tabs>
        <w:autoSpaceDE w:val="false"/>
        <w:spacing w:before="51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5"/>
        </w:numPr>
        <w:tabs>
          <w:tab w:val="clear" w:pos="708"/>
          <w:tab w:val="left" w:pos="888" w:leader="none"/>
        </w:tabs>
        <w:autoSpaceDE w:val="false"/>
        <w:spacing w:before="1" w:after="0"/>
        <w:ind w:left="420" w:right="-49" w:hanging="420"/>
        <w:jc w:val="both"/>
        <w:rPr/>
      </w:pPr>
      <w:r>
        <w:rPr>
          <w:rFonts w:cs="Century Gothic" w:ascii="Century Gothic" w:hAnsi="Century Gothic"/>
          <w:sz w:val="20"/>
          <w:szCs w:val="20"/>
        </w:rPr>
        <w:t>Acolhi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ugnaçã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lica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v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.</w:t>
      </w:r>
    </w:p>
    <w:p>
      <w:pPr>
        <w:pStyle w:val="WWHeading1"/>
        <w:numPr>
          <w:ilvl w:val="0"/>
          <w:numId w:val="34"/>
        </w:numPr>
        <w:tabs>
          <w:tab w:val="clear" w:pos="708"/>
          <w:tab w:val="left" w:pos="0" w:leader="none"/>
        </w:tabs>
        <w:spacing w:before="187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ÇÃO,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MOLOG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NA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</w:p>
    <w:p>
      <w:pPr>
        <w:pStyle w:val="PargrafodaLista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before="16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cerradas as fases de julgamento e habilitação, e exauridos os recursos administrativos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processo licitatório será encaminhado à autoridade superior para promover a adjud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obje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molog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45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2 A proposta vencedora estará disponível a todos os interessados após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molog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g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3 Após a homologação, o(s) adjudicatário(s) será(ão) convocado(s) para assinar o contrato no praz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é 5 (cinco) dias úteis a partir da data da convocação, sob pena de decair o direito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, sem prejuí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seus anex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spacing w:before="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 prazo para assinatura do contrato poderá ser prorrogado 1 (uma) vez, por ig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rant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curso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idame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fica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des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tivo se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1"/>
        <w:numPr>
          <w:ilvl w:val="1"/>
          <w:numId w:val="43"/>
        </w:numPr>
        <w:tabs>
          <w:tab w:val="clear" w:pos="708"/>
          <w:tab w:val="left" w:pos="0" w:leader="none"/>
        </w:tabs>
        <w:spacing w:before="1" w:after="0"/>
        <w:ind w:left="0" w:right="-55" w:hanging="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Na hipótese de o(s) vencedor(es) da licitação não comprovar(em) as condições de habilitação consignadas no edital ou não apresentar os documentos exigidos para contratação ou recusar-se em assinar o termo contratual, a Administração, sem prejuízo da aplicação das sanções das demais cominações legais cabíveis a esse(s) licitante(s), poderá convocar outro(s) licitante(s), respeitada a ordem de classificação, para, após a comprovação dos requisitos para habilitação, analisada a proposta e eventuais documentos complementares e feita a negociação e, assinar o contra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853" w:leader="none"/>
        </w:tabs>
        <w:autoSpaceDE w:val="false"/>
        <w:spacing w:before="2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3 O prazo para assinatura do contrato poderá ser prorrogado 1 (uma) vez, por ig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urant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curso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idame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stifica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des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tivo se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çã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853" w:leader="none"/>
        </w:tabs>
        <w:autoSpaceDE w:val="false"/>
        <w:spacing w:before="2" w:after="0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868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4 A Administração, quando o convocado não assinar o Termo de Contrato ou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itar ou retirar o instrumento equivalente no prazo e nas condições estabelecid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anescent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d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lebr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ontr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 propost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 vencedor.</w:t>
      </w:r>
    </w:p>
    <w:p>
      <w:pPr>
        <w:pStyle w:val="PargrafodaLista"/>
        <w:widowControl w:val="false"/>
        <w:tabs>
          <w:tab w:val="clear" w:pos="708"/>
          <w:tab w:val="left" w:pos="1868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4.1 Caso nenhum dos licitantes aceitar a contratação nos termos do subitem anterior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Administração, observados o valor estimado e sua eventual atualização nos term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:</w:t>
      </w:r>
    </w:p>
    <w:p>
      <w:pPr>
        <w:pStyle w:val="PargrafodaLista"/>
        <w:widowControl w:val="false"/>
        <w:numPr>
          <w:ilvl w:val="2"/>
          <w:numId w:val="55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nvo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anesce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goci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d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ssificaçã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ta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ten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lhor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m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inferi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o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tário;</w:t>
      </w:r>
    </w:p>
    <w:p>
      <w:pPr>
        <w:pStyle w:val="PargrafodaLista"/>
        <w:widowControl w:val="false"/>
        <w:numPr>
          <w:ilvl w:val="2"/>
          <w:numId w:val="55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judic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lebr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anescentes, atendida a ordem classificatória, quando frustrada a negoci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melh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ão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8"/>
          <w:tab w:val="left" w:pos="888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cedor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fei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ip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8"/>
          <w:tab w:val="left" w:pos="919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pós a fase recursal, constatada a regularidade dos atos praticados, a autoridade competente homologará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tório.</w:t>
      </w:r>
    </w:p>
    <w:p>
      <w:pPr>
        <w:pStyle w:val="TextBody"/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8"/>
          <w:tab w:val="left" w:pos="885" w:leader="none"/>
        </w:tabs>
        <w:autoSpaceDE w:val="false"/>
        <w:spacing w:before="1" w:after="0"/>
        <w:ind w:left="0" w:right="-49" w:hanging="0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ced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,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molog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ulta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 Prefeit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ipal, quand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ã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(ão)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voca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(s) </w:t>
      </w:r>
      <w:r>
        <w:rPr>
          <w:rFonts w:cs="Century Gothic" w:ascii="Century Gothic" w:hAnsi="Century Gothic"/>
          <w:sz w:val="20"/>
          <w:szCs w:val="20"/>
        </w:rPr>
        <w:t>o(s)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tário(s)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natu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ontrato ou documento equivalente.</w:t>
      </w:r>
    </w:p>
    <w:p>
      <w:pPr>
        <w:pStyle w:val="PargrafodaLista"/>
        <w:tabs>
          <w:tab w:val="clear" w:pos="708"/>
          <w:tab w:val="left" w:pos="2254" w:leader="none"/>
        </w:tabs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ab/>
      </w:r>
    </w:p>
    <w:p>
      <w:pPr>
        <w:pStyle w:val="WWHeading3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S</w:t>
      </w:r>
    </w:p>
    <w:p>
      <w:pPr>
        <w:pStyle w:val="TextBody"/>
        <w:spacing w:lineRule="auto" w:line="276"/>
        <w:ind w:right="-49" w:hanging="0"/>
        <w:rPr/>
      </w:pPr>
      <w:r>
        <w:rPr>
          <w:rFonts w:cs="Century Gothic" w:ascii="Century Gothic" w:hAnsi="Century Gothic"/>
          <w:spacing w:val="-1"/>
          <w:lang w:val="pt-BR"/>
        </w:rPr>
        <w:t xml:space="preserve">14.1 </w:t>
      </w:r>
      <w:r>
        <w:rPr>
          <w:rFonts w:cs="Century Gothic" w:ascii="Century Gothic" w:hAnsi="Century Gothic"/>
          <w:spacing w:val="-1"/>
        </w:rPr>
        <w:t>Tod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1"/>
        </w:rPr>
        <w:t>o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procedimento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orientaçõ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obr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3"/>
          <w:lang w:val="pt-BR"/>
        </w:rPr>
        <w:t>os pagament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onstam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Termo</w:t>
      </w:r>
      <w:r>
        <w:rPr>
          <w:rFonts w:cs="Century Gothic" w:ascii="Century Gothic" w:hAnsi="Century Gothic"/>
          <w:spacing w:val="-5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 xml:space="preserve">Referência </w:t>
      </w:r>
      <w:r>
        <w:rPr>
          <w:rFonts w:cs="Century Gothic" w:ascii="Century Gothic" w:hAnsi="Century Gothic"/>
          <w:lang w:val="pt-BR"/>
        </w:rPr>
        <w:t xml:space="preserve">e </w:t>
      </w:r>
      <w:r>
        <w:rPr>
          <w:rFonts w:cs="Century Gothic" w:ascii="Century Gothic" w:hAnsi="Century Gothic"/>
        </w:rPr>
        <w:t>Minu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ontrato</w:t>
      </w:r>
      <w:r>
        <w:rPr>
          <w:rFonts w:cs="Century Gothic" w:ascii="Century Gothic" w:hAnsi="Century Gothic"/>
          <w:lang w:val="pt-BR"/>
        </w:rPr>
        <w:t>, anexos ao presente Edit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entury Gothic" w:hAnsi="Century Gothic" w:cs="Century Gothic"/>
          <w:spacing w:val="-1"/>
          <w:sz w:val="20"/>
          <w:szCs w:val="20"/>
          <w:lang w:val="pt-BR"/>
        </w:rPr>
      </w:pPr>
      <w:r>
        <w:rPr>
          <w:rFonts w:cs="Century Gothic" w:ascii="Century Gothic" w:hAnsi="Century Gothic"/>
          <w:spacing w:val="-1"/>
          <w:sz w:val="20"/>
          <w:szCs w:val="20"/>
          <w:lang w:val="pt-BR"/>
        </w:rPr>
      </w:r>
    </w:p>
    <w:p>
      <w:pPr>
        <w:pStyle w:val="WWHeading1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DA DOT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ÇAMENTÁRI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5.1 As despesas decorrentes da execução do objeto deste edital correrão à conta das seguintes dotações orçamentárias do orçamento vigente: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cha 116 – 0070071545200182.025 – MANUTENÇÃO DOS SERVIÇOS DE LIMPEZA PÚBLICA - 449052000000 – EQUIPAMENTO E MATERIAL PERMANENTE – FONTE DE RECURSO 1500000000 – RECURSOS NÃO VINCULADOS DE IMPOSTOS E TRANSFERÊNCIAS DE IMPOSTOS (PRENSA ENFARDADEIRA e ELEVADOR DE CARGA)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cha 277 – 0100100824300632.089 – MANUTENÇÃO DAS ATIVIDADES DO BOLSA FAMÍLIA - IGDBF – 3390300000000 – MATERIAL DE CONSULMO – FONTE DE RECURSO 1660000009999 – TRANSFERÊNCIA DE RECURSOS DO FUNDO NACIONAL DE ASSISTÊNCIA SOCIAL – FNA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Ficha 280 – 0100100824300632.089 – MANUTENÇÃO DAS ATIVIDADES DO BOLSA FAMÍLIA - IGDBF – 44905200000 – EQUIPAMENTO E MATERIAL PERMANENTE – FONTE DE RECURSO 1660000009999 – TRANSFERÊNCIA DE RECURSOS DO FUNDO NACIONAL DE ASSISTÊNCIA SOCIAL – FNA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Ficha 080 – 0060060412900142.018 – MANUTENÇÃO, MODERNIZAÇÃO E APARELHAMENTO DA ADMINISTRAÇÃO TRIBUTÁRIA – 339003100000 – PREMIAÇÕES CULTURAIS, ARTÍSTICAS, CIENTÍFICAS, DESPORTIVAS E OUTRAS – FONTE DE RECURSO 150000000000 – RECURSOS NÃO VINCULADOS DE IMPOSTOS E TRANSFERÊNCIAS DE IMPOSTO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Ficha 086 – 0060060412900142.018 – MANUTENÇÃO, MODERNIZAÇÃO E APARELHAMENTO DA ADMINISTRAÇÃO TRIBUTÁRIA – 44905200000 – EQUIPAMENTO E MATERIAL PERMANENTE – FONTE DE RECURSO 150000000000 – RECURSOS NÃO VINCULADOS DE IMPOSTOS E TRANSFERÊNCIAS DE IMPOSTO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WWHeading3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JUS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S</w:t>
      </w:r>
    </w:p>
    <w:p>
      <w:pPr>
        <w:pStyle w:val="TextBody"/>
        <w:spacing w:lineRule="auto" w:line="276"/>
        <w:ind w:right="-49" w:hanging="0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spacing w:val="-1"/>
          <w:lang w:val="pt-BR"/>
        </w:rPr>
        <w:t xml:space="preserve">16.1 </w:t>
      </w:r>
      <w:r>
        <w:rPr>
          <w:rFonts w:cs="Century Gothic" w:ascii="Century Gothic" w:hAnsi="Century Gothic"/>
          <w:spacing w:val="-1"/>
        </w:rPr>
        <w:t>Tod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1"/>
        </w:rPr>
        <w:t>o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procedimento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1"/>
        </w:rPr>
        <w:t>orientaçõ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obr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3"/>
          <w:lang w:val="pt-BR"/>
        </w:rPr>
        <w:t>os pagament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onstam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Termo</w:t>
      </w:r>
      <w:r>
        <w:rPr>
          <w:rFonts w:cs="Century Gothic" w:ascii="Century Gothic" w:hAnsi="Century Gothic"/>
          <w:spacing w:val="-5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 xml:space="preserve">Referência </w:t>
      </w:r>
      <w:r>
        <w:rPr>
          <w:rFonts w:cs="Century Gothic" w:ascii="Century Gothic" w:hAnsi="Century Gothic"/>
          <w:lang w:val="pt-BR"/>
        </w:rPr>
        <w:t xml:space="preserve">e </w:t>
      </w:r>
      <w:r>
        <w:rPr>
          <w:rFonts w:cs="Century Gothic" w:ascii="Century Gothic" w:hAnsi="Century Gothic"/>
        </w:rPr>
        <w:t>Minu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ontrato</w:t>
      </w:r>
      <w:r>
        <w:rPr>
          <w:rFonts w:cs="Century Gothic" w:ascii="Century Gothic" w:hAnsi="Century Gothic"/>
          <w:lang w:val="pt-BR"/>
        </w:rPr>
        <w:t>, anexos ao presente Edital.</w:t>
      </w:r>
    </w:p>
    <w:p>
      <w:pPr>
        <w:pStyle w:val="WWHeading3"/>
        <w:numPr>
          <w:ilvl w:val="0"/>
          <w:numId w:val="17"/>
        </w:numPr>
        <w:tabs>
          <w:tab w:val="clear" w:pos="708"/>
          <w:tab w:val="left" w:pos="0" w:leader="none"/>
        </w:tabs>
        <w:spacing w:before="5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MEN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IS</w:t>
      </w:r>
    </w:p>
    <w:p>
      <w:pPr>
        <w:pStyle w:val="PargrafodaLista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5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o participar de processo licitatório promovido por este Município, o licitante - titular dos dados registra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ação livre, informada e inequívoca pela qual concorda com o tratamento de seus dados pessoais 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idad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ífica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3.709/2018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al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ç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i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LGPD)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27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2 O licitante - titular dos dados – está ciente de 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- controlador dos dados – sempre 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ível, tomar decisões referentes ao tratamento de seus dados pessoais, bem como realizar o tratamento de t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, envolvendo operações como as de coleta, produção, recepção, classificação, utilização, acesso, reprodu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tribui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ame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quivame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mazename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imin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ali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ol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çã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dificação, comunicação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fus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 extração.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16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3 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- controlador - fica autorizado a compartilhar os dados pessoais do Titular com outr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ment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o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ida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ífica,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servad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ncípio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arantias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 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3.709, de 14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osto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18.</w:t>
      </w:r>
    </w:p>
    <w:p>
      <w:pPr>
        <w:pStyle w:val="PargrafodaLista"/>
        <w:widowControl w:val="false"/>
        <w:numPr>
          <w:ilvl w:val="1"/>
          <w:numId w:val="33"/>
        </w:numPr>
        <w:tabs>
          <w:tab w:val="clear" w:pos="708"/>
          <w:tab w:val="left" w:pos="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aberá à </w:t>
      </w:r>
      <w:r>
        <w:rPr>
          <w:rFonts w:cs="Century Gothic" w:ascii="Century Gothic" w:hAnsi="Century Gothic"/>
          <w:b/>
          <w:sz w:val="20"/>
          <w:szCs w:val="20"/>
        </w:rPr>
        <w:t xml:space="preserve">CONTRATADA </w:t>
      </w:r>
      <w:r>
        <w:rPr>
          <w:rFonts w:cs="Century Gothic" w:ascii="Century Gothic" w:hAnsi="Century Gothic"/>
          <w:sz w:val="20"/>
          <w:szCs w:val="20"/>
        </w:rPr>
        <w:t xml:space="preserve">e a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proteger os direitos fundamentais de liberdade e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vacidade e o livre desenvolvimento da personalidade da pessoa natural, relativos ao tratamento de dados pessoais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lusi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s digitais, garantindo que:</w:t>
      </w:r>
    </w:p>
    <w:p>
      <w:pPr>
        <w:pStyle w:val="PargrafodaLista"/>
        <w:widowControl w:val="false"/>
        <w:numPr>
          <w:ilvl w:val="2"/>
          <w:numId w:val="54"/>
        </w:numPr>
        <w:tabs>
          <w:tab w:val="clear" w:pos="708"/>
          <w:tab w:val="left" w:pos="0" w:leader="none"/>
          <w:tab w:val="left" w:pos="1104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7.5 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ment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i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r-se-á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r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ase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i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pótese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s.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º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1 da Lei nº 13.709/2018 o qual se submete o objeto deste Edital, e para propósitos legítimos, específicos, explícito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dos a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, respeitad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r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s.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3 a 30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3.709/2018.</w:t>
      </w:r>
    </w:p>
    <w:p>
      <w:pPr>
        <w:pStyle w:val="PargrafodaLista"/>
        <w:widowControl w:val="false"/>
        <w:numPr>
          <w:ilvl w:val="2"/>
          <w:numId w:val="54"/>
        </w:numPr>
        <w:tabs>
          <w:tab w:val="clear" w:pos="708"/>
          <w:tab w:val="left" w:pos="0" w:leader="none"/>
          <w:tab w:val="left" w:pos="1156" w:leader="none"/>
        </w:tabs>
        <w:autoSpaceDE w:val="false"/>
        <w:spacing w:before="160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7.6 O tratamento seja limitado às atividades necessárias para atingir as finalidades de execução do obje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do.</w:t>
      </w:r>
    </w:p>
    <w:p>
      <w:pPr>
        <w:pStyle w:val="PargrafodaLista"/>
        <w:widowControl w:val="false"/>
        <w:numPr>
          <w:ilvl w:val="2"/>
          <w:numId w:val="54"/>
        </w:numPr>
        <w:tabs>
          <w:tab w:val="clear" w:pos="708"/>
          <w:tab w:val="left" w:pos="0" w:leader="none"/>
          <w:tab w:val="left" w:pos="1147" w:leader="none"/>
        </w:tabs>
        <w:autoSpaceDE w:val="false"/>
        <w:spacing w:before="157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7.7 Os sistemas, que servirão de base para armazenamento dos dados pessoais coletados, deverão seguir 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líticas de segurança e acesso determinado pela Política de Proteção de Dados Pessoais e da Privacidade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MAB-E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widowControl w:val="false"/>
        <w:numPr>
          <w:ilvl w:val="2"/>
          <w:numId w:val="54"/>
        </w:numPr>
        <w:tabs>
          <w:tab w:val="clear" w:pos="708"/>
          <w:tab w:val="left" w:pos="0" w:leader="none"/>
          <w:tab w:val="left" w:pos="1120" w:leader="none"/>
        </w:tabs>
        <w:autoSpaceDE w:val="false"/>
        <w:spacing w:before="159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7.8 Encerrada a vigência do contrato ou não havendo mais necessidade de utilização dos dados pessoais, seja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les sensíveis ou não, a </w:t>
      </w:r>
      <w:r>
        <w:rPr>
          <w:rFonts w:cs="Century Gothic" w:ascii="Century Gothic" w:hAnsi="Century Gothic"/>
          <w:b/>
          <w:sz w:val="20"/>
          <w:szCs w:val="20"/>
        </w:rPr>
        <w:t xml:space="preserve">CONTRATADA </w:t>
      </w:r>
      <w:r>
        <w:rPr>
          <w:rFonts w:cs="Century Gothic" w:ascii="Century Gothic" w:hAnsi="Century Gothic"/>
          <w:sz w:val="20"/>
          <w:szCs w:val="20"/>
        </w:rPr>
        <w:t>interromperá o tratamento dos dados pessoais disponibilizados pe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e eliminará completamente os dados pessoais e todas as cópias porventura existentes, seja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t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gital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ísico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lv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NTRATADA</w:t>
      </w:r>
      <w:r>
        <w:rPr>
          <w:rFonts w:cs="Century Gothic" w:ascii="Century Gothic" w:hAnsi="Century Gothic"/>
          <w:b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nh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ter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priment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rigação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 ou outra hipótese da LGPD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07" w:leader="none"/>
        </w:tabs>
        <w:autoSpaceDE w:val="false"/>
        <w:ind w:left="0" w:right="-49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55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9 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poderá manter e tratar os dados pessoais do Titular durante todo o período em que el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em pertinentes ao alcance 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idad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stadas nest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PargrafodaLista"/>
        <w:widowControl w:val="false"/>
        <w:tabs>
          <w:tab w:val="clear" w:pos="708"/>
          <w:tab w:val="left" w:pos="1097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pacing w:val="-1"/>
          <w:sz w:val="20"/>
          <w:szCs w:val="20"/>
        </w:rPr>
        <w:t>17.10 Dados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pessoai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anonimizados,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ibilidade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ociaç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víduo,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tid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efinido.</w:t>
      </w:r>
    </w:p>
    <w:p>
      <w:pPr>
        <w:pStyle w:val="PargrafodaLista"/>
        <w:widowControl w:val="false"/>
        <w:tabs>
          <w:tab w:val="clear" w:pos="708"/>
          <w:tab w:val="left" w:pos="1120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11 O Titular poderá solicitar ao </w:t>
      </w:r>
      <w:r>
        <w:rPr>
          <w:rFonts w:cs="Century Gothic" w:ascii="Century Gothic" w:hAnsi="Century Gothic"/>
          <w:b/>
          <w:sz w:val="20"/>
          <w:szCs w:val="20"/>
        </w:rPr>
        <w:t>CONTRATANTE</w:t>
      </w:r>
      <w:r>
        <w:rPr>
          <w:rFonts w:cs="Century Gothic" w:ascii="Century Gothic" w:hAnsi="Century Gothic"/>
          <w:sz w:val="20"/>
          <w:szCs w:val="20"/>
        </w:rPr>
        <w:t>, a qualquer momento, que sejam eliminados os seus d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nimizados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 autoriza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rvação 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alidades previstas 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.</w:t>
      </w:r>
    </w:p>
    <w:p>
      <w:pPr>
        <w:pStyle w:val="PargrafodaLista"/>
        <w:widowControl w:val="false"/>
        <w:tabs>
          <w:tab w:val="clear" w:pos="708"/>
          <w:tab w:val="left" w:pos="943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12 O Titular tem direito a obter d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a relação dos dados por ele tratados, a qualquer momento 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di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quisição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e art.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8, capítulo III, LGPD.</w:t>
      </w:r>
    </w:p>
    <w:p>
      <w:pPr>
        <w:pStyle w:val="PargrafodaLista"/>
        <w:widowControl w:val="false"/>
        <w:tabs>
          <w:tab w:val="clear" w:pos="708"/>
          <w:tab w:val="left" w:pos="955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7.13 O </w:t>
      </w: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>responsabiliza-se pela manutenção de medidas de segurança, técnicas e administrativ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ta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ger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d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i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ess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zad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tuações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identai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ícita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ruição,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da,</w:t>
      </w:r>
      <w:r>
        <w:rPr>
          <w:rFonts w:cs="Century Gothic" w:ascii="Century Gothic" w:hAnsi="Century Gothic"/>
          <w:spacing w:val="-5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eraçã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unicação 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tamento inadequado 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ícito.</w:t>
      </w:r>
    </w:p>
    <w:p>
      <w:pPr>
        <w:pStyle w:val="TextBody"/>
        <w:spacing w:before="158" w:after="0"/>
        <w:ind w:right="-49" w:hanging="0"/>
        <w:rPr/>
      </w:pPr>
      <w:r>
        <w:rPr>
          <w:rFonts w:cs="Century Gothic" w:ascii="Century Gothic" w:hAnsi="Century Gothic"/>
          <w:lang w:val="pt-BR"/>
        </w:rPr>
        <w:t>17.14</w:t>
      </w:r>
      <w:r>
        <w:rPr>
          <w:rFonts w:cs="Century Gothic" w:ascii="Century Gothic" w:hAnsi="Century Gothic"/>
        </w:rPr>
        <w:t>. Em conformidade ao art. 48 da Lei nº 13.709/2018, o Controlador comunicará ao Titular e à Autorida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Nacional de Proteção de Dados (ANPD) a ocorrência de incidente de segurança que possa acarretar risco ou dan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levant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o Titular.</w:t>
      </w:r>
    </w:p>
    <w:p>
      <w:pPr>
        <w:pStyle w:val="WWHeading3"/>
        <w:tabs>
          <w:tab w:val="clear" w:pos="708"/>
          <w:tab w:val="left" w:pos="777" w:leader="none"/>
        </w:tabs>
        <w:spacing w:before="158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8. 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MOSTRA / DISPONIBILIZAÇÃO PARA VISTORIA</w:t>
      </w:r>
    </w:p>
    <w:p>
      <w:pPr>
        <w:pStyle w:val="PargrafodaLista"/>
        <w:widowControl w:val="false"/>
        <w:numPr>
          <w:ilvl w:val="1"/>
          <w:numId w:val="62"/>
        </w:numPr>
        <w:autoSpaceDE w:val="false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ão há exigência obrigatória para apresentação de amostra, ressalvados os casos estabelecidos neste Edital e seus anexos.</w:t>
      </w:r>
    </w:p>
    <w:p>
      <w:pPr>
        <w:pStyle w:val="WWHeading3"/>
        <w:tabs>
          <w:tab w:val="clear" w:pos="708"/>
          <w:tab w:val="left" w:pos="777" w:leader="none"/>
        </w:tabs>
        <w:spacing w:before="157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. ORIENTAÇÕES SOBRE A EXECUÇÃO DA CONTRATAÇÃO</w:t>
      </w:r>
    </w:p>
    <w:p>
      <w:pPr>
        <w:pStyle w:val="PargrafodaLista"/>
        <w:widowControl w:val="false"/>
        <w:numPr>
          <w:ilvl w:val="1"/>
          <w:numId w:val="42"/>
        </w:numPr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ONTRATANTE 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 xml:space="preserve">CONTRATADA </w:t>
      </w:r>
      <w:r>
        <w:rPr>
          <w:rFonts w:cs="Century Gothic" w:ascii="Century Gothic" w:hAnsi="Century Gothic"/>
          <w:sz w:val="20"/>
          <w:szCs w:val="20"/>
        </w:rPr>
        <w:t>obrigam-se a cumprir todas as obrigações previstas neste Edital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, inclusiv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que est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 na Minuta de contr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e </w:t>
      </w:r>
      <w:r>
        <w:rPr>
          <w:rFonts w:cs="Century Gothic" w:ascii="Century Gothic" w:hAnsi="Century Gothic"/>
          <w:sz w:val="20"/>
          <w:szCs w:val="20"/>
        </w:rPr>
        <w:t>Termo de Referência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 anexos ao presente Edital.</w:t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WWHeading1"/>
        <w:numPr>
          <w:ilvl w:val="0"/>
          <w:numId w:val="48"/>
        </w:numPr>
        <w:tabs>
          <w:tab w:val="clear" w:pos="708"/>
          <w:tab w:val="left" w:pos="0" w:leader="none"/>
        </w:tabs>
        <w:ind w:left="0" w:right="-5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POSIÇÕES FINAIS</w:t>
      </w:r>
    </w:p>
    <w:p>
      <w:pPr>
        <w:pStyle w:val="PargrafodaLista"/>
        <w:widowControl w:val="false"/>
        <w:tabs>
          <w:tab w:val="clear" w:pos="708"/>
          <w:tab w:val="left" w:pos="1136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1 É facultado ao Agente da Contratação/Pregoeiro, em qualquer fase do procedime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tuar diligências destinadas a esclarecer ou completar a instrução do processo, s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dada aos licitantes a juntada posterior de informações ou documentos que deveriam t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do apresent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s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áli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s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ção.</w:t>
      </w:r>
    </w:p>
    <w:p>
      <w:pPr>
        <w:pStyle w:val="PargrafodaLista"/>
        <w:widowControl w:val="false"/>
        <w:tabs>
          <w:tab w:val="clear" w:pos="708"/>
          <w:tab w:val="left" w:pos="1136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2 É facultado ao Agente da Contratação/Pregoeiro, em qualquer fase do procedime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r informações complementar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.</w:t>
      </w:r>
    </w:p>
    <w:p>
      <w:pPr>
        <w:pStyle w:val="TextBody"/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07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3 É facultado ao Agente da Contratação/Pregoeiro solicitar a contribuição de servidores da PMAB-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idi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áli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écni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do.</w:t>
      </w:r>
    </w:p>
    <w:p>
      <w:pPr>
        <w:pStyle w:val="TextBody"/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0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4 Cab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g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ção/Pregoeir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uciona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miss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ase 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ordename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ncípio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o.</w:t>
      </w:r>
    </w:p>
    <w:p>
      <w:pPr>
        <w:pStyle w:val="PargrafodaLista"/>
        <w:widowControl w:val="false"/>
        <w:tabs>
          <w:tab w:val="clear" w:pos="708"/>
          <w:tab w:val="left" w:pos="110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0.5 O licitante, que motivadamente, queira retirar ou desistir da proposta ou lance postado para qualquer item, </w:t>
      </w:r>
      <w:r>
        <w:rPr>
          <w:rFonts w:cs="Century Gothic" w:ascii="Century Gothic" w:hAnsi="Century Gothic"/>
          <w:b/>
          <w:sz w:val="20"/>
          <w:szCs w:val="20"/>
        </w:rPr>
        <w:t>somente poderá fazê-lo antes do encerramento do item pelo sistema</w:t>
      </w:r>
      <w:r>
        <w:rPr>
          <w:rFonts w:cs="Century Gothic" w:ascii="Century Gothic" w:hAnsi="Century Gothic"/>
          <w:sz w:val="20"/>
          <w:szCs w:val="20"/>
        </w:rPr>
        <w:t>. O cancelamento ou desistência posterior implicará na aplicação das sanções previstas neste Edital e na legislação</w:t>
      </w:r>
      <w:r>
        <w:rPr>
          <w:rFonts w:cs="Century Gothic" w:ascii="Century Gothic" w:hAnsi="Century Gothic"/>
          <w:spacing w:val="-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101" w:after="0"/>
        <w:ind w:left="0" w:right="-55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0.6 Mais informações serão prestadas aos interessados </w:t>
      </w:r>
      <w:r>
        <w:rPr>
          <w:rFonts w:cs="Century Gothic" w:ascii="Century Gothic" w:hAnsi="Century Gothic"/>
          <w:b/>
          <w:sz w:val="20"/>
          <w:szCs w:val="20"/>
        </w:rPr>
        <w:t>no horário das 07h30minh às 11h e de 12h30min às 15h00min, de segunda a</w:t>
      </w:r>
      <w:r>
        <w:rPr>
          <w:rFonts w:cs="Century Gothic" w:ascii="Century Gothic" w:hAnsi="Century Gothic"/>
          <w:b/>
          <w:spacing w:val="-15"/>
          <w:sz w:val="20"/>
          <w:szCs w:val="20"/>
        </w:rPr>
        <w:t xml:space="preserve"> quinta</w:t>
      </w:r>
      <w:r>
        <w:rPr>
          <w:rFonts w:cs="Century Gothic" w:ascii="Century Gothic" w:hAnsi="Century Gothic"/>
          <w:b/>
          <w:sz w:val="20"/>
          <w:szCs w:val="20"/>
        </w:rPr>
        <w:t>-feira e de 07h:00min  às 12h:00min  às sextas-feiras</w:t>
      </w:r>
      <w:r>
        <w:rPr>
          <w:rFonts w:cs="Century Gothic" w:ascii="Century Gothic" w:hAnsi="Century Gothic"/>
          <w:sz w:val="20"/>
          <w:szCs w:val="20"/>
        </w:rPr>
        <w:t>, na Sede da Prefeitura Municipal Águia Branca – ES – Setor de Licitações, Rua Vicente Pissinatti, 71, Centro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dade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Águia Branca - E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efon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27)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3745-1357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Century Gothic" w:ascii="Century Gothic" w:hAnsi="Century Gothic"/>
            <w:sz w:val="20"/>
            <w:szCs w:val="20"/>
          </w:rPr>
          <w:t>licitacao@prefeituradeaguiabranca.es.gov.br</w:t>
        </w:r>
      </w:hyperlink>
      <w:r>
        <w:rPr>
          <w:rFonts w:cs="Century Gothic" w:ascii="Century Gothic" w:hAnsi="Century Gothic"/>
          <w:sz w:val="20"/>
          <w:szCs w:val="20"/>
        </w:rPr>
        <w:t xml:space="preserve"> ou através dos sítios eletrônicos </w:t>
      </w:r>
      <w:hyperlink r:id="rId15">
        <w:r>
          <w:rPr>
            <w:rStyle w:val="InternetLink"/>
            <w:rFonts w:cs="Century Gothic" w:ascii="Century Gothic" w:hAnsi="Century Gothic"/>
            <w:color w:val="1F497D"/>
            <w:sz w:val="20"/>
            <w:szCs w:val="20"/>
          </w:rPr>
          <w:t xml:space="preserve">www.prefeituradeaguiabranca.es.gov.br </w:t>
        </w:r>
      </w:hyperlink>
      <w:r>
        <w:rPr>
          <w:rFonts w:cs="Century Gothic" w:ascii="Century Gothic" w:hAnsi="Century Gothic"/>
          <w:color w:val="1F497D"/>
          <w:sz w:val="20"/>
          <w:szCs w:val="20"/>
        </w:rPr>
        <w:t xml:space="preserve">e </w:t>
      </w:r>
      <w:hyperlink r:id="rId16">
        <w:r>
          <w:rPr>
            <w:rStyle w:val="InternetLink"/>
            <w:rFonts w:cs="Century Gothic" w:ascii="Century Gothic" w:hAnsi="Century Gothic"/>
            <w:color w:val="1F497D"/>
            <w:sz w:val="20"/>
            <w:szCs w:val="20"/>
            <w:u w:val="single"/>
          </w:rPr>
          <w:t>www.portaldecompraspublicas.com.br</w:t>
        </w:r>
      </w:hyperlink>
      <w:r>
        <w:rPr>
          <w:rFonts w:cs="Century Gothic" w:ascii="Century Gothic" w:hAnsi="Century Gothic"/>
          <w:b/>
          <w:color w:val="548DD4"/>
          <w:sz w:val="20"/>
          <w:szCs w:val="20"/>
        </w:rPr>
        <w:t>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7 O Município não aceitará, sob nenhum pretexto, a transferência de responsabilidade do licitante vencedor para outras entidades, sejam fabricantes, técnicos ou quaisquer</w:t>
      </w:r>
      <w:r>
        <w:rPr>
          <w:rFonts w:cs="Century Gothic" w:ascii="Century Gothic" w:hAnsi="Century Gothic"/>
          <w:spacing w:val="-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utros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8 A Administração poderá revogar a licitação por razões de interesse público, devendo anulá-la por ilegalidade, mediante despacho fundamentado, sem a obrigação de indenizações,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9 Para agilidade dos trâmites, solicita-se que as licitantes façam constar na documentação o seu endereço, e-mail e os números de telefone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d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0.10 As impugnações, recursos, resultados e demais atos pertinentes a este edital poderão ser consultados no endereço </w:t>
      </w:r>
      <w:hyperlink r:id="rId17">
        <w:r>
          <w:rPr>
            <w:rStyle w:val="InternetLink"/>
            <w:rFonts w:cs="Century Gothic" w:ascii="Century Gothic" w:hAnsi="Century Gothic"/>
            <w:color w:val="4F81BD"/>
            <w:sz w:val="20"/>
            <w:szCs w:val="20"/>
            <w:u w:val="single"/>
          </w:rPr>
          <w:t>www.portaldecompraspublicas.com.br</w:t>
        </w:r>
        <w:r>
          <w:rPr>
            <w:rStyle w:val="InternetLink"/>
            <w:rFonts w:cs="Century Gothic" w:ascii="Century Gothic" w:hAnsi="Century Gothic"/>
            <w:color w:val="4F81BD"/>
            <w:sz w:val="20"/>
            <w:szCs w:val="20"/>
          </w:rPr>
          <w:t>,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 xml:space="preserve"> </w:t>
        </w:r>
      </w:hyperlink>
      <w:r>
        <w:rPr>
          <w:rFonts w:cs="Century Gothic" w:ascii="Century Gothic" w:hAnsi="Century Gothic"/>
          <w:sz w:val="20"/>
          <w:szCs w:val="20"/>
        </w:rPr>
        <w:t>que será atualizado a cada nova etapa do pregã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0.11 Serão devidamente publicados e divulgados todos os atos pertinentes a esta licitação, que sejam passíveis de divulgação tais como: comunicações, consultas e respostas aos interessados e nomes dos vencedores da licitação. Publicar-se-á nos sítios eletrônicos </w:t>
      </w:r>
      <w:hyperlink r:id="rId18">
        <w:r>
          <w:rPr>
            <w:rStyle w:val="InternetLink"/>
            <w:rFonts w:cs="Century Gothic" w:ascii="Century Gothic" w:hAnsi="Century Gothic"/>
            <w:color w:val="1F497D"/>
            <w:sz w:val="20"/>
            <w:szCs w:val="20"/>
            <w:u w:val="single"/>
          </w:rPr>
          <w:t>www.portaldecompraspublicas.com.br</w:t>
        </w:r>
      </w:hyperlink>
      <w:r>
        <w:rPr>
          <w:rFonts w:cs="Century Gothic" w:ascii="Century Gothic" w:hAnsi="Century Gothic"/>
          <w:sz w:val="20"/>
          <w:szCs w:val="20"/>
        </w:rPr>
        <w:t xml:space="preserve"> e</w:t>
      </w:r>
      <w:hyperlink r:id="rId19">
        <w:r>
          <w:rPr>
            <w:rStyle w:val="InternetLink"/>
            <w:rFonts w:cs="Century Gothic" w:ascii="Century Gothic" w:hAnsi="Century Gothic"/>
            <w:sz w:val="20"/>
            <w:szCs w:val="20"/>
            <w:u w:val="single"/>
          </w:rPr>
          <w:t xml:space="preserve"> </w:t>
        </w:r>
      </w:hyperlink>
      <w:hyperlink r:id="rId20">
        <w:r>
          <w:rPr>
            <w:rStyle w:val="InternetLink"/>
            <w:rFonts w:cs="Century Gothic" w:ascii="Century Gothic" w:hAnsi="Century Gothic"/>
            <w:color w:val="1F497D"/>
            <w:sz w:val="20"/>
            <w:szCs w:val="20"/>
          </w:rPr>
          <w:t xml:space="preserve">www.prefeituradeaguiabranca.es.gov.br </w:t>
        </w:r>
      </w:hyperlink>
      <w:r>
        <w:rPr>
          <w:rFonts w:cs="Century Gothic" w:ascii="Century Gothic" w:hAnsi="Century Gothic"/>
          <w:sz w:val="20"/>
          <w:szCs w:val="20"/>
        </w:rPr>
        <w:t xml:space="preserve"> todos os atos, bem como a homologação da presen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.</w:t>
      </w:r>
    </w:p>
    <w:p>
      <w:pPr>
        <w:pStyle w:val="NormalWeb"/>
        <w:spacing w:before="175" w:after="269"/>
        <w:jc w:val="both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20.12 A Administração municipal e as licitantes comprometem-se a observar os preceitos legais instituídos pelo ordenamento jurídico brasileiro no que tange ao combate à corrupção, em especial a Lei nº 12.846, de 1º de Agosto de 2013, e, no que forem aplicáveis, os seguintes tratados internacionais: Convenção sobre o Combate da Corrupção de Funcionários Públicos Estrangeiros em Transações Comerciais Internacionais (Convenção da OCDE) - promulgada pelo Decreto nº 3.678, de 30 de novembro de 2000; a Convenção Interamericana Contra a Corrupção (Convenção da OEA) - promulgada pelo Decreto nº 4.410, de 7 de outubro de 2002; e a Convenção das Nações Unidas Contra a Corrupção (Convenção das Nações Unidas) - promulgada pelo Decreto nº 5.687, de 31 de janeiro de 2006.</w:t>
      </w:r>
    </w:p>
    <w:p>
      <w:pPr>
        <w:pStyle w:val="PargrafodaLista"/>
        <w:widowControl w:val="false"/>
        <w:tabs>
          <w:tab w:val="clear" w:pos="708"/>
          <w:tab w:val="left" w:pos="1119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.13 O licitante é responsável pela veracidade das informações prestadas e dos 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os em qualquer fase do Pregão, cabendo responsabilização na esfera civil, penal 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át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audulento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07" w:leader="none"/>
        </w:tabs>
        <w:autoSpaceDE w:val="false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WWHeading1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</w:t>
      </w:r>
    </w:p>
    <w:p>
      <w:pPr>
        <w:pStyle w:val="PargrafodaLista"/>
        <w:widowControl w:val="false"/>
        <w:numPr>
          <w:ilvl w:val="1"/>
          <w:numId w:val="40"/>
        </w:numPr>
        <w:tabs>
          <w:tab w:val="clear" w:pos="708"/>
          <w:tab w:val="left" w:pos="0" w:leader="none"/>
        </w:tabs>
        <w:autoSpaceDE w:val="false"/>
        <w:spacing w:before="40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Fazem parte deste Edital de Licitação, os segui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:</w:t>
      </w:r>
    </w:p>
    <w:p>
      <w:pPr>
        <w:pStyle w:val="TextBody"/>
        <w:ind w:right="6353" w:hanging="0"/>
        <w:rPr>
          <w:rFonts w:ascii="Century Gothic" w:hAnsi="Century Gothic" w:cs="Century Gothic"/>
          <w:spacing w:val="-52"/>
          <w:lang w:val="pt-BR"/>
        </w:rPr>
      </w:pPr>
      <w:r>
        <w:rPr>
          <w:rFonts w:cs="Century Gothic" w:ascii="Century Gothic" w:hAnsi="Century Gothic"/>
        </w:rPr>
        <w:t>ANEXO 1 - TERMO DE REFERÊNCIA</w:t>
      </w:r>
      <w:r>
        <w:rPr>
          <w:rFonts w:cs="Century Gothic" w:ascii="Century Gothic" w:hAnsi="Century Gothic"/>
          <w:spacing w:val="-52"/>
        </w:rPr>
        <w:t xml:space="preserve"> </w:t>
      </w:r>
    </w:p>
    <w:p>
      <w:pPr>
        <w:pStyle w:val="TextBody"/>
        <w:ind w:right="6353" w:hanging="0"/>
        <w:rPr/>
      </w:pPr>
      <w:r>
        <w:rPr>
          <w:rFonts w:cs="Century Gothic" w:ascii="Century Gothic" w:hAnsi="Century Gothic"/>
        </w:rPr>
        <w:t>ANEXO 2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MINUT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CONTRATO</w:t>
      </w:r>
    </w:p>
    <w:p>
      <w:pPr>
        <w:pStyle w:val="TextBody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</w:rPr>
        <w:t>ANEX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ROPOSTA COMERCIAL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(MODELO)</w:t>
      </w:r>
    </w:p>
    <w:p>
      <w:pPr>
        <w:pStyle w:val="TextBody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  <w:t>ANEXO 4 – DECLARAÇÃO UNIFICADA (MODELO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jc w:val="center"/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sz w:val="20"/>
          <w:szCs w:val="20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37" w:after="0"/>
        <w:ind w:left="0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>Águia Branca – ES, 26 de agosto de 2024.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  <w:t>CARLOS ANDRÉ FUZA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Secretário Municipal de Administração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REGÃO ELETRÔNICO Nº 007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O DE REFERE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eastAsia="Arial" w:cs="Arial"/>
          <w:b/>
          <w:b/>
          <w:lang w:val="pt-BR"/>
        </w:rPr>
      </w:pPr>
      <w:r>
        <w:rPr>
          <w:rFonts w:eastAsia="Arial" w:cs="Arial"/>
          <w:b/>
        </w:rPr>
        <w:t>1. DO OBJETO PRETENDIDO</w:t>
      </w:r>
      <w:r>
        <w:rPr>
          <w:rFonts w:eastAsia="Arial" w:cs="Arial"/>
          <w:b/>
          <w:lang w:val="pt-BR"/>
        </w:rPr>
        <w:t xml:space="preserve"> E NATUREZ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 Aquisição de equipamentos diversos conforme descrições detalhadas estabelecidas no Anexo III deste Edital (Modelo de Proposta), para atender as necessidades de diversos setores da Prefeitura Municipal de Águia Branc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2 O objeto deste Termo de Referência é caracterizado como materiais permanentes e de consumo, conforme Documento de formalização de demanda e justificado nos ETPs ou suas devidas dispensas, anexados nos autos do processo licitatório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3 O objeto deste Termo de referência não se enquadra como sendo bem de luxo, conforme estabelecido na Legislação vigent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 PREVISÃO ORÇAMENTÁRIA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.1 Para o fim do disposto no art. 16, II, da Lei Complementar nº. 101, de 04 de maio de 2000 e para efeito da realização da aquisição, a despesa decorrente do processo tem adequação orçamentária e financeira anual e compatibilidade com o Plano Plurianual – PPA, com a Lei de Diretrizes Orçamentária – LDO e Lei Orçamentária Anual - LOA, sendo constatada a existência de dotação orçamentária para o exercício de 2024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JUSTIFICATIVA DA NECESSIDADE DE CONTRATAÇÃ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 Relativamente à prensa enfardadeira para reciclagem e elevador de cargas, a Secretaria de Obras e Serviços Urbanos, localizada na Avenida João Quiuqui nº  – Bairro Centro – Águia branca -ES, tem como algumas atribuições a coleta seletiva, considerando que no ano de 2013 a Prefeitura de Águia Branca assinou o TAC 01/2013, onde a PMAB assumiu o compromisso de disponibilizar para a coleta seletiva através do referido TAC 01/2013 - “Disponibilizar equipamentos e estrutura para as organizações de catadores, tais como: galpões de armazenamento, prensas, balanças, picotadeiras e outros”, e para tal trabalho necessitamos ter equipamentos adequados e como os equipamentos que existem hoje estão velhos e sua manutenção esta ficando muito caro estamos trocando os mesmos por equipamentos novos, pois assim estaremos dando uma condição de trabalho melhor e mais segurança aos funcionário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 Relativamente aos eletrodomésticos a Prefeitura Municipal de Águia Branca/ES adota medidas para que nossa cidade tenha melhor qualidade de vida, sabemos que a Administração é um bem incomparável e essencial na vida do ser humano e de direito de todos, por isso o governo municipal pensando no bem de todos os nossos munícipes e a qual for de direito, trabalha para o melhor atendimento, conforto e comodidade para os seus usuários e sua equipe de trabalho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3.2.1 Assim tornou-se tradição aos munícipes Aguiabranquenses o incentivo para que o contribuinte pague em dia a parcela a vista ou as demais parcelas do IPTU, sendo que este é um recurso ansiosamente aguardando por todo e qualquer gestor público para cumprir o orçamento do município. Buscando incentivar de todas as formas o contribuinte. Logo, foi aprovada lei municipal onde autoriza ao Município adquirir e oferecer em forma de sorteio equipamentos aos contribuintes que efetuarem o pagamento em dia das cotas do IPTU/2024. O propósito da campanha é premiar o contribuinte que está regularmente em dia com o IPTU, importante ressaltar que o contribuinte além de pagar em dia o IPTU do ano vigente, deve estar em dia com o pagamento do IPTU dos anos anteriores para que esteja apto aos sorteios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3.3 Relativamente aos materiais e equipamentos de informática, serão imprescindíveis para atender as demandas da Secretaria Municipal de Finanças e Administração (setor de tributação e setor de engenharia), bem como a melhoria de atendimento ao cidadão que necessita dos serviços ofertados pelas referidas secretarias, bem como à otimização de processos governamentais voltados às boas práticas de gestão e governança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DA HABILITAÇÃO e SUSTABILIDADE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 xml:space="preserve">– Para habilitação exigir-se-á dos interessados, exclusivamente, documentação relativa a: Habilitação Jurídica, Qualificação Técnica, Qualificação Econômico-financeira, Regularidade Fiscal, conforme legislação vigente e cumprimento do disposto no inciso XXXIII do artigo 7º da Constituição Federal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– SUSTENTABILIDADE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1 – Não foram identificados impactos ambientais para o objeto deste Termo de Referência, devendo os interessados, no que couber, observarem e cumprirem rigorosamente as normativas que tratam de sustentabilidade em contratações públicas, conforme prevê a legislação ambiental vigente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DA VIGÊNCIA DO CONTRATO, DO PRAZO E LOCAL DE ENTREGA E CRITÉRIOS DE RECEBIMENTO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 – </w:t>
      </w:r>
      <w:r>
        <w:rPr>
          <w:bCs/>
          <w:sz w:val="20"/>
          <w:szCs w:val="20"/>
        </w:rPr>
        <w:t xml:space="preserve">A vigência do contrato será de no mínimo 12 (doze) meses, constados a partir da publicação do contrato, considerando todo o período de garantia dos equipamentos. Os produtos deverão ser entregues de forma imediata e em sua totalidade, no prazo de até </w:t>
      </w:r>
      <w:r>
        <w:rPr>
          <w:sz w:val="20"/>
          <w:szCs w:val="20"/>
        </w:rPr>
        <w:t>10 (dez) dias úteis, contados a partir da emissão da Autorização de Fornecimen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/>
          <w:bCs/>
          <w:sz w:val="20"/>
          <w:szCs w:val="20"/>
        </w:rPr>
        <w:t xml:space="preserve">5.2 </w:t>
      </w:r>
      <w:r>
        <w:rPr>
          <w:rFonts w:cs="Arial"/>
          <w:sz w:val="20"/>
          <w:szCs w:val="20"/>
        </w:rPr>
        <w:t xml:space="preserve">– O recebimento do objeto será de competência dos servidores lotados no </w:t>
      </w:r>
      <w:r>
        <w:rPr>
          <w:rFonts w:cs="Arial"/>
          <w:b/>
          <w:sz w:val="20"/>
          <w:szCs w:val="20"/>
        </w:rPr>
        <w:t xml:space="preserve">Almoxarifado da </w:t>
      </w:r>
      <w:r>
        <w:rPr>
          <w:rFonts w:cs="Arial"/>
          <w:sz w:val="20"/>
          <w:szCs w:val="20"/>
        </w:rPr>
        <w:t>Prefeitura Municipal de Águia Branca/ES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3 </w:t>
      </w:r>
      <w:r>
        <w:rPr>
          <w:sz w:val="20"/>
          <w:szCs w:val="20"/>
        </w:rPr>
        <w:t xml:space="preserve">– As decisões e providências que ultrapassarem a competência dos servidores do Almoxarifado deverão ser solicitadas à Unidade Requisitante, em tempo hábil para a adoção das medidas convenientes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4 </w:t>
      </w:r>
      <w:r>
        <w:rPr>
          <w:sz w:val="20"/>
          <w:szCs w:val="20"/>
        </w:rPr>
        <w:t xml:space="preserve">– </w:t>
      </w:r>
      <w:r>
        <w:rPr>
          <w:rFonts w:cs="Arial"/>
          <w:sz w:val="20"/>
          <w:szCs w:val="20"/>
        </w:rPr>
        <w:t>Os equipamentos/materiais deverão ser entregues no Setor de Almoxarifado Municipal localizado na Rua Jorge Elias Hitte, Centro, Águia Branca/ES, em horário de expediente: das 7:30 as 11:00, e das 12:30 as 15 horas de segunda a quinta-feira  e sexta das 7 horas as 12 horas, Telefone (27) 3745 1357/1262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5 </w:t>
      </w:r>
      <w:r>
        <w:rPr>
          <w:sz w:val="20"/>
          <w:szCs w:val="20"/>
        </w:rPr>
        <w:t xml:space="preserve">– A entrega do objeto deverá obedecer rigorosamente à descrição e quantidades, e deverão estar acondicionados adequadamente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6 </w:t>
      </w:r>
      <w:r>
        <w:rPr>
          <w:sz w:val="20"/>
          <w:szCs w:val="20"/>
        </w:rPr>
        <w:t xml:space="preserve">– Nos preços cotados deverão estar inclusos os custos de transporte, carga, descarga, embalagem, seguro e quaisquer outras despesas para a entrega do objet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7 </w:t>
      </w:r>
      <w:r>
        <w:rPr>
          <w:sz w:val="20"/>
          <w:szCs w:val="20"/>
        </w:rPr>
        <w:t xml:space="preserve">– O(s) objeto(s) será(ão) recebido(s) provisoriamente, para efeito de posterior verificação da conformidade dos </w:t>
      </w:r>
      <w:r>
        <w:rPr>
          <w:color w:val="000000"/>
          <w:sz w:val="20"/>
          <w:szCs w:val="20"/>
        </w:rPr>
        <w:t xml:space="preserve">produtos e insumos </w:t>
      </w:r>
      <w:r>
        <w:rPr>
          <w:sz w:val="20"/>
          <w:szCs w:val="20"/>
        </w:rPr>
        <w:t xml:space="preserve">com as especificações descritas neste Term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8 </w:t>
      </w:r>
      <w:r>
        <w:rPr>
          <w:sz w:val="20"/>
          <w:szCs w:val="20"/>
        </w:rPr>
        <w:t xml:space="preserve">– O recebimento provisório do objeto não implica a aceitação do mesm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9 </w:t>
      </w:r>
      <w:r>
        <w:rPr>
          <w:sz w:val="20"/>
          <w:szCs w:val="20"/>
        </w:rPr>
        <w:t xml:space="preserve">– O recebimento definitivo ocorrerá em até 05 (cinco) dias úteis, após a verificação e aceitação da qualidade e quantidade dos produtos e insumos recebidos. O recebimento será formalizado mediante Termo de Recebimento Definitivo expedido pelo Almoxarifad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5.10 </w:t>
      </w:r>
      <w:r>
        <w:rPr>
          <w:sz w:val="20"/>
          <w:szCs w:val="20"/>
        </w:rPr>
        <w:t xml:space="preserve">– Os custos de retirada e devolução do(s) objeto(s) recusado(s), bem como quaisquer outras despesas decorrentes, correrão por conta da CONTRATAD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11 </w:t>
      </w:r>
      <w:r>
        <w:rPr>
          <w:sz w:val="20"/>
          <w:szCs w:val="20"/>
        </w:rPr>
        <w:t>– O servidor ou a comissão poderá solicitar a correção de eventuais falhas ou irregularidades que forem verificadas na entrega do objeto ou até mesmo a substituição por outros novos, no prazo máximo de 05 (cinco) dias consecutivos, contados a partir do recebimento daqueles que forem devolvidos, sem prejuízo para o disposto nos artigos 441 a 446 do Código Civil de 2002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0"/>
          <w:szCs w:val="20"/>
        </w:rPr>
        <w:t xml:space="preserve">5.12  - </w:t>
      </w:r>
      <w:r>
        <w:rPr>
          <w:rFonts w:cs="Arial"/>
          <w:sz w:val="20"/>
          <w:szCs w:val="20"/>
        </w:rPr>
        <w:t>Prevalecem sobre os materiais as regulamentações do Código de Defesa do Consumidor, quanto a garantia, defeitos de fabricação, prazo de validade e outros, conforme o caso, garantindo a Prefeitura Municipal de Águia Branca os direitos de consumidor final.</w:t>
      </w:r>
    </w:p>
    <w:p>
      <w:pPr>
        <w:pStyle w:val="Default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DAS ESPECIFICAÇÕES BÁSICAS DO(S) OBJETO(S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6.1 – </w:t>
      </w:r>
      <w:r>
        <w:rPr>
          <w:sz w:val="20"/>
          <w:szCs w:val="20"/>
        </w:rPr>
        <w:t xml:space="preserve">O objeto ofertado deverá ser </w:t>
      </w:r>
      <w:r>
        <w:rPr>
          <w:b/>
          <w:sz w:val="20"/>
          <w:szCs w:val="20"/>
          <w:u w:val="single"/>
        </w:rPr>
        <w:t>novo e original</w:t>
      </w:r>
      <w:r>
        <w:rPr>
          <w:sz w:val="20"/>
          <w:szCs w:val="20"/>
        </w:rPr>
        <w:t xml:space="preserve">, e deverá estar adequadamente embalado de forma a preservar suas características físicas e química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2</w:t>
      </w:r>
      <w:r>
        <w:rPr>
          <w:sz w:val="20"/>
          <w:szCs w:val="20"/>
        </w:rPr>
        <w:t>–O(s) objeto(s) a serem ofertados deverá ser de ótima qualidade e obedecer rigorosamente:</w:t>
      </w:r>
    </w:p>
    <w:p>
      <w:pPr>
        <w:pStyle w:val="Default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a) às normas e especificações constantes deste Termo de Referência.</w:t>
      </w:r>
    </w:p>
    <w:p>
      <w:pPr>
        <w:pStyle w:val="Default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b) às normas da ABNT, INMETRO, ANVISA, MINISTÉRIO DA SAÚDE e etc., conforme o cas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3</w:t>
      </w:r>
      <w:r>
        <w:rPr>
          <w:sz w:val="20"/>
          <w:szCs w:val="20"/>
        </w:rPr>
        <w:t>–Será recusado qualquer objeto deteriorado, alterado, adulterado, avariado, corrompido, fraudado, bem como aquele em desacordo com as normas regulamentares de fabricação, distribuição e apresentaçã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4</w:t>
      </w:r>
      <w:r>
        <w:rPr>
          <w:sz w:val="20"/>
          <w:szCs w:val="20"/>
        </w:rPr>
        <w:t>–Em hipótese alguma será aceito objeto remanufaturado, ou com alguma característica que venha a comprometer o seu uso e utilização pela Administração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5</w:t>
      </w:r>
      <w:r>
        <w:rPr>
          <w:sz w:val="20"/>
          <w:szCs w:val="20"/>
        </w:rPr>
        <w:t>–O recebimento definitivo não isenta a CONTRATADA de responsabilidades futuras quanto à qualidade do objeto entregu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/>
          <w:bCs/>
          <w:sz w:val="20"/>
          <w:szCs w:val="20"/>
        </w:rPr>
        <w:t>6.6</w:t>
      </w:r>
      <w:r>
        <w:rPr>
          <w:rFonts w:cs="Arial"/>
          <w:sz w:val="20"/>
          <w:szCs w:val="20"/>
        </w:rPr>
        <w:t xml:space="preserve">–A Prefeitura Municipal de </w:t>
      </w:r>
      <w:r>
        <w:rPr>
          <w:rFonts w:cs="Arial"/>
          <w:sz w:val="20"/>
          <w:szCs w:val="20"/>
          <w:u w:val="single"/>
        </w:rPr>
        <w:t xml:space="preserve">Águia Branca/ES </w:t>
      </w:r>
      <w:r>
        <w:rPr>
          <w:rFonts w:cs="Arial"/>
          <w:sz w:val="20"/>
          <w:szCs w:val="20"/>
        </w:rPr>
        <w:t>poderá solicitar testes do objeto junto aos seus fabricantes, para verificar a legitimidade do equipamento/material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7</w:t>
      </w:r>
      <w:r>
        <w:rPr>
          <w:sz w:val="20"/>
          <w:szCs w:val="20"/>
        </w:rPr>
        <w:t>–Se verificada a inadequação do material ou sua falsidade, será feita notificação da CONTRATADA para que se proceda a substituição, no prazo máximo de 05 (cinco) dias úteis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8</w:t>
      </w:r>
      <w:r>
        <w:rPr>
          <w:sz w:val="20"/>
          <w:szCs w:val="20"/>
        </w:rPr>
        <w:t>–Caso não seja realizada a substituição, a CONTRATADA ficará sujeita às penalidades previstas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6.9</w:t>
      </w:r>
      <w:r>
        <w:rPr>
          <w:sz w:val="20"/>
          <w:szCs w:val="20"/>
        </w:rPr>
        <w:t>–Se for declarada pelo fabricante a falsidade, independente da substituição, o(s)objeto(s)ficará(ão)retido(s), para que se proceda a responsabilidade criminal, prevista na legislação vigente.</w:t>
      </w:r>
    </w:p>
    <w:p>
      <w:pPr>
        <w:pStyle w:val="Default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DA SUBSTITUIÇÃO DO(S) OBJETO(S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.1 – </w:t>
      </w:r>
      <w:r>
        <w:rPr>
          <w:sz w:val="20"/>
          <w:szCs w:val="20"/>
        </w:rPr>
        <w:t xml:space="preserve">O objeto solicitado deverá ser entregue conforme especificações apresentadas nos autos do processo e Termo de Referência. Caso apresente algum objeto fora da validade/fabricação ou com embalagem violada ou com material inferior as especificações apresentadas, deverá ser imediatamente trocado, sem ônus para a CONTRATANTE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7.2 – </w:t>
      </w:r>
      <w:r>
        <w:rPr>
          <w:sz w:val="20"/>
          <w:szCs w:val="20"/>
        </w:rPr>
        <w:t xml:space="preserve">Caso seja verificada alguma falha no fornecimento será feito registro formal e informado a CONTRATADA, para que proceda a substituição, no prazo de 05 (cinco) dias corridos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3 – </w:t>
      </w:r>
      <w:r>
        <w:rPr>
          <w:sz w:val="20"/>
          <w:szCs w:val="20"/>
        </w:rPr>
        <w:t xml:space="preserve">O(s) objeto(s) que apresentar(em) defeito de fabricação e data de vencimento fora da validade, ou quaisquer defeitos que impossibilitem seu uso, deverá(ão) ser substituído(s), no prazo máximo de até 05 (cinco) dias corridos, a partir da data de comunicação feita pela Unidade Requisitante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 DAS OBRIGAÇÕES E RESPONSABILIDADES DA CONTRATADA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8.1 – </w:t>
      </w:r>
      <w:r>
        <w:rPr>
          <w:sz w:val="20"/>
          <w:szCs w:val="20"/>
        </w:rPr>
        <w:t xml:space="preserve">Executar o objeto do presente Termo de Referênci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8.2 – </w:t>
      </w:r>
      <w:r>
        <w:rPr>
          <w:sz w:val="20"/>
          <w:szCs w:val="20"/>
        </w:rPr>
        <w:t xml:space="preserve">Pagar todos os encargos trabalhistas, previdenciários, fiscais e comerciais resultantes da execução deste instrumento, como estabelece a legislação vigente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8.3 – </w:t>
      </w:r>
      <w:r>
        <w:rPr>
          <w:sz w:val="20"/>
          <w:szCs w:val="20"/>
        </w:rPr>
        <w:t xml:space="preserve">Assumir inteira responsabilidade civil, administrativa e penal por quaisquer danos e prejuízos, materiais ou pessoais causados pela CONTRATADA, seus empregados, ou prepostos à CONTRATANTE, ou a terceiros. </w:t>
      </w:r>
    </w:p>
    <w:p>
      <w:pPr>
        <w:pStyle w:val="Default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–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ntregar os objetos, nas quantidades, qualidade, local e prazos especificados.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8.5 – </w:t>
      </w:r>
      <w:r>
        <w:rPr>
          <w:sz w:val="20"/>
          <w:szCs w:val="20"/>
        </w:rPr>
        <w:t xml:space="preserve">Fornecer o objeto de boa qualidade e de excelente aceitação no mercado, sendo novo e de primeiro uso, fabricado de acordo com as normas técnicas em vigor e legislação pertinente, e prazo de garantia contra defeitos de fabricação, conforme determina o Código de Defesa do Consumidor, considerando que a garantia será exclusiva da empresa contratada e não da fabricante dos mesmos, ou seja, caso haja a necessidade de manutenção contra defeitos de fabricação, a PMAB acionará a empresa contratada/fornecedora para as correções necessárias, no prazo estabelecido e, preferencialmente no Estado do Espírito Santo. 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6 – </w:t>
      </w:r>
      <w:r>
        <w:rPr>
          <w:sz w:val="20"/>
          <w:szCs w:val="20"/>
        </w:rPr>
        <w:t xml:space="preserve">Substituir os objetos fornecidos em desacordo com as especificações constantes deste Termo, cabendo a CONTRATADA providenciar a reposição, sendo de sua inteira responsabilidade todas as despesas de devolução e entreg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DAS OBRIGAÇÕES DA CONTRATANTE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1 – </w:t>
      </w:r>
      <w:r>
        <w:rPr>
          <w:sz w:val="20"/>
          <w:szCs w:val="20"/>
        </w:rPr>
        <w:t xml:space="preserve">Acompanhar, fiscalizar, conferir, avaliar a execução do fornecimento e as obrigações da CONTRATADA, rejeitar, no todo ou em parte, os objetos entregues em desacordo com as obrigações assumidas pelo fornecedor, bem como atestar na Nota Fiscal/Fatura a efetiva entrega do objeto contratado e o seu aceite, através de servidor designado pela Autoridade competente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2 – </w:t>
      </w:r>
      <w:r>
        <w:rPr>
          <w:sz w:val="20"/>
          <w:szCs w:val="20"/>
        </w:rPr>
        <w:t xml:space="preserve">Disponibilizar um servidor da administração municipal para conferir a entrega dos objetos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3 – </w:t>
      </w:r>
      <w:r>
        <w:rPr>
          <w:sz w:val="20"/>
          <w:szCs w:val="20"/>
        </w:rPr>
        <w:t xml:space="preserve">Não permitir que outrem cumpra com as obrigações a que se sujeitou a CONTRATAD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4 – </w:t>
      </w:r>
      <w:r>
        <w:rPr>
          <w:sz w:val="20"/>
          <w:szCs w:val="20"/>
        </w:rPr>
        <w:t xml:space="preserve">Prestar as informações e os esclarecimentos que venham a ser solicitados pela CONTRATAD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5 – </w:t>
      </w:r>
      <w:r>
        <w:rPr>
          <w:sz w:val="20"/>
          <w:szCs w:val="20"/>
        </w:rPr>
        <w:t xml:space="preserve">Comunicar à CONTRATADA todas e quaisquer ocorrências relacionadas com a aquisição do objet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9.6 – </w:t>
      </w:r>
      <w:r>
        <w:rPr>
          <w:sz w:val="20"/>
          <w:szCs w:val="20"/>
        </w:rPr>
        <w:t xml:space="preserve">Efetuar o pagamento da empresa vencedora na forma convencionada nos termos deste Termo, após a apresentação da Nota Fiscal e o aceite realizado pelo servidor responsável pelo recebimento definitiv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7 – </w:t>
      </w:r>
      <w:r>
        <w:rPr>
          <w:sz w:val="20"/>
          <w:szCs w:val="20"/>
        </w:rPr>
        <w:t>Rejeitar no todo ou em parte, os objetos que a CONTRATADA entregar fora das especificações constantes no presente Termo de Referência. (os produtos estão especificados nos autos do processo e deverão ser transcritos fielmente para o Edital de licitação)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DA RESPONSABILIDADE PELA FISCALIZAÇÃO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0.1 – </w:t>
      </w:r>
      <w:r>
        <w:rPr>
          <w:sz w:val="20"/>
          <w:szCs w:val="20"/>
        </w:rPr>
        <w:t xml:space="preserve">A Administração Municipal designará formalmente um servidor(a) responsável pela fiscalização dos objetos, sendo permitida a contratação de terceiros para assisti-lo e subsidiá-lo de informações pertinentes a essa atribui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b/>
          <w:bCs/>
          <w:sz w:val="20"/>
          <w:szCs w:val="20"/>
        </w:rPr>
        <w:t xml:space="preserve">10.2 </w:t>
      </w:r>
      <w:r>
        <w:rPr>
          <w:rFonts w:cs="Arial"/>
          <w:sz w:val="20"/>
          <w:szCs w:val="20"/>
        </w:rPr>
        <w:t>– Um representante do Almoxarifado receberá/acompanhará e fiscalizará a entrega do(s) objeto(s)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0.3 </w:t>
      </w:r>
      <w:r>
        <w:rPr>
          <w:sz w:val="20"/>
          <w:szCs w:val="20"/>
        </w:rPr>
        <w:t xml:space="preserve">– A CONTRATADA deverá manter preposto, para representá-la administrativamente, sempre que for necessári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0.4 </w:t>
      </w:r>
      <w:r>
        <w:rPr>
          <w:sz w:val="20"/>
          <w:szCs w:val="20"/>
        </w:rPr>
        <w:t xml:space="preserve">– Os documentos fiscais correspondentes ao fornecimento do objeto serão atestados por servidor do Almoxarifado, e/ou outro servidor designado para este fim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DOS PROCEDIMENTOS DE FISCALIZAÇÃO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1.1 – </w:t>
      </w:r>
      <w:r>
        <w:rPr>
          <w:sz w:val="20"/>
          <w:szCs w:val="20"/>
        </w:rPr>
        <w:t xml:space="preserve">Cumprir e fazer cumprir o disposto nas cláusulas deste Termo de Referência sem prejuízo de plena responsabilidade da CONTRATADA perante a CONTRATANTE ou a terceiros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1.2 – </w:t>
      </w:r>
      <w:r>
        <w:rPr>
          <w:sz w:val="20"/>
          <w:szCs w:val="20"/>
        </w:rPr>
        <w:t xml:space="preserve">O fornecimento do </w:t>
      </w:r>
      <w:r>
        <w:rPr>
          <w:color w:val="000000"/>
          <w:sz w:val="20"/>
          <w:szCs w:val="20"/>
        </w:rPr>
        <w:t>objeto</w:t>
      </w:r>
      <w:r>
        <w:rPr>
          <w:sz w:val="20"/>
          <w:szCs w:val="20"/>
        </w:rPr>
        <w:t xml:space="preserve"> estará sujeito a mais ampla e irrestrita fiscalização, a qualquer hora, em toda a sua abrangênci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1.3 – </w:t>
      </w:r>
      <w:r>
        <w:rPr>
          <w:sz w:val="20"/>
          <w:szCs w:val="20"/>
        </w:rPr>
        <w:t xml:space="preserve">A CONTRATADA será a única e exclusiva responsável pela entrega do </w:t>
      </w:r>
      <w:r>
        <w:rPr>
          <w:color w:val="000000"/>
          <w:sz w:val="20"/>
          <w:szCs w:val="20"/>
        </w:rPr>
        <w:t>objeto</w:t>
      </w:r>
      <w:r>
        <w:rPr>
          <w:sz w:val="20"/>
          <w:szCs w:val="20"/>
        </w:rPr>
        <w:t xml:space="preserve">, todavia, a PMAB/ES reserva-se o direito de exercer a mais ampla e completa fiscalização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1.4 – </w:t>
      </w:r>
      <w:r>
        <w:rPr>
          <w:sz w:val="20"/>
          <w:szCs w:val="20"/>
        </w:rPr>
        <w:t xml:space="preserve">O(A) responsável pelo recebimento do </w:t>
      </w:r>
      <w:r>
        <w:rPr>
          <w:color w:val="000000"/>
          <w:sz w:val="20"/>
          <w:szCs w:val="20"/>
        </w:rPr>
        <w:t>objeto</w:t>
      </w:r>
      <w:r>
        <w:rPr>
          <w:sz w:val="20"/>
          <w:szCs w:val="20"/>
        </w:rPr>
        <w:t xml:space="preserve"> terá o direito de exigir o cumprimento de todos os itens do Termo de Referência e poderá entre outros: </w:t>
      </w:r>
    </w:p>
    <w:p>
      <w:pPr>
        <w:pStyle w:val="Default"/>
        <w:spacing w:before="0" w:after="157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Notificar a CONTRATADA, por escrito, pela ocorrência de eventuais imperfeições na entrega dos </w:t>
      </w:r>
      <w:r>
        <w:rPr>
          <w:color w:val="000000"/>
          <w:sz w:val="20"/>
          <w:szCs w:val="20"/>
          <w:u w:val="single"/>
        </w:rPr>
        <w:t>objetos</w:t>
      </w:r>
      <w:r>
        <w:rPr>
          <w:sz w:val="20"/>
          <w:szCs w:val="20"/>
        </w:rPr>
        <w:t xml:space="preserve">, fixando prazo para sua troc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 xml:space="preserve">Solicitar à CONTRATADA, a substituição de qualquer </w:t>
      </w:r>
      <w:r>
        <w:rPr>
          <w:color w:val="000000"/>
          <w:sz w:val="20"/>
          <w:szCs w:val="20"/>
          <w:u w:val="single"/>
        </w:rPr>
        <w:t>objeto</w:t>
      </w:r>
      <w:r>
        <w:rPr>
          <w:sz w:val="20"/>
          <w:szCs w:val="20"/>
        </w:rPr>
        <w:t xml:space="preserve"> fornecido que esteja em desacordo ou insatisfatório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DAS INFRAÇÕES E SANÇÕES ADMINISTRATIVAS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1 – </w:t>
      </w:r>
      <w:r>
        <w:rPr>
          <w:sz w:val="20"/>
          <w:szCs w:val="20"/>
        </w:rPr>
        <w:t>Pela inexecução total ou parcial do objeto licitado, a CONTRATANTE poderá, garantida a defesa prévia, aplicar à CONTRATADA as sanções estabelecidas na Lei 14.133/2021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3. DA FORMA DE PAGAMENTO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13.1 – </w:t>
      </w:r>
      <w:r>
        <w:rPr>
          <w:sz w:val="20"/>
          <w:szCs w:val="20"/>
        </w:rPr>
        <w:t xml:space="preserve">O pagamento será efetuado através de crédito bancário, em até 30 (trinta) dias, contados da data de apresentação da Nota Fiscal/Fatura discriminativa, devidamente atestada por servidor designado, onde a CONTRATANTE poderá deduzir do montante a pagar os valores correspondentes às multas ou indenizações devidas pela CONTRATADA, desde que não haja nenhum fato impeditiv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ESPECIFICAÇÕES E QUANTIDADES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1 </w:t>
      </w:r>
      <w:r>
        <w:rPr>
          <w:bCs/>
          <w:sz w:val="20"/>
          <w:szCs w:val="20"/>
        </w:rPr>
        <w:t xml:space="preserve">As especificações e quantitativos estão descritos no Documento de Formalização de Demanda anexado nos autos do processo administrativo e deverá constar fielmente no Edital de licitação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 – DISPOSIÇÕS FINAIS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4.1 </w:t>
      </w:r>
      <w:r>
        <w:rPr>
          <w:sz w:val="20"/>
          <w:szCs w:val="20"/>
        </w:rPr>
        <w:t>Todas as omissões deste Termo de Referência deverão ser complementadas de acordo com as previsões legais estabelecidas na Lei Federal nº 14.133, de 1º de abril de 2021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RLOS ANDRE FUZAR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o Municipal de Administraçã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o Municipal de Finança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LAUCIA DINIZ DE FARIA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a Municipal de Assistência Social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MULO BARBOSA MARTIN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ário Municipal de Obras e Serviços Urbanos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PREGÃO ELETRÔNICO Nº 007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Default"/>
        <w:spacing w:lineRule="auto" w:line="48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MINUTA DE CONTRATO (MODELO)</w:t>
      </w:r>
    </w:p>
    <w:p>
      <w:pPr>
        <w:pStyle w:val="TextBody"/>
        <w:ind w:left="4956" w:hanging="0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  <w:t>CONTRATO QUE ENTRE SI FAZEM O MUNICIPIO DE ÁGUIA BRANCA-ES E A EMPRESA XXXXXXX, NA FORMA ABAIXO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9"/>
          <w:szCs w:val="19"/>
        </w:rPr>
      </w:pPr>
      <w:r>
        <w:rPr>
          <w:rFonts w:cs="Arial" w:ascii="Century Gothic" w:hAnsi="Century Gothic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Pelo presente instrumento particular de contrato, de um lado o </w:t>
      </w:r>
      <w:r>
        <w:rPr>
          <w:rFonts w:cs="Arial" w:ascii="Century Gothic" w:hAnsi="Century Gothic"/>
          <w:b/>
          <w:sz w:val="19"/>
          <w:szCs w:val="19"/>
        </w:rPr>
        <w:t>MUNICIPIO DE ÁGUIA BRANCA</w:t>
      </w:r>
      <w:r>
        <w:rPr>
          <w:rFonts w:cs="Arial" w:ascii="Century Gothic" w:hAnsi="Century Gothic"/>
          <w:sz w:val="19"/>
          <w:szCs w:val="19"/>
        </w:rPr>
        <w:t xml:space="preserve">, com sede à Rua Vicente Pissinatti, 71, Centro, Águia Branca-ES, CEP: 29.795-000, Tel.: (27) 3745-1357, inscrito no CNPJ sob o nº 31.796.584/0001-87, neste ato representado pelo Prefeito Municipal o Sr. ______________________________, CPF ____________________, RG _______________, brasileiro, casada, agente político, residente em _____________________________, doravante denominado CONTRATANTE, do outro lado a Empresa </w:t>
      </w:r>
      <w:r>
        <w:rPr>
          <w:rFonts w:cs="Arial" w:ascii="Century Gothic" w:hAnsi="Century Gothic"/>
          <w:b/>
          <w:sz w:val="19"/>
          <w:szCs w:val="19"/>
        </w:rPr>
        <w:t>XXXXX</w:t>
      </w:r>
      <w:r>
        <w:rPr>
          <w:rFonts w:cs="Arial" w:ascii="Century Gothic" w:hAnsi="Century Gothic"/>
          <w:sz w:val="19"/>
          <w:szCs w:val="19"/>
        </w:rPr>
        <w:t xml:space="preserve">, CNPJ XXXX, INSC. ESTADUAL XXXXX, com sede à XXXXXXX, neste  ato representada por seu representante legal, o Sr. XXXXXX, CPF XXXXX, RG XXXXX, brasileiro, XXXXXXXXXXXXX, XXXXXXXXXXXXXXX, residente e domiciliado em xxxxxxxx, doravante denominado CONTRATADA e, perante as testemunhas abaixo firmadas, pactuam o presente Contrato, cuja celebração foi autorizada através do Processo Licitatório nº 011/2024 de ___/____/2024, Processos Administrativos nº _____________, Pregão Eletrônico nº 007/2024, de acordo com as  normas  contidas na  Lei nº 14.133/2021, Lei Complementar nº 123/2006 e suas </w:t>
      </w:r>
      <w:r>
        <w:rPr>
          <w:rFonts w:cs="Century Gothic" w:ascii="Century Gothic" w:hAnsi="Century Gothic"/>
          <w:sz w:val="19"/>
          <w:szCs w:val="19"/>
        </w:rPr>
        <w:t>alterações</w:t>
      </w:r>
      <w:r>
        <w:rPr>
          <w:rFonts w:cs="Arial" w:ascii="Century Gothic" w:hAnsi="Century Gothic"/>
          <w:sz w:val="19"/>
          <w:szCs w:val="19"/>
        </w:rPr>
        <w:t xml:space="preserve"> posteriores e </w:t>
      </w:r>
      <w:r>
        <w:rPr>
          <w:rFonts w:cs="Calibri" w:ascii="Century Gothic" w:hAnsi="Century Gothic"/>
          <w:sz w:val="19"/>
          <w:szCs w:val="19"/>
        </w:rPr>
        <w:t>Lei nº 8.078, de 1990 – Código de Defesa do Consumidor,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</w:rPr>
        <w:t>tem justo e contratado o que consta das cláusulas abaixo:</w:t>
      </w:r>
    </w:p>
    <w:p>
      <w:pPr>
        <w:pStyle w:val="Heading3"/>
        <w:rPr/>
      </w:pPr>
      <w:r>
        <w:rPr>
          <w:rFonts w:cs="Century Gothic" w:ascii="Century Gothic" w:hAnsi="Century Gothic"/>
          <w:sz w:val="19"/>
          <w:szCs w:val="19"/>
        </w:rPr>
        <w:t>CLÁUSULA PRIMEIRA - OBJETO</w:t>
      </w:r>
    </w:p>
    <w:p>
      <w:pPr>
        <w:pStyle w:val="TextBodyIndent"/>
        <w:ind w:left="0" w:hanging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1.1 - Constitui objeto do presente instrumento o fornecimento de  _______________, conforme o discriminado no edital, Termo de Referência e proposta apresentada pela contratada, parte integrante do Pregão Eletrônico nº 007/2024.</w:t>
      </w:r>
    </w:p>
    <w:p>
      <w:pPr>
        <w:pStyle w:val="TextBodyIndent"/>
        <w:ind w:left="0" w:hanging="0"/>
        <w:jc w:val="both"/>
        <w:rPr/>
      </w:pPr>
      <w:r>
        <w:rPr>
          <w:rFonts w:cs="Arial" w:ascii="Century Gothic" w:hAnsi="Century Gothic"/>
          <w:sz w:val="19"/>
          <w:szCs w:val="19"/>
        </w:rPr>
        <w:t>PARÁGRAFO ÚNICO – A execução deste contrato obedecerá a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2" w:after="0"/>
        <w:rPr/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2.1. O prazo de vigência do contrato é de ____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2.1.1 O prazo para entrega dos equipamentos/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56" w:after="0"/>
        <w:ind w:left="0" w:right="-49" w:hanging="0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rPr>
          <w:rFonts w:ascii="Century Gothic" w:hAnsi="Century Gothic" w:cs="Arial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  <w:t xml:space="preserve">3.1 </w:t>
      </w:r>
      <w:r>
        <w:rPr>
          <w:rFonts w:cs="Century Gothic" w:ascii="Century Gothic" w:hAnsi="Century Gothic"/>
          <w:sz w:val="19"/>
          <w:szCs w:val="19"/>
        </w:rPr>
        <w:t>O valor do presente Termo de Contrato é de R$............ (</w:t>
        <w:tab/>
        <w:t>)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_______________________________________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QUINTA – PAGAMENTO e CRITÉRIO DE ATUALIZAÇÃO MONETÁRIA E REAJUSTES</w:t>
      </w:r>
    </w:p>
    <w:p>
      <w:pPr>
        <w:pStyle w:val="TextBody"/>
        <w:spacing w:before="2" w:after="0"/>
        <w:rPr>
          <w:rFonts w:ascii="Century Gothic" w:hAnsi="Century Gothic" w:cs="Arial"/>
          <w:color w:val="000000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  <w:t>5.1</w:t>
      </w:r>
      <w:r>
        <w:rPr>
          <w:rFonts w:cs="Century Gothic" w:ascii="Century Gothic" w:hAnsi="Century Gothic"/>
          <w:b/>
          <w:sz w:val="19"/>
          <w:szCs w:val="19"/>
          <w:lang w:val="pt-BR"/>
        </w:rPr>
        <w:t xml:space="preserve"> </w:t>
      </w:r>
      <w:r>
        <w:rPr>
          <w:rFonts w:cs="Arial" w:ascii="Century Gothic" w:hAnsi="Century Gothic"/>
          <w:color w:val="000000"/>
          <w:sz w:val="19"/>
          <w:szCs w:val="19"/>
        </w:rPr>
        <w:t>O pagamento ser</w:t>
      </w:r>
      <w:r>
        <w:rPr>
          <w:rFonts w:cs="Arial" w:ascii="Century Gothic" w:hAnsi="Century Gothic"/>
          <w:color w:val="000000"/>
          <w:sz w:val="19"/>
          <w:szCs w:val="19"/>
          <w:lang w:val="pt-BR"/>
        </w:rPr>
        <w:t>á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 efetuado mediante o fornecimento à PMAB de </w:t>
      </w:r>
      <w:r>
        <w:rPr>
          <w:rFonts w:cs="Arial" w:ascii="Century Gothic" w:hAnsi="Century Gothic"/>
          <w:bCs/>
          <w:color w:val="000000"/>
          <w:sz w:val="19"/>
          <w:szCs w:val="19"/>
        </w:rPr>
        <w:t>DOCUMENTO FISCAL HÁBIL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, sem emendas ou rasuras, </w:t>
      </w:r>
      <w:r>
        <w:rPr>
          <w:rFonts w:cs="Arial" w:ascii="Century Gothic" w:hAnsi="Century Gothic"/>
          <w:sz w:val="19"/>
          <w:szCs w:val="19"/>
        </w:rPr>
        <w:t xml:space="preserve">acompanhado </w:t>
      </w:r>
      <w:r>
        <w:rPr>
          <w:rFonts w:cs="Century Gothic" w:ascii="Century Gothic" w:hAnsi="Century Gothic"/>
          <w:sz w:val="19"/>
          <w:szCs w:val="19"/>
        </w:rPr>
        <w:t>d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ov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gularidade para com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azenda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ederal, Estadual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 Municipal;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gularidade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lativ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à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guridade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ocial;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</w:t>
      </w:r>
      <w:r>
        <w:rPr>
          <w:rFonts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ertificad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gularidade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GTS</w:t>
      </w:r>
      <w:r>
        <w:rPr>
          <w:rFonts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ertidã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egativ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7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ébitos</w:t>
      </w:r>
      <w:r>
        <w:rPr>
          <w:rFonts w:cs="Century Gothic" w:ascii="Century Gothic" w:hAnsi="Century Gothic"/>
          <w:spacing w:val="-5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Trabalhistas – CNDT, emitida pela justiça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 Trabalho</w:t>
      </w:r>
      <w:r>
        <w:rPr>
          <w:rFonts w:cs="Arial" w:ascii="Century Gothic" w:hAnsi="Century Gothic"/>
          <w:color w:val="000000"/>
          <w:sz w:val="19"/>
          <w:szCs w:val="19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Na eventualidade de aplicação de multas, estas deverão ser liquidadas simultaneamente com parcela vinculada ao evento cujo descumprimento der origem à aplicação da</w:t>
      </w:r>
      <w:r>
        <w:rPr>
          <w:rFonts w:cs="Century Gothic" w:ascii="Century Gothic" w:hAnsi="Century Gothic"/>
          <w:spacing w:val="-1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nalidade.</w:t>
      </w:r>
    </w:p>
    <w:p>
      <w:pPr>
        <w:pStyle w:val="PargrafodaLista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ind w:left="0" w:right="-55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ind w:left="0" w:right="-55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ind w:left="0" w:right="-55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Century Gothic" w:ascii="Century Gothic" w:hAnsi="Century Gothic"/>
          <w:spacing w:val="-3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5.6.O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ço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rmanecerão fixos e irreajustáveis,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alvo e se for o caso, quando comprovadas a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ituações descrita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o art. 124,</w:t>
      </w:r>
      <w:r>
        <w:rPr>
          <w:rFonts w:cs="Century Gothic" w:ascii="Century Gothic" w:hAnsi="Century Gothic"/>
          <w:spacing w:val="-5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ncis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Century Gothic" w:ascii="Century Gothic" w:hAnsi="Century Gothic"/>
          <w:b/>
          <w:sz w:val="19"/>
          <w:szCs w:val="19"/>
        </w:rPr>
        <w:t>CONTRATADA</w:t>
      </w:r>
      <w:r>
        <w:rPr>
          <w:rFonts w:cs="Century Gothic" w:ascii="Century Gothic" w:hAnsi="Century Gothic"/>
          <w:sz w:val="19"/>
          <w:szCs w:val="19"/>
        </w:rPr>
        <w:t>, os preços iniciais serão reajustados,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form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plicação,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l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CONTRATANTE</w:t>
      </w:r>
      <w:r>
        <w:rPr>
          <w:rFonts w:cs="Century Gothic" w:ascii="Century Gothic" w:hAnsi="Century Gothic"/>
          <w:sz w:val="19"/>
          <w:szCs w:val="19"/>
        </w:rPr>
        <w:t>, com base no índic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acional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ços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sumidor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mpl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–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PCA,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xclusivamente para as obrigações iniciadas e concluídas após a ocorrência da anualidade, com base na seguint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órmula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(art. 5º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 Decret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º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spacing w:before="51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R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= V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(I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– Iº)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/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right="-49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/>
      </w:pPr>
      <w:r>
        <w:rPr>
          <w:rFonts w:cs="Century Gothic" w:ascii="Century Gothic" w:hAnsi="Century Gothic"/>
          <w:sz w:val="19"/>
          <w:szCs w:val="19"/>
        </w:rPr>
        <w:t>R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=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alor d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/>
      </w:pPr>
      <w:r>
        <w:rPr>
          <w:rFonts w:cs="Century Gothic" w:ascii="Century Gothic" w:hAnsi="Century Gothic"/>
          <w:sz w:val="19"/>
          <w:szCs w:val="19"/>
        </w:rPr>
        <w:t>V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=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alor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tratual 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r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right="-49" w:hanging="0"/>
        <w:rPr/>
      </w:pPr>
      <w:r>
        <w:rPr>
          <w:rFonts w:cs="Century Gothic" w:ascii="Century Gothic" w:hAnsi="Century Gothic"/>
          <w:sz w:val="19"/>
          <w:szCs w:val="19"/>
        </w:rPr>
        <w:t>Iº</w:t>
      </w:r>
      <w:r>
        <w:rPr>
          <w:rFonts w:cs="Century Gothic" w:ascii="Century Gothic" w:hAnsi="Century Gothic"/>
          <w:spacing w:val="7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=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índice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nicial</w:t>
      </w:r>
      <w:r>
        <w:rPr>
          <w:rFonts w:cs="Century Gothic" w:ascii="Century Gothic" w:hAnsi="Century Gothic"/>
          <w:spacing w:val="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-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fere-se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o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índice</w:t>
      </w:r>
      <w:r>
        <w:rPr>
          <w:rFonts w:cs="Century Gothic" w:ascii="Century Gothic" w:hAnsi="Century Gothic"/>
          <w:spacing w:val="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ustos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u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ços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rrespondente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à</w:t>
      </w:r>
      <w:r>
        <w:rPr>
          <w:rFonts w:cs="Century Gothic" w:ascii="Century Gothic" w:hAnsi="Century Gothic"/>
          <w:spacing w:val="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ta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ixada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ara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ntrega</w:t>
      </w:r>
      <w:r>
        <w:rPr>
          <w:rFonts w:cs="Century Gothic" w:ascii="Century Gothic" w:hAnsi="Century Gothic"/>
          <w:spacing w:val="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</w:t>
      </w:r>
      <w:r>
        <w:rPr>
          <w:rFonts w:cs="Century Gothic" w:ascii="Century Gothic" w:hAnsi="Century Gothic"/>
          <w:spacing w:val="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oposta</w:t>
      </w:r>
      <w:r>
        <w:rPr>
          <w:rFonts w:cs="Century Gothic" w:ascii="Century Gothic" w:hAnsi="Century Gothic"/>
          <w:spacing w:val="-5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a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158" w:after="0"/>
        <w:ind w:right="-49" w:hanging="0"/>
        <w:rPr/>
      </w:pPr>
      <w:r>
        <w:rPr>
          <w:rFonts w:cs="Century Gothic" w:ascii="Century Gothic" w:hAnsi="Century Gothic"/>
          <w:sz w:val="19"/>
          <w:szCs w:val="19"/>
        </w:rPr>
        <w:t>I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=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Índice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lativ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o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mês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amento.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right="-49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5.8.1 O referido pedido deverá vir acompanhado de demonstração analítica da alteração dos custos, por meio d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presentação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a</w:t>
      </w:r>
      <w:r>
        <w:rPr>
          <w:rFonts w:cs="Century Gothic" w:ascii="Century Gothic" w:hAnsi="Century Gothic"/>
          <w:spacing w:val="-8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lanilha</w:t>
      </w:r>
      <w:r>
        <w:rPr>
          <w:rFonts w:cs="Century Gothic" w:ascii="Century Gothic" w:hAnsi="Century Gothic"/>
          <w:spacing w:val="-8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1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ustos</w:t>
      </w:r>
      <w:r>
        <w:rPr>
          <w:rFonts w:cs="Century Gothic" w:ascii="Century Gothic" w:hAnsi="Century Gothic"/>
          <w:spacing w:val="-8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</w:t>
      </w:r>
      <w:r>
        <w:rPr>
          <w:rFonts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ormação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ços</w:t>
      </w:r>
      <w:r>
        <w:rPr>
          <w:rFonts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que</w:t>
      </w:r>
      <w:r>
        <w:rPr>
          <w:rFonts w:cs="Century Gothic" w:ascii="Century Gothic" w:hAnsi="Century Gothic"/>
          <w:spacing w:val="-8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undamente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</w:t>
      </w:r>
      <w:r>
        <w:rPr>
          <w:rFonts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e,</w:t>
      </w:r>
      <w:r>
        <w:rPr>
          <w:rFonts w:cs="Century Gothic" w:ascii="Century Gothic" w:hAnsi="Century Gothic"/>
          <w:spacing w:val="-1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forme</w:t>
      </w:r>
      <w:r>
        <w:rPr>
          <w:rFonts w:cs="Century Gothic" w:ascii="Century Gothic" w:hAnsi="Century Gothic"/>
          <w:spacing w:val="-8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or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</w:t>
      </w:r>
      <w:r>
        <w:rPr>
          <w:rFonts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ariação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-1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ustos</w:t>
      </w:r>
      <w:r>
        <w:rPr>
          <w:rFonts w:cs="Century Gothic" w:ascii="Century Gothic" w:hAnsi="Century Gothic"/>
          <w:spacing w:val="-5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bjeto d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5.8.2 N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as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tras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u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ã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ivulgaçã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índic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amento,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CONTRATANTE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agará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à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CONTRATADA</w:t>
      </w:r>
      <w:r>
        <w:rPr>
          <w:rFonts w:cs="Century Gothic" w:ascii="Century Gothic" w:hAnsi="Century Gothic"/>
          <w:b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importância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alculada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la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última</w:t>
      </w:r>
      <w:r>
        <w:rPr>
          <w:rFonts w:cs="Century Gothic" w:ascii="Century Gothic" w:hAnsi="Century Gothic"/>
          <w:spacing w:val="-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ariação</w:t>
      </w:r>
      <w:r>
        <w:rPr>
          <w:rFonts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hecida,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liquidand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iferença</w:t>
      </w:r>
      <w:r>
        <w:rPr>
          <w:rFonts w:cs="Century Gothic" w:ascii="Century Gothic" w:hAnsi="Century Gothic"/>
          <w:spacing w:val="-6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rrespondente</w:t>
      </w:r>
      <w:r>
        <w:rPr>
          <w:rFonts w:cs="Century Gothic" w:ascii="Century Gothic" w:hAnsi="Century Gothic"/>
          <w:spacing w:val="-7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tão </w:t>
      </w:r>
      <w:r>
        <w:rPr>
          <w:rFonts w:cs="Century Gothic" w:ascii="Century Gothic" w:hAnsi="Century Gothic"/>
          <w:spacing w:val="-5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log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ja divulgado o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índice definitivo.</w:t>
      </w:r>
    </w:p>
    <w:p>
      <w:pPr>
        <w:pStyle w:val="PargrafodaLista"/>
        <w:widowControl w:val="false"/>
        <w:numPr>
          <w:ilvl w:val="2"/>
          <w:numId w:val="36"/>
        </w:numPr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spacing w:before="1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5.8.3 Caso o índice estabelecido para reajustamento venha a ser extinto ou de qualquer forma não possa mais ser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utilizado,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rá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dotado, em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ubstituição, o</w:t>
      </w:r>
      <w:r>
        <w:rPr>
          <w:rFonts w:cs="Century Gothic" w:ascii="Century Gothic" w:hAnsi="Century Gothic"/>
          <w:spacing w:val="-4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que vier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r determinad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la legislaçã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ntão em vigor.</w:t>
      </w:r>
    </w:p>
    <w:p>
      <w:pPr>
        <w:pStyle w:val="PargrafodaLista"/>
        <w:widowControl w:val="false"/>
        <w:numPr>
          <w:ilvl w:val="2"/>
          <w:numId w:val="36"/>
        </w:numPr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spacing w:before="158" w:after="0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5.8.4 Na ausência de previsão legal quanto ao índice substituto, as partes elegerão novo índice oficial, par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ajustament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 preço do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valor remanescente, por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meio de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term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ditivo.</w:t>
      </w:r>
    </w:p>
    <w:p>
      <w:pPr>
        <w:pStyle w:val="PargrafodaLista"/>
        <w:widowControl w:val="false"/>
        <w:numPr>
          <w:ilvl w:val="1"/>
          <w:numId w:val="39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1"/>
          <w:numId w:val="39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pacing w:val="-1"/>
          <w:sz w:val="19"/>
          <w:szCs w:val="19"/>
        </w:rPr>
        <w:t xml:space="preserve">5.9 </w:t>
      </w:r>
      <w:r>
        <w:rPr>
          <w:rFonts w:cs="Century Gothic" w:ascii="Century Gothic" w:hAnsi="Century Gothic"/>
          <w:sz w:val="19"/>
          <w:szCs w:val="19"/>
        </w:rPr>
        <w:t>Demais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dições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stam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talhadas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o</w:t>
      </w:r>
      <w:r>
        <w:rPr>
          <w:rFonts w:cs="Century Gothic" w:ascii="Century Gothic" w:hAnsi="Century Gothic"/>
          <w:spacing w:val="-2"/>
          <w:sz w:val="19"/>
          <w:szCs w:val="19"/>
        </w:rPr>
        <w:t xml:space="preserve"> Termo de Referência – Anexo ao Edital</w:t>
      </w:r>
      <w:r>
        <w:rPr>
          <w:rFonts w:cs="Century Gothic" w:ascii="Century Gothic" w:hAnsi="Century Gothic"/>
          <w:sz w:val="19"/>
          <w:szCs w:val="19"/>
        </w:rPr>
        <w:t>.</w:t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 prazo para resposta ao pedido do Contratado de repactuação de preços será de 20 (vinte) dias úteis.</w:t>
      </w:r>
    </w:p>
    <w:p>
      <w:pPr>
        <w:pStyle w:val="TextBody"/>
        <w:spacing w:before="10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6.2 O prazo para resposta ao pedido do Contratado de restabelecimento do equilíbrio econômico-financeiro do contrato será de 20 (vinte) dias úteis.</w:t>
      </w:r>
    </w:p>
    <w:p>
      <w:pPr>
        <w:pStyle w:val="TextBody"/>
        <w:spacing w:before="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0" w:hanging="0"/>
        <w:rPr/>
      </w:pPr>
      <w:r>
        <w:rPr>
          <w:rFonts w:cs="Century Gothic" w:ascii="Century Gothic" w:hAnsi="Century Gothic"/>
          <w:sz w:val="19"/>
          <w:szCs w:val="19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932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SÉTIMA – GARANTIA DE EXECUÇÃO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  <w:t xml:space="preserve">7.1 </w:t>
      </w:r>
      <w:r>
        <w:rPr>
          <w:rFonts w:cs="Century Gothic" w:ascii="Century Gothic" w:hAnsi="Century Gothic"/>
          <w:sz w:val="19"/>
          <w:szCs w:val="19"/>
        </w:rPr>
        <w:t>Não haverá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xigência de garantia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 execução para a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sent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tratação</w:t>
      </w:r>
      <w:r>
        <w:rPr>
          <w:rFonts w:cs="Century Gothic" w:ascii="Century Gothic" w:hAnsi="Century Gothic"/>
          <w:sz w:val="19"/>
          <w:szCs w:val="19"/>
          <w:lang w:val="pt-BR"/>
        </w:rPr>
        <w:t>.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</w:r>
    </w:p>
    <w:p>
      <w:pPr>
        <w:pStyle w:val="TextBody"/>
        <w:spacing w:before="2" w:after="0"/>
        <w:rPr/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OITAVA – ENTREGA E RECEBIMENTO/ EXECUÇÃO DO OBJETO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  <w:t>8.1</w:t>
      </w:r>
      <w:r>
        <w:rPr>
          <w:rFonts w:cs="Century Gothic" w:ascii="Century Gothic" w:hAnsi="Century Gothic"/>
          <w:b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s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dições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ntrega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cebiment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bjet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ã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quelas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revistas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n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Term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d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Referência,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nex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do </w:t>
      </w:r>
      <w:r>
        <w:rPr>
          <w:rFonts w:cs="Century Gothic" w:ascii="Century Gothic" w:hAnsi="Century Gothic"/>
          <w:sz w:val="19"/>
          <w:szCs w:val="19"/>
        </w:rPr>
        <w:t>Edital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de licitação.</w:t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  <w:t>8.2 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932" w:right="949" w:hanging="0"/>
        <w:jc w:val="both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2" w:after="0"/>
        <w:rPr>
          <w:rFonts w:ascii="Century Gothic" w:hAnsi="Century Gothic" w:cs="Century Gothic"/>
          <w:sz w:val="19"/>
          <w:szCs w:val="19"/>
          <w:lang w:val="pt-BR"/>
        </w:rPr>
      </w:pPr>
      <w:r>
        <w:rPr>
          <w:rFonts w:cs="Century Gothic" w:ascii="Century Gothic" w:hAnsi="Century Gothic"/>
          <w:sz w:val="19"/>
          <w:szCs w:val="19"/>
          <w:lang w:val="pt-BR"/>
        </w:rPr>
      </w:r>
    </w:p>
    <w:p>
      <w:pPr>
        <w:pStyle w:val="TextBody"/>
        <w:spacing w:before="2" w:after="0"/>
        <w:rPr>
          <w:rFonts w:ascii="Century Gothic" w:hAnsi="Century Gothic" w:cs="Century Gothic"/>
          <w:b/>
          <w:b/>
          <w:sz w:val="19"/>
          <w:szCs w:val="19"/>
          <w:lang w:val="pt-BR"/>
        </w:rPr>
      </w:pPr>
      <w:r>
        <w:rPr>
          <w:rFonts w:cs="Century Gothic" w:ascii="Century Gothic" w:hAnsi="Century Gothic"/>
          <w:b/>
          <w:sz w:val="19"/>
          <w:szCs w:val="19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10.1</w:t>
      </w:r>
      <w:r>
        <w:rPr>
          <w:rFonts w:cs="Century Gothic" w:ascii="Century Gothic" w:hAnsi="Century Gothic"/>
          <w:b/>
          <w:sz w:val="19"/>
          <w:szCs w:val="19"/>
        </w:rPr>
        <w:t xml:space="preserve"> CONTRATANTE </w:t>
      </w:r>
      <w:r>
        <w:rPr>
          <w:rFonts w:cs="Century Gothic" w:ascii="Century Gothic" w:hAnsi="Century Gothic"/>
          <w:sz w:val="19"/>
          <w:szCs w:val="19"/>
        </w:rPr>
        <w:t xml:space="preserve">e </w:t>
      </w:r>
      <w:r>
        <w:rPr>
          <w:rFonts w:cs="Century Gothic" w:ascii="Century Gothic" w:hAnsi="Century Gothic"/>
          <w:b/>
          <w:sz w:val="19"/>
          <w:szCs w:val="19"/>
        </w:rPr>
        <w:t xml:space="preserve">CONTRATADA </w:t>
      </w:r>
      <w:r>
        <w:rPr>
          <w:rFonts w:cs="Century Gothic" w:ascii="Century Gothic" w:hAnsi="Century Gothic"/>
          <w:sz w:val="19"/>
          <w:szCs w:val="19"/>
        </w:rPr>
        <w:t>obrigam-se a cumprir todas as obrigações previstas no Edital e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seus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nexos, sobretudo</w:t>
      </w:r>
      <w:r>
        <w:rPr>
          <w:rFonts w:cs="Century Gothic" w:ascii="Century Gothic" w:hAnsi="Century Gothic"/>
          <w:spacing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s que estão</w:t>
      </w:r>
      <w:r>
        <w:rPr>
          <w:rFonts w:cs="Century Gothic" w:ascii="Century Gothic" w:hAnsi="Century Gothic"/>
          <w:spacing w:val="-3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stabelecidas no Termo de Referência</w:t>
      </w:r>
      <w:r>
        <w:rPr>
          <w:rFonts w:cs="Century Gothic" w:ascii="Century Gothic" w:hAnsi="Century Gothic"/>
          <w:spacing w:val="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10.2 A </w:t>
      </w:r>
      <w:r>
        <w:rPr>
          <w:rFonts w:cs="Century Gothic" w:ascii="Century Gothic" w:hAnsi="Century Gothic"/>
          <w:b/>
          <w:sz w:val="19"/>
          <w:szCs w:val="19"/>
        </w:rPr>
        <w:t xml:space="preserve">CONTRATADA </w:t>
      </w:r>
      <w:r>
        <w:rPr>
          <w:rFonts w:cs="Century Gothic" w:ascii="Century Gothic" w:hAnsi="Century Gothic"/>
          <w:sz w:val="19"/>
          <w:szCs w:val="19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10.3 A </w:t>
      </w:r>
      <w:r>
        <w:rPr>
          <w:rFonts w:cs="Century Gothic" w:ascii="Century Gothic" w:hAnsi="Century Gothic"/>
          <w:b/>
          <w:sz w:val="19"/>
          <w:szCs w:val="19"/>
        </w:rPr>
        <w:t>CONTRATADA</w:t>
      </w:r>
      <w:r>
        <w:rPr>
          <w:rFonts w:cs="Century Gothic" w:ascii="Century Gothic" w:hAnsi="Century Gothic"/>
          <w:sz w:val="19"/>
          <w:szCs w:val="19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16"/>
        </w:numPr>
        <w:autoSpaceDE w:val="false"/>
        <w:jc w:val="both"/>
        <w:rPr/>
      </w:pPr>
      <w:r>
        <w:rPr>
          <w:rFonts w:cs="Century Gothic" w:ascii="Century Gothic" w:hAnsi="Century Gothic"/>
          <w:sz w:val="19"/>
          <w:szCs w:val="19"/>
        </w:rPr>
        <w:t>O PRESENTE TERMO DE CONTRATO PODERÁ SER EXTINTO:</w:t>
      </w:r>
    </w:p>
    <w:p>
      <w:pPr>
        <w:pStyle w:val="TextBody"/>
        <w:spacing w:before="1" w:after="0"/>
        <w:ind w:hanging="1499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TextBody"/>
        <w:spacing w:before="10" w:after="0"/>
        <w:ind w:hanging="1499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2"/>
          <w:numId w:val="23"/>
        </w:numPr>
        <w:tabs>
          <w:tab w:val="clear" w:pos="708"/>
          <w:tab w:val="left" w:pos="0" w:leader="none"/>
        </w:tabs>
        <w:autoSpaceDE w:val="false"/>
        <w:spacing w:before="1" w:after="0"/>
        <w:rPr/>
      </w:pPr>
      <w:r>
        <w:rPr>
          <w:rFonts w:cs="Century Gothic" w:ascii="Century Gothic" w:hAnsi="Century Gothic"/>
          <w:sz w:val="19"/>
          <w:szCs w:val="19"/>
        </w:rPr>
        <w:t>Amigavelmente, nos termos do art.138,inciso II,da Lei nº14.133/2021.</w:t>
      </w:r>
    </w:p>
    <w:p>
      <w:pPr>
        <w:pStyle w:val="TextBody"/>
        <w:ind w:hanging="1499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1"/>
          <w:numId w:val="23"/>
        </w:numPr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TextBody"/>
        <w:spacing w:before="3" w:after="0"/>
        <w:ind w:right="-49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1"/>
          <w:numId w:val="23"/>
        </w:numPr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23"/>
        </w:numPr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932" w:right="949" w:hanging="1499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Century Gothic" w:ascii="Century Gothic" w:hAnsi="Century Gothic"/>
          <w:sz w:val="19"/>
          <w:szCs w:val="19"/>
        </w:rPr>
        <w:t>ÉVEDADO À CONTRATADA:</w:t>
      </w:r>
    </w:p>
    <w:p>
      <w:pPr>
        <w:pStyle w:val="PargrafodaLista"/>
        <w:widowControl w:val="false"/>
        <w:tabs>
          <w:tab w:val="clear" w:pos="708"/>
          <w:tab w:val="left" w:pos="1927" w:leader="none"/>
        </w:tabs>
        <w:autoSpaceDE w:val="false"/>
        <w:ind w:lef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numPr>
          <w:ilvl w:val="2"/>
          <w:numId w:val="37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Century Gothic" w:ascii="Century Gothic" w:hAnsi="Century Gothic"/>
          <w:sz w:val="19"/>
          <w:szCs w:val="19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932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4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Eventuais alterações contratuais reger-se-ão pela disciplina do art. 124 da Lei nº14.133/2021.</w:t>
      </w:r>
    </w:p>
    <w:p>
      <w:pPr>
        <w:pStyle w:val="TextBody"/>
        <w:spacing w:before="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932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0" w:right="-49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0" w:right="9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0" w:right="-49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11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ind w:right="-49" w:hanging="0"/>
        <w:rPr/>
      </w:pPr>
      <w:r>
        <w:rPr>
          <w:rFonts w:cs="Century Gothic" w:ascii="Century Gothic" w:hAnsi="Century Gothic"/>
          <w:sz w:val="19"/>
          <w:szCs w:val="19"/>
        </w:rPr>
        <w:t>Para firmeza e validade do pactuado, o presente Termo de Contrato foi lavrado em duas (duas) vias de igual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teor,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que, depois d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lido e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chado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em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rdem,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foi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assinado pelos</w:t>
      </w:r>
      <w:r>
        <w:rPr>
          <w:rFonts w:cs="Century Gothic" w:ascii="Century Gothic" w:hAnsi="Century Gothic"/>
          <w:sz w:val="19"/>
          <w:szCs w:val="19"/>
          <w:lang w:val="pt-BR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contraentes.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TextBody"/>
        <w:rPr/>
      </w:pPr>
      <w:r>
        <w:rPr>
          <w:rFonts w:cs="Arial" w:ascii="Century Gothic" w:hAnsi="Century Gothic"/>
          <w:sz w:val="19"/>
          <w:szCs w:val="19"/>
        </w:rPr>
        <w:t>Águia Branca - Espírito Santo, ______ de _______________ de 202</w:t>
      </w:r>
      <w:r>
        <w:rPr>
          <w:rFonts w:cs="Arial" w:ascii="Century Gothic" w:hAnsi="Century Gothic"/>
          <w:sz w:val="19"/>
          <w:szCs w:val="19"/>
          <w:lang w:val="pt-BR"/>
        </w:rPr>
        <w:t>4</w:t>
      </w:r>
      <w:r>
        <w:rPr>
          <w:rFonts w:cs="Arial" w:ascii="Century Gothic" w:hAnsi="Century Gothic"/>
          <w:sz w:val="19"/>
          <w:szCs w:val="19"/>
        </w:rPr>
        <w:t>.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_______________________________</w:t>
        <w:tab/>
        <w:tab/>
        <w:tab/>
        <w:t>_________________________________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Município de Águia Branca</w:t>
        <w:tab/>
        <w:tab/>
        <w:tab/>
        <w:tab/>
        <w:t>CONTRATADA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CONTRATANTE</w:t>
      </w:r>
    </w:p>
    <w:p>
      <w:pPr>
        <w:pStyle w:val="TextBody"/>
        <w:rPr>
          <w:rFonts w:ascii="Century Gothic" w:hAnsi="Century Gothic" w:cs="Arial"/>
          <w:i/>
          <w:i/>
          <w:iCs/>
          <w:sz w:val="19"/>
          <w:szCs w:val="19"/>
          <w:lang w:val="pt-BR"/>
        </w:rPr>
      </w:pPr>
      <w:r>
        <w:rPr>
          <w:rFonts w:cs="Arial" w:ascii="Century Gothic" w:hAnsi="Century Gothic"/>
          <w:i/>
          <w:iCs/>
          <w:sz w:val="19"/>
          <w:szCs w:val="19"/>
          <w:lang w:val="pt-BR"/>
        </w:rPr>
      </w:r>
    </w:p>
    <w:p>
      <w:pPr>
        <w:pStyle w:val="TextBody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Testemunhas:</w:t>
      </w:r>
    </w:p>
    <w:p>
      <w:pPr>
        <w:pStyle w:val="Normal"/>
        <w:ind w:left="426" w:hanging="426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1º)</w:t>
        <w:tab/>
        <w:t>__________________________</w:t>
        <w:tab/>
        <w:tab/>
        <w:tab/>
        <w:t>2º)</w:t>
        <w:tab/>
        <w:t>__________________________</w:t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PREGÃO ELETRÔNICO Nº 007/202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MODELO DE PROPOSTA COMERCIAL</w:t>
      </w:r>
    </w:p>
    <w:p>
      <w:pPr>
        <w:pStyle w:val="Normal"/>
        <w:spacing w:before="1" w:after="0"/>
        <w:ind w:left="284" w:hanging="0"/>
        <w:rPr/>
      </w:pPr>
      <w:r>
        <w:rPr>
          <w:rFonts w:cs="Century Gothic" w:ascii="Century Gothic" w:hAnsi="Century Gothic"/>
          <w:b/>
          <w:sz w:val="22"/>
          <w:szCs w:val="22"/>
        </w:rPr>
        <w:t>Razão</w:t>
      </w:r>
      <w:r>
        <w:rPr>
          <w:rFonts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ocial:</w:t>
      </w:r>
    </w:p>
    <w:p>
      <w:pPr>
        <w:pStyle w:val="WWHeading1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NPJ:</w:t>
      </w:r>
    </w:p>
    <w:p>
      <w:pPr>
        <w:pStyle w:val="Normal"/>
        <w:spacing w:before="2" w:after="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dereço:</w:t>
      </w:r>
    </w:p>
    <w:p>
      <w:pPr>
        <w:pStyle w:val="WWHeading1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P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lefone:</w:t>
      </w:r>
    </w:p>
    <w:p>
      <w:pPr>
        <w:pStyle w:val="WWHeading1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</w:t>
      </w:r>
    </w:p>
    <w:p>
      <w:pPr>
        <w:pStyle w:val="TextBody"/>
        <w:spacing w:before="12" w:after="0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Objeto:</w:t>
      </w:r>
      <w:r>
        <w:rPr>
          <w:rFonts w:cs="Arial Narrow" w:ascii="Arial Narrow" w:hAnsi="Arial Narrow"/>
          <w:b/>
          <w:spacing w:val="4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QUISIÇÃO DE EQUIPAMENTOS E MATERIAIS DIVERSOS (PRENSA ENFARDADEIRA PARA RECICLAGEM E ELEVADOR DE CARGAS; INFORMÁTICA; MÓVEIS; ELETRODOMÉSTICOS, ETC.)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2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51"/>
        <w:gridCol w:w="4819"/>
        <w:gridCol w:w="709"/>
        <w:gridCol w:w="425"/>
        <w:gridCol w:w="284"/>
        <w:gridCol w:w="992"/>
        <w:gridCol w:w="992"/>
        <w:gridCol w:w="992"/>
      </w:tblGrid>
      <w:tr>
        <w:trPr>
          <w:trHeight w:val="357" w:hRule="atLeast"/>
        </w:trPr>
        <w:tc>
          <w:tcPr>
            <w:tcW w:w="56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21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Ít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24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ódig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1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specificaçã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8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spacing w:before="97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right="139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nitá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E2E2E2" w:val="clear"/>
          </w:tcPr>
          <w:p>
            <w:pPr>
              <w:pStyle w:val="TableParagraph"/>
              <w:spacing w:before="97" w:after="0"/>
              <w:ind w:left="17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alor Total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3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899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" w:cs="Arial" w:ascii="Arial Narrow" w:hAnsi="Arial Narrow"/>
                <w:sz w:val="16"/>
                <w:szCs w:val="16"/>
              </w:rPr>
              <w:t xml:space="preserve">Aquisição de 01 (uma) </w:t>
            </w:r>
            <w:r>
              <w:rPr>
                <w:rFonts w:cs="Arial" w:ascii="Arial Narrow" w:hAnsi="Arial Narrow"/>
                <w:sz w:val="16"/>
                <w:szCs w:val="16"/>
              </w:rPr>
              <w:t>Empilhadeira Elétrica Manual, robusta, ideal para a movimentação vertical de cargas dispostas em paletes padrão. Funcionamento preciso na carga e descarga de pick-ups, caminhões e caminhonetes. A elevação elétrica permite maior conforto para o operador. Alimentação: Bateria automotiva As empilhadeiras semi-elétricas 1026 Paletrans e um equipamento de tração manual e elevação por acionamento elétrico. Por ser uma empilhadeira patolada, ela opera exclusivamente em paletes abertos, sendo ideal para pequenos almoxarifados e carga e descarga leve de caminhões e camionetes. A PE 1026 tem capacidade para 1.000kg e elevação máxima de 2,6 metros. A elevação do garfo e feita através do acionamento de comando elétrico que bombeia o óleo hidráulico para dentro do conjunto e movimenta o pistão interno de elevação. Com isso essa operação de elevação não necessita esforço do operador. A empilhadeira PE 1026 Paletrans possuem manutenção extremamente simplificada e de baixo custo, necessitando apenas de cuidados simples em seu dia a dia. Possuem rodas de nylon e operando em corredores de ate dois metros e meio de largura. A empilhadeira PE 1026 Paletrans e de operação muito segura e não necessita de cursos e certificações para o seu manuseio. Alem de todas essas características técnicas, a empilhadeira semi-eletrica PE 1026 da Paletrans tem ainda varias qualidades: - E um equipamento totalmente nacional - Possui a maior rede de assistência técnica do Brasil - e suas pecas de reposição com custo baixíssimo e com ampla disponibilidade. A nova linha PE da Paletrans e uma atualização da antiga linha LE, e conta com diversas inovações, sendo elas: - Rodízios giratórios em 360 com proteção nas rodas que evita o esmagamento dos pés do operador respeitando a NR12, com sistema de freio de estacionamento; - Placa de proteção em acrílico que impede o contato do operador com as partes moveis do equipamento respeitando a NR12; - Fácil de manobrar; - Rodízios giratórios 360 e independentes que permitem uma melhor dirigibilidade diminuindo o raio de giro operacional e consequentemente permitindo a operação em corredor de menor largura; - Puxadores laterais ergonômicos que permitem maior controle nas manobras; - Manuseio ergonômico; - Timão ergonômico que facilita a tração do equipamento; - Sistema de elevação elétrico que permite agilidade na operação - Dados Técnicos: Modelo: PE 1026 Capacidade de carga nominal: 1000 Kg Peso do equipamento (sem carga): 450 Kg Carga máxima no eixo condutor: 479 Kg Carga máxima no eixo de carga: 972 Kg. Elevação: 2600 mm Comprimento util do garfo: 1150 mm Largura externa do garfo: 560 mm Comprimento total: 1930 mm Largura total: 790 mm Altura mínima da torre: 1855 mm Altura máxima da torre: 3120 mm Raio de giro: 1545 mm Corredor operacional (palete 1000x1200mm): 2353 mm Tração: Manual Elevação hidráulica: Elétrica Velocidade de elevação sem/com carga: 0,19 / 0,10 m/s Velocidade de descida sem/com carga: 0,09 / 0,33 m/s Freio de estacionamento: Mecânico Roda do eixo condutor: 200x50 mm Roda do eixo de carga: 80x74 mm Especificações Bateria: Bateria Automotiva 12Vx150Ah Características: Não Selada / Com manutenção - Dimensões: 510x213x236 Compartimento bateria (dimen. max. da base): 490x215x250 (Comp x Larg x Alt.) mm Comprimento do cabo incluído: 1,2 m Motor de elevação: 12V - 2,0 kw - 200A Carregador de bateria embutido: 12v/25A (220V 50/60hz monofásico) V/A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32.100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32.100,00</w:t>
            </w:r>
          </w:p>
        </w:tc>
      </w:tr>
      <w:tr>
        <w:trPr>
          <w:trHeight w:val="2966" w:hRule="atLeast"/>
        </w:trPr>
        <w:tc>
          <w:tcPr>
            <w:tcW w:w="56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9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quisição de 01 (uma) PRENSA ENFARDADEIRA VERTICAL MODELO PEH-1035 SS LINHA SEGURANÇA NR-12 * Acompanha APR - Análise Preliminar de Risco; * Garantia total de 12 meses com assistência técnica permanente; * Sistema de Segurança atendendo totalmente às normas PPRPS, NR-12 / NT-16 e NR-10; * Acompanha Laudo Técnico e A.R.T. do Equipamento validada por Engenheiro; * Painel Elétrico atendendo à NR-10 com chave seccionadora com bloqueio mecânico; * Comandos do operador energizados em 24V; * Contadores em série para detecção de fases, positivamente guiados em ligação de redundância; * Porta de Segurança Auxiliar, com sistema de sensores de segurança categoria 4; * Portas com sensores de segurança categoria 4 à prova de fraude, impedindo o funcionamento caso alguma porta esteja aberta; * Botoeira Bimanual com Controle de Simultaneidade 0,5s, Duplo Canal (NBR 14152) e Auto Teste, CS-D certificado TÜV; * Sistema Hidráulico com válvula direcional eletro-hidráulico acoplado em bloco e válvulas de retenção; * Botão de emergência monitorado por CP-D de segurança categoria 4 certificado TÜV; * Motor Elétrico com Dispositivo de Segurança; * Led indicador de porta aberta; * Enclausuramento de áreas de prensagem e partes móveis; * Pintura do equipamento seguindo padrões NR-12. Potência Nominal: 35 Toneladas Peso Médio dos Fardos: Papelão, Papéis, Tetrapack: 400 kg PET e Similares: 200 kg Plásticos de Baixa Densidade e Similares: 450 kg Algodão, Tecidos e Aparas: 200 kg Latas, Alumínio e Metais: 120 kg (Compactação) Medidas dos Fardos: 1100 x 800 x 1000 mm (L x P x A) Caixa de Prensagem: 1100 x 800 x 2100 (L x P x A) Capacidade de Produção Diária: 10 Ton (Turno de 8h – Aprox. 4 Fardos/Hora) Sistema de Retirada de Fardos: Mecânica, Semi-Automática, Cabo de Aço Acionamento: Motor Elétrico Trifásico 15 cv, 1750 RPM Tensão: 220V / 380V / 440V Atenção: Informar a tensão no ato do pedido Acionamento do Sistema Hidráulico: Bimanual acoplado ao painel elétrico, com botão de Emergência Bomba Hidráulica: Engrenagem, estágio único, duplo efeito Atuador Hidráulico: Camisa 6” ½ / Haste 4” / Curso 1500mm Óleo Hidráulico: ISO AW-68 (Não Incluso) Capacidade do Reservatório: 75 litros Ciclo de Prensagem: 35 segundos Acabamento: Pintura Padrão NR-12 Acessórios: Sistema de Segurança NR-12 Dimensões Totais: 1300 x 1000 x 3800 mm (L x P x A) Peso Total do Equipamento: 1500 kg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58.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58.000,00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55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RESSORA COLORIDA COM SCANNER, CAPACIDADE MAXIMA DE IMPRESSAO 45000 PAGS/MES,-RESOLUCAOMAXIMA600X600DPI, IMPRESSAO DIRETA VIA USB OU CARTAO SD, COMPATIVEL COM PAPEL A4, A5, A6, B5, APL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5.813,6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5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5.813,61</w:t>
            </w:r>
          </w:p>
        </w:tc>
      </w:tr>
      <w:tr>
        <w:trPr>
          <w:trHeight w:val="430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55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8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NTA PARA IMPRESSORA SUPRACITADA ACIMA, NASCORESMAGENTA,CYANLIGHT,YELLO,BLAC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316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4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.325,60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55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SOURAPROFISSIONALMULTIUSOESCRITORIO INOX 21 CM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15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7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30,10</w:t>
            </w:r>
          </w:p>
        </w:tc>
      </w:tr>
      <w:tr>
        <w:trPr>
          <w:trHeight w:val="196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55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40" w:right="-709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RQUIVO DE ACO OFICIO 4 GAVETAS OFC-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04 /24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/ CHAPA 24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.203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6" w:after="0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407,26</w:t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55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PUTADOR DE MESA -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PROCESSADOR</w:t>
            </w:r>
          </w:p>
          <w:p>
            <w:pPr>
              <w:pStyle w:val="TableParagraph"/>
              <w:spacing w:lineRule="auto" w:line="288" w:before="16" w:after="0"/>
              <w:ind w:left="40" w:right="14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1. O MODELO DE PROCESSADOR DEVERA SER NO MINIMO QUATRO NUCLEOS, E TER NO MINIMO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2NM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217" w:leader="none"/>
              </w:tabs>
              <w:spacing w:before="178" w:after="0"/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MORIS 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RAM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08"/>
                <w:tab w:val="left" w:pos="351" w:leader="none"/>
              </w:tabs>
              <w:spacing w:before="36" w:after="0"/>
              <w:ind w:left="0" w:hanging="31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NIMO DE 8 GB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DDR4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7" w:leader="none"/>
              </w:tabs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CA 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MAE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51" w:leader="none"/>
              </w:tabs>
              <w:spacing w:before="16" w:after="0"/>
              <w:ind w:left="0" w:hanging="31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SUIR NO MINIMO DE 4 PORTAS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USB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88" w:before="16" w:after="0"/>
              <w:ind w:left="40" w:right="-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SUIR NO MINIMO DUAS INTERFACES DE VIDEO INTEGRADA PARA RESOLUCOES ATE 1920X1080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51" w:leader="none"/>
              </w:tabs>
              <w:spacing w:lineRule="exact" w:line="162"/>
              <w:ind w:left="0" w:hanging="31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TERFACE DE REDE ETHERNET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GIGABIT,</w:t>
            </w:r>
          </w:p>
          <w:p>
            <w:pPr>
              <w:pStyle w:val="TableParagraph"/>
              <w:spacing w:before="36" w:after="0"/>
              <w:ind w:left="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ECTOR RJ-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45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59" w:before="16" w:after="0"/>
              <w:ind w:left="40"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FACE DE SOM, COM CONECTOR PARA LINE OUT E MIC, PODENDO SER TIPO COMBO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17" w:leader="none"/>
              </w:tabs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RMAZENAMENTO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08"/>
                <w:tab w:val="left" w:pos="351" w:leader="none"/>
              </w:tabs>
              <w:spacing w:lineRule="auto" w:line="259" w:before="36" w:after="0"/>
              <w:ind w:left="0" w:right="-15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D DE NO MINIMO 256GB, COM REFERENCIA DOS MODELOS DA KINGSTON, SAMSUNG OU SEAGAT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</w:tabs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GABINETE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06" w:leader="none"/>
              </w:tabs>
              <w:spacing w:lineRule="auto" w:line="288" w:before="16" w:after="0"/>
              <w:ind w:left="0" w:right="33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NTE DE ALIMENTACAO ATX, BIVOLT (110/200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VOLTS);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306" w:leader="none"/>
              </w:tabs>
              <w:spacing w:lineRule="exact" w:line="162"/>
              <w:ind w:left="306" w:hanging="26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SSUIR CABO DE FORCA NO PADRAO </w:t>
            </w: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NBR</w:t>
            </w:r>
          </w:p>
          <w:p>
            <w:pPr>
              <w:pStyle w:val="TableParagraph"/>
              <w:spacing w:before="16" w:after="0"/>
              <w:ind w:left="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4.136 D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ABNT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spacing w:before="36" w:after="0"/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ISTEMA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OPERACIONAL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351" w:leader="none"/>
              </w:tabs>
              <w:spacing w:before="16" w:after="0"/>
              <w:ind w:left="0" w:hanging="31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ICROSOFT</w:t>
            </w:r>
          </w:p>
          <w:p>
            <w:pPr>
              <w:pStyle w:val="TableParagraph"/>
              <w:spacing w:lineRule="auto" w:line="259" w:before="36" w:after="0"/>
              <w:ind w:left="4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NDOWS 10 HOME EDITION OU SUPERIOR NA VERSAO MAIS RECENTE EM PORTUGUES; GARANTIA MINIMA DE 12 MESES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spacing w:before="1" w:after="0"/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ONITOR 21,5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LED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7" w:leader="none"/>
              </w:tabs>
              <w:spacing w:before="1" w:after="0"/>
              <w:ind w:left="217" w:hanging="1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AIXA DE SOM USB COM 12 ALTO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FALANTE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4.441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4.441,02</w:t>
            </w:r>
          </w:p>
        </w:tc>
      </w:tr>
      <w:tr>
        <w:trPr>
          <w:trHeight w:val="1382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88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visor 50 polegada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u maior; Resolução Ultra HD (4K); Smart TV (Ex: Android, Tizen, WebOS ou Linux embarcado);  Painel de Tecnologia LED ou superior;  Potência de Áudio Total (RMS): 10W ou maior;  Sistema de TV: NTSC - PAL-M - PAL-N - ISDB-TB;  Classificação de Consumo (Procel - INMETRO): A;  Tensão/Voltagem: 220v ou bivolt;  Tecnologia de imagem High Dynamic Range HDR ou equivalente;  Entrada USB: 2 ou mais;  Entrada HDMI: 3 ou mais;  Entrada de Vídeo Componente; Conversor Digital Integrado;  Acesso à internet: Wi-Fi e/ou cabo ethernet; ) Garantia de 12 meses pela fabricante;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569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32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569,67</w:t>
            </w:r>
          </w:p>
        </w:tc>
      </w:tr>
      <w:tr>
        <w:trPr>
          <w:trHeight w:val="1278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8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32" w:after="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no de microondas</w:t>
            </w:r>
            <w:r>
              <w:rPr>
                <w:rFonts w:cs="Arial Narrow" w:ascii="Arial Narrow" w:hAnsi="Arial Narrow"/>
                <w:sz w:val="16"/>
                <w:szCs w:val="16"/>
              </w:rPr>
              <w:t>, capacidade de 38 litros, king size, inox por dentro e por fora; porta plana e espelhada possui teclas para: arroz, carnes, macarrão, pipoca, descongelamento e prato pronto, função de início imediato / +30 segundos, +1 minuto, consumo (kw/h); 1450w; potência 1000w ; relógio; prato giratório; trava de segurança ; manual de instruções, 4 pc 658,53 2.634,12 termo de referência selic 0551083 sei 23117.043210/2018-18 / pg. 25 freqüência: 60hz; 11 níveis de potência 220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726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52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726,27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eladeira frost free duple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ínima: entre 340 e 380 litros; cor branca aço alimentação 220 volts; prateleiras em vidro removíveis; congelamento rápido; termostato de controle de temperatura; iluminação interna; pés estabilizadores; conter gás que não agrida a camada de ozônio; garantia mínima de 01 (um) ano; selo de aprovação do Inmetr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96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6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966,00</w:t>
            </w:r>
          </w:p>
        </w:tc>
      </w:tr>
      <w:tr>
        <w:trPr>
          <w:trHeight w:val="154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no elétrico 46 litro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uto limpante prata 1700 w prata 220 v, multi funções: assa, aquece, tosta, doura, gratina e grelha 02 resistências: superior e inferior, com controle individual de temperatura. Revestimento: interno auto limpante. Botão seletor de temperatura: de 90 a 230°c, função: manter ligado botão timer de 90 minutos: com desligamento automático e sinal sonoro. Luz interna: facilita a visualização do alimento botões: seletores das resistências inferiores e superior revestimento auto limpante: impede os respingos de alimentos de ficar nas paredes do forno. Grelha: em inox composição: metal, vidro e plásti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93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8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93,23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r Condicionado Split 9.000 Btus;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nverter, Ciclo: Frio; Função: Refrigeração/ Desumidificação/ Ventilação; Filtro: Antibacterias/ Hepa/ High Density/ Filter; Selo INMETRO/PROCEL "A" Cor: Branco; Silencioso; Voltagem: 220V Ajuste Automático; Com: 01 Controle Remoto; 01 Evaporadora; 01 Condensadora; Direcionadores De Ar: Horizontal/Vertical; Frequência Minima: 60 Hz; Vazão De Ar Mínima: 500 M³/H – Mínimo; Gás: R410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7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7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2.799,00</w:t>
            </w:r>
          </w:p>
        </w:tc>
      </w:tr>
      <w:tr>
        <w:trPr>
          <w:trHeight w:val="831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/>
              <w:ind w:left="40" w:right="14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gão a gá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or: branca; Material: aço esmaltado; Bocas: 4 Acendimento: Manual Queimadores: 2 pequenos/2 família; Potência dos Queimadores 2 (2kw), 2 (1,7 kw); Painel: Manual; Botões: Removíveis; Grades de Mesa: Dupla; Capacidade do forno: aproximadamente 56 litros; Prateleiras do forno: Removíves; Forno: Autolimpante; Com Pé, proteção térmica traseira; Consumo de gás: Classe A Garantia - 12 meses de garantia legal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39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39,95</w:t>
            </w:r>
          </w:p>
        </w:tc>
      </w:tr>
      <w:tr>
        <w:trPr>
          <w:trHeight w:val="901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1" w:after="0"/>
              <w:ind w:left="40" w:right="7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kern w:val="2"/>
                <w:sz w:val="16"/>
                <w:szCs w:val="16"/>
              </w:rPr>
              <w:t>Panela de Pressão Digital 4L Elétrica,</w:t>
            </w:r>
            <w:r>
              <w:rPr>
                <w:rFonts w:cs="Arial Narrow" w:ascii="Arial Narrow" w:hAnsi="Arial Narrow"/>
                <w:color w:val="222222"/>
                <w:sz w:val="16"/>
                <w:szCs w:val="16"/>
              </w:rPr>
              <w:t xml:space="preserve"> Painel eletrônico: Com timer eletrônico e diversas programações.Cuba antiaderente: Com capacidade de quatro litros é removível e antiaderente.- alça isotérmica. - Corpo em inox e aço escovado: </w:t>
            </w:r>
            <w:r>
              <w:rPr>
                <w:rStyle w:val="StrongEmphasis"/>
                <w:rFonts w:cs="Arial Narrow" w:ascii="Arial Narrow" w:hAnsi="Arial Narrow"/>
                <w:color w:val="222222"/>
                <w:sz w:val="16"/>
                <w:szCs w:val="16"/>
              </w:rPr>
              <w:t>Garantia: 12 mes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432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67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432,93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rificador com filtro de água</w:t>
            </w:r>
            <w:r>
              <w:rPr>
                <w:rFonts w:cs="Arial Narrow" w:ascii="Arial Narrow" w:hAnsi="Arial Narrow"/>
                <w:sz w:val="16"/>
                <w:szCs w:val="16"/>
              </w:rPr>
              <w:t>, sistema eletrônico de refrigeração, temperatura natural e gelada, contendo 1 Pingadeira (aparador de água), 1 Suporte p/parede, 1 Kit instalação; Material Polipropileno (plástico de alta resistência) na cor preta ou prata; Temperatura média da saída de água 8°C; Vida útil do elemento filtrante 4.000 litros; Capacidade de refrigeração 2.2 litro/hora com ambiente a 32°C e água a 27°C ; Medidas Altura: 39 cm x Largura: 30,5 cm x Profundidade: 37 cm ; Temperatura ambiente mín. e máx. de trabalho 5°C a 42°C Pressão mín. e máx. da rede hidráulica 3 a 40 MCA metros de coluna de água (0.029 a 0.392 MPA) ; Peso líquido 12 KG; Tensão: bivolt - 127V/220V-60HZ; Consumo 100W, Equipamento certificado pelo INMETRO. Garantia de 12 (doze) meses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841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2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841,27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bookmarkStart w:id="2" w:name="Page_5"/>
            <w:bookmarkEnd w:id="2"/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229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ILADOR DE TETO. - COM LUMINÁRIA, EM AÇO TRATADO COM PINTURA ELETROSTÁTICA, TRÊS PÁS, COR BRANCA, 420 RPM, DIÂMETRO APROXIMADO 960 mm, VOLTAGEM 127v, POTÊNCIA EM RMS 1/6 CV, VELOCIDADE REGULÁVEL - CHAVE RV = LIGA/DESLIGA COM REVERSÃO. (UND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342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47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342,63</w:t>
            </w:r>
          </w:p>
        </w:tc>
      </w:tr>
      <w:tr>
        <w:trPr>
          <w:trHeight w:val="311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82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avadora de alta pressão,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ensão/voltagem de 127 v ou 220 v, plugue de 02 pinos, potencia elétrica 1750 w, 360 l/h, cabo elétrico de 05 metros com conexão rápida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69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669,93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90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MPUTADOR COMPLETO CONTENDO: -PLACA MÃE IGA 1200, MEMÓRIA 16GB DDR4 2666MHZ, SSD NV2 M.2 2280 NVME PCIE 4.0 LEITURA 3500MB/S GRAVAÇÃO 2100MB, FONTE ATX 500W 80 PLUS, NÚMERO DE NÚCLEOS: 6 TOTAL DE THREADS: 12 COM FREQUENCIA BASE DO PROCESSADOR: 2,60 GHz E FREQUÊNCIA TURBO MÁXIMA: 4,40 GHz LITOGRAFIA:14NMTDP,GABINETE MICRO ATX/MINI IT, PLACA DE VÍDEO COM 6gb GDDR6 COM 2560 OU 2304 NÚCLEOS CUDA, COM LICENÇA DE OFFICE WINDOWS PREVIAMENTE ATIVADAS, TECLADO E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OU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5.060,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spacing w:before="29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ableParagraph"/>
              <w:ind w:right="106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0.120,48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90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NITOR 21.5' 'COM AJUSTE DE ALTURA E ROTAÇÃO DE 90°  PIVOT, HDMI, VGA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913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913,77</w:t>
            </w:r>
          </w:p>
        </w:tc>
      </w:tr>
      <w:tr>
        <w:trPr>
          <w:trHeight w:val="169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906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ONITOR 27 CURVO 100HZ 1080P COM 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SAÍD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HDMI/DISPLAYPORT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.332,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6" w:after="0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.332,64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33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4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00024907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/>
              <w:ind w:left="4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O-BREAK 600VA </w:t>
            </w: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20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5"/>
                <w:sz w:val="16"/>
                <w:szCs w:val="16"/>
              </w:rPr>
              <w:t>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6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8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466,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3" w:after="0"/>
              <w:ind w:right="95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1.399,08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Geral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WHeading1"/>
        <w:tabs>
          <w:tab w:val="clear" w:pos="708"/>
          <w:tab w:val="left" w:pos="4084" w:leader="none"/>
        </w:tabs>
        <w:spacing w:before="199" w:after="0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>Valor Tota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posta ( por extenso)</w:t>
      </w:r>
    </w:p>
    <w:p>
      <w:pPr>
        <w:pStyle w:val="TextBody"/>
        <w:ind w:left="28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before="1" w:after="0"/>
        <w:ind w:left="284" w:hanging="0"/>
        <w:rPr/>
      </w:pPr>
      <w:r>
        <w:rPr>
          <w:rFonts w:cs="Arial Narrow" w:ascii="Arial Narrow" w:hAnsi="Arial Narrow"/>
        </w:rPr>
        <w:t>Declaramo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ceita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forma plen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revisõe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o edita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a execuçã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 contratação.</w:t>
      </w:r>
    </w:p>
    <w:p>
      <w:pPr>
        <w:pStyle w:val="TextBody"/>
        <w:spacing w:lineRule="auto" w:line="276"/>
        <w:ind w:left="284" w:right="508" w:hanging="0"/>
        <w:rPr>
          <w:rFonts w:ascii="Arial Narrow" w:hAnsi="Arial Narrow" w:cs="Arial Narrow"/>
          <w:spacing w:val="-1"/>
          <w:lang w:val="pt-BR"/>
        </w:rPr>
      </w:pPr>
      <w:r>
        <w:rPr>
          <w:rFonts w:cs="Arial Narrow" w:ascii="Arial Narrow" w:hAnsi="Arial Narrow"/>
          <w:spacing w:val="-1"/>
          <w:lang w:val="pt-BR"/>
        </w:rPr>
      </w:r>
    </w:p>
    <w:p>
      <w:pPr>
        <w:pStyle w:val="TextBody"/>
        <w:tabs>
          <w:tab w:val="clear" w:pos="708"/>
          <w:tab w:val="center" w:pos="10724" w:leader="none"/>
        </w:tabs>
        <w:spacing w:lineRule="auto" w:line="276"/>
        <w:ind w:left="284" w:right="-49" w:hanging="0"/>
        <w:rPr/>
      </w:pPr>
      <w:r>
        <w:rPr>
          <w:rFonts w:cs="Arial Narrow" w:ascii="Arial Narrow" w:hAnsi="Arial Narrow"/>
          <w:spacing w:val="-1"/>
        </w:rPr>
        <w:t>Declaramos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  <w:spacing w:val="-1"/>
        </w:rPr>
        <w:t>estar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  <w:spacing w:val="-1"/>
        </w:rPr>
        <w:t>incluso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proposta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odo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ustos</w:t>
      </w:r>
      <w:r>
        <w:rPr>
          <w:rFonts w:cs="Arial Narrow" w:ascii="Arial Narrow" w:hAnsi="Arial Narrow"/>
          <w:spacing w:val="-13"/>
        </w:rPr>
        <w:t xml:space="preserve"> </w:t>
      </w:r>
      <w:r>
        <w:rPr>
          <w:rFonts w:cs="Arial Narrow" w:ascii="Arial Narrow" w:hAnsi="Arial Narrow"/>
        </w:rPr>
        <w:t>direto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ndiretos,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tais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omo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impostos,</w:t>
      </w:r>
      <w:r>
        <w:rPr>
          <w:rFonts w:cs="Arial Narrow" w:ascii="Arial Narrow" w:hAnsi="Arial Narrow"/>
          <w:spacing w:val="-52"/>
        </w:rPr>
        <w:t xml:space="preserve"> </w:t>
      </w:r>
      <w:r>
        <w:rPr>
          <w:rFonts w:cs="Arial Narrow" w:ascii="Arial Narrow" w:hAnsi="Arial Narrow"/>
        </w:rPr>
        <w:t>taxas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obrigaçõe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rabalhistas, fisca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e previdenciári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stiver sujeit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 empresa.</w:t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>Valida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 proposta: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60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(sessenta)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ias.</w:t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Prazo de entrega do equipamento: 10 dias úteis.</w:t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>Declaramo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tender 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od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specificaçõe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stante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3"/>
          <w:lang w:val="pt-BR"/>
        </w:rPr>
        <w:t xml:space="preserve">nas disposições </w:t>
      </w:r>
      <w:r>
        <w:rPr>
          <w:rFonts w:cs="Arial Narrow" w:ascii="Arial Narrow" w:hAnsi="Arial Narrow"/>
        </w:rPr>
        <w:t>deste edital.</w:t>
      </w:r>
    </w:p>
    <w:p>
      <w:pPr>
        <w:pStyle w:val="TextBody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tabs>
          <w:tab w:val="clear" w:pos="708"/>
          <w:tab w:val="left" w:pos="2186" w:leader="none"/>
        </w:tabs>
        <w:spacing w:before="52" w:after="0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tabs>
          <w:tab w:val="clear" w:pos="708"/>
          <w:tab w:val="left" w:pos="2186" w:leader="none"/>
        </w:tabs>
        <w:spacing w:before="52" w:after="0"/>
        <w:ind w:left="284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____________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  <w:u w:val="single"/>
          <w:lang w:val="pt-BR"/>
        </w:rPr>
        <w:t xml:space="preserve">  </w:t>
      </w:r>
      <w:r>
        <w:rPr>
          <w:rFonts w:cs="Arial Narrow" w:ascii="Arial Narrow" w:hAnsi="Arial Narrow"/>
          <w:lang w:val="pt-BR"/>
        </w:rPr>
        <w:t>de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 xml:space="preserve"> </w:t>
        <w:tab/>
      </w:r>
      <w:r>
        <w:rPr>
          <w:rFonts w:cs="Arial Narrow" w:ascii="Arial Narrow" w:hAnsi="Arial Narrow"/>
          <w:u w:val="single"/>
          <w:lang w:val="pt-BR"/>
        </w:rPr>
        <w:t xml:space="preserve">                        </w:t>
      </w:r>
      <w:r>
        <w:rPr>
          <w:rFonts w:cs="Arial Narrow" w:ascii="Arial Narrow" w:hAnsi="Arial Narrow"/>
          <w:lang w:val="pt-BR"/>
        </w:rPr>
        <w:t>de 2</w:t>
      </w:r>
      <w:r>
        <w:rPr>
          <w:rFonts w:cs="Arial Narrow" w:ascii="Arial Narrow" w:hAnsi="Arial Narrow"/>
        </w:rPr>
        <w:t>024.</w:t>
      </w:r>
    </w:p>
    <w:p>
      <w:pPr>
        <w:pStyle w:val="TextBody"/>
        <w:tabs>
          <w:tab w:val="clear" w:pos="708"/>
          <w:tab w:val="left" w:pos="2186" w:leader="none"/>
        </w:tabs>
        <w:spacing w:before="52" w:after="0"/>
        <w:ind w:left="921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</w:t>
      </w:r>
    </w:p>
    <w:p>
      <w:pPr>
        <w:pStyle w:val="Default"/>
        <w:spacing w:lineRule="auto" w:line="48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G/CPF/assinatura do representante legal da empres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>PREGÃO ELETRÔNICO Nº 007/2024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MODELO DE DECLARAÇÃO UNIFICAD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Objeto:</w:t>
      </w:r>
      <w:r>
        <w:rPr>
          <w:rFonts w:cs="Arial Narrow" w:ascii="Arial Narrow" w:hAnsi="Arial Narrow"/>
          <w:b/>
          <w:spacing w:val="46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QUISIÇÃO DE EQUIPAMENTOS E MATERIAIS DIVERSOS (PRENSA ENFARDADEIRA PARA RECICLAGEM E ELEVADOR DE CARGAS; INFORMÁTICA; MÓVEIS; ELETRODOMÉSTICOS, ETC.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empresa ___________________________, inscrita no CNPJ sob o nº _____________________, por intermédio de seu representante legal Sr.(a) _____________________, portador(a) do documento de identidade nº _______________, inscrito(a) no CPF sob o nº _______________, Declara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 - O atendimento aos requisitos de habilitação estabelecido no Edital e seus anexos, ciente da veracidade das informações, conforme estabelecido no Art. 63 I, da Lei 14.133/2021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 - O cumprimento de reserva de cargos para pessoa com deficiência e para reabilitado da Previdência Social, previstas em lei e em outras normas específicas, conforme estabelecido no Art. 63 II, da Lei 14.133/2021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 – Que a su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 proposta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 – O conhecimento de todas as informações e condições locais para cumprimento das obrigações, objeto desta licitação, conforme estabelecido no Art. 67, VI da Lei 14.133/2021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>5 - O cumprimento do disposto no inciso VI do art. 68 da Lei nº 14.133/2021, (</w:t>
      </w:r>
      <w:r>
        <w:rPr>
          <w:rFonts w:cs="Arial" w:ascii="Arial Narrow" w:hAnsi="Arial Narrow"/>
          <w:color w:val="000000"/>
          <w:sz w:val="18"/>
          <w:szCs w:val="18"/>
        </w:rPr>
        <w:t xml:space="preserve">NÃO emprega menores de dezoito anos em trabalho noturno, perigoso ou insalubre, como também menores de dezesseis anos, salvo na condição de aprendiz, a partir de quatorze anos de idade)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6 - A inexistência de fatos impeditivos e/ou vedações, bem como suspensão temporária ou Declaração de impedimento ou Declaração de inidoneidade para licitar ou contratar com a Administração Pública, conforme estabelecido na Lei 14.133/2021, </w:t>
      </w:r>
      <w:r>
        <w:rPr>
          <w:rFonts w:cs="Arial Narrow" w:ascii="Arial Narrow" w:hAnsi="Arial Narrow"/>
          <w:sz w:val="18"/>
          <w:szCs w:val="18"/>
          <w:shd w:fill="FFFFFF" w:val="clear"/>
        </w:rPr>
        <w:t>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7 - O pleno conhecimento e aceitação das regras e das condições gerais da contratação, constantes no presente procedimento; 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 - não possuir na cadeia produtiva, empregados executando trabalho degradante ou forçado, nos termos do inciso III e IV do art.1º e no inciso III do art.5º da Constituição Federal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  <w:szCs w:val="18"/>
        </w:rPr>
        <w:t>9- dispor de suporte técnico conforme estabelecido no Termo de Referência, ciente de que o suporte poderá ser através de empresa fabricante dos produtos, sob nossa exclusiva responsabilidade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0 – cumprir integralmente com o estabelecido no Termo de Referência quanto à garantia e suporte técnico sob pena das sanções estabelecidas no Edital e na Legislação vigente. 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1 - que a </w:t>
      </w:r>
      <w:r>
        <w:rPr>
          <w:rFonts w:cs="Arial Narrow" w:ascii="Arial Narrow" w:hAnsi="Arial Narrow"/>
          <w:sz w:val="18"/>
          <w:szCs w:val="18"/>
          <w:lang w:eastAsia="ja-JP"/>
        </w:rPr>
        <w:t>proposta apresentada foi elaborada de maneira independente e o seu conteúdo não foi, no todo ou em parte, direta ou indiretamente, informado ou discutido com qualquer outro licitante ou interessado, em potencial ou de fato, no presente procedimento licitatório e ainda</w:t>
      </w:r>
      <w:r>
        <w:rPr>
          <w:rFonts w:cs="Times New Roman" w:ascii="Arial Narrow" w:hAnsi="Arial Narrow"/>
          <w:sz w:val="18"/>
          <w:szCs w:val="18"/>
          <w:lang w:eastAsia="ja-JP"/>
        </w:rPr>
        <w:t xml:space="preserve">, que a pessoa jurídica que represento, conduz seus negócios de forma a coibir fraudes, corrupção e a prática de quaisquer outros atos lesivos à Administração Pública, nacional ou estrangeira, em atendimento à Lei Federal nº 12.846/2013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szCs w:val="18"/>
          <w:lang w:eastAsia="ja-JP"/>
        </w:rPr>
      </w:pPr>
      <w:r>
        <w:rPr>
          <w:rFonts w:cs="Arial Narrow" w:ascii="Arial Narrow" w:hAnsi="Arial Narrow"/>
          <w:sz w:val="18"/>
          <w:szCs w:val="18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18"/>
          <w:szCs w:val="18"/>
        </w:rPr>
        <w:t>12 - a inexistência no quadro da empresa, de sócios ou empregados com vínculo de parentesco em linha reta, colateral ou por afinidade até o terceiro grau, ou, ainda, que sejam cônjuges ou companheiros de ocupantes do quadro da Prefeitura Municipal de Águia Branca - ES, nos cargos de direção, chefia ou exercentes de função gratificada de mesma natureza, bem como de seus agentes políticos.</w:t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3 - </w:t>
      </w:r>
      <w:r>
        <w:rPr>
          <w:rFonts w:cs="Arial Narrow" w:ascii="Arial Narrow" w:hAnsi="Arial Narrow"/>
          <w:b/>
          <w:sz w:val="18"/>
          <w:szCs w:val="18"/>
          <w:u w:val="single"/>
        </w:rPr>
        <w:t>QUANDO COUBER;</w:t>
      </w:r>
      <w:r>
        <w:rPr>
          <w:rFonts w:cs="Arial Narrow" w:ascii="Arial Narrow" w:hAnsi="Arial Narrow"/>
          <w:sz w:val="18"/>
          <w:szCs w:val="18"/>
        </w:rPr>
        <w:t xml:space="preserve"> O enquadramento na condição de microempresa/empresa de pequeno porte/microempreendedor individual, conforme art. 3º da Lei Complementar nº 123/2006 e que não está sujeita a quaisquer dos impedimentos previstos no § 4º do referido artigo. 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_____________ , ____ de ________________ de 2024. 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e/RG/CPF/assinatura do representante legal da empresa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presa: _______________________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NPJ nº ________________________</w:t>
      </w:r>
    </w:p>
    <w:sectPr>
      <w:headerReference w:type="default" r:id="rId21"/>
      <w:footerReference w:type="default" r:id="rId22"/>
      <w:type w:val="nextPage"/>
      <w:pgSz w:w="12240" w:h="15840"/>
      <w:pgMar w:left="900" w:right="4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Pregão Eletrônico   007/2024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37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37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32337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455" w:hanging="682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8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8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8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8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8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82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50" w:hanging="25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83" w:hanging="308"/>
      </w:pPr>
      <w:rPr>
        <w:sz w:val="20"/>
        <w:szCs w:val="20"/>
        <w:w w:val="100"/>
        <w:rFonts w:ascii="Century Gothic" w:hAnsi="Century Gothic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7" w:hanging="3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5" w:hanging="3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3" w:hanging="3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2" w:hanging="3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08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31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3" w:hanging="3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5" w:hanging="3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7" w:hanging="3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69" w:hanging="3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1" w:hanging="3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53" w:hanging="31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997" w:hanging="552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0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2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4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6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97" w:hanging="552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66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8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0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2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4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6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26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5" w:hanging="26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26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50" w:hanging="26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07" w:hanging="26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65" w:hanging="26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2" w:hanging="268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31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3" w:hanging="3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5" w:hanging="3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7" w:hanging="3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69" w:hanging="3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1" w:hanging="3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53" w:hanging="312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55" w:hanging="66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83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83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83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83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833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69" w:hanging="70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729" w:hanging="270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2">
    <w:lvl w:ilvl="0">
      <w:start w:val="2"/>
      <w:numFmt w:val="upperRoman"/>
      <w:lvlText w:val="%1"/>
      <w:lvlJc w:val="left"/>
      <w:pPr>
        <w:tabs>
          <w:tab w:val="num" w:pos="0"/>
        </w:tabs>
        <w:ind w:left="846" w:hanging="387"/>
      </w:pPr>
      <w:rPr>
        <w:sz w:val="20"/>
        <w:spacing w:val="0"/>
        <w:szCs w:val="20"/>
        <w:w w:val="100"/>
        <w:rFonts w:ascii="Century Gothic" w:hAnsi="Century Gothic" w:eastAsia="Arial MT;Arial" w:cs="Arial MT;Arial"/>
        <w:lang w:val="pt-PT" w:bidi="ar-SA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666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5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8" w:hanging="5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7" w:hanging="5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5" w:hanging="5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2" w:hanging="521"/>
      </w:pPr>
      <w:rPr>
        <w:rFonts w:ascii="Liberation Serif" w:hAnsi="Liberation Serif" w:cs="Liberation Serif" w:hint="default"/>
        <w:lang w:val="pt-PT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455" w:hanging="67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7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7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7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7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7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70"/>
      </w:pPr>
      <w:rPr>
        <w:rFonts w:ascii="Liberation Serif" w:hAnsi="Liberation Serif" w:cs="Liberation Serif" w:hint="default"/>
        <w:lang w:val="pt-PT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6" w:hanging="221"/>
      </w:pPr>
      <w:rPr>
        <w:b/>
        <w:bCs/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006" w:hanging="56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6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56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6" w:hanging="56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0" w:hanging="56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564"/>
      </w:pPr>
      <w:rPr>
        <w:rFonts w:ascii="Liberation Serif" w:hAnsi="Liberation Serif" w:cs="Liberation Serif" w:hint="default"/>
        <w:lang w:val="pt-PT" w:bidi="ar-SA"/>
      </w:rPr>
    </w:lvl>
  </w:abstractNum>
  <w:abstractNum w:abstractNumId="33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469" w:hanging="70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6">
    <w:lvl w:ilvl="0">
      <w:start w:val="16"/>
      <w:numFmt w:val="decimal"/>
      <w:lvlText w:val="%1"/>
      <w:lvlJc w:val="left"/>
      <w:pPr>
        <w:tabs>
          <w:tab w:val="num" w:pos="0"/>
        </w:tabs>
        <w:ind w:left="1108" w:hanging="663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36" w:hanging="66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6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0" w:hanging="6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6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6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6" w:hanging="663"/>
      </w:pPr>
      <w:rPr>
        <w:rFonts w:ascii="Liberation Serif" w:hAnsi="Liberation Serif" w:cs="Liberation Serif" w:hint="default"/>
        <w:lang w:val="pt-PT" w:bidi="ar-SA"/>
      </w:r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0"/>
        </w:tabs>
        <w:ind w:left="455" w:hanging="454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1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1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1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1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1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15"/>
      </w:pPr>
      <w:rPr>
        <w:rFonts w:ascii="Liberation Serif" w:hAnsi="Liberation Serif" w:cs="Liberation Serif" w:hint="default"/>
        <w:lang w:val="pt-PT" w:bidi="ar-SA"/>
      </w:rPr>
    </w:lvl>
  </w:abstractNum>
  <w:abstractNum w:abstractNumId="40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77" w:hanging="31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5" w:hanging="3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2" w:hanging="3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50" w:hanging="3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07" w:hanging="3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65" w:hanging="3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2" w:hanging="312"/>
      </w:pPr>
      <w:rPr>
        <w:rFonts w:ascii="Liberation Serif" w:hAnsi="Liberation Serif" w:cs="Liberation Serif" w:hint="default"/>
        <w:lang w:val="pt-PT" w:bidi="ar-SA"/>
      </w:rPr>
    </w:lvl>
  </w:abstractNum>
  <w:abstractNum w:abstractNumId="4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4"/>
      <w:numFmt w:val="decimal"/>
      <w:lvlText w:val="%1"/>
      <w:lvlJc w:val="left"/>
      <w:pPr>
        <w:tabs>
          <w:tab w:val="num" w:pos="0"/>
        </w:tabs>
        <w:ind w:left="2264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4">
    <w:lvl w:ilvl="0">
      <w:start w:val="1"/>
      <w:numFmt w:val="upperRoman"/>
      <w:lvlText w:val="%1"/>
      <w:lvlJc w:val="left"/>
      <w:pPr>
        <w:tabs>
          <w:tab w:val="num" w:pos="0"/>
        </w:tabs>
        <w:ind w:left="729" w:hanging="270"/>
      </w:pPr>
      <w:rPr>
        <w:sz w:val="22"/>
        <w:szCs w:val="22"/>
        <w:w w:val="100"/>
        <w:rFonts w:ascii="Arial MT;Arial" w:hAnsi="Arial MT;Arial" w:eastAsia="Arial MT;Arial" w:cs="Arial MT;Arial"/>
        <w:lang w:val="pt-PT" w:bidi="ar-SA"/>
      </w:rPr>
    </w:lvl>
  </w:abstractNum>
  <w:abstractNum w:abstractNumId="4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455" w:hanging="46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1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1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1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1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1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19"/>
      </w:pPr>
      <w:rPr>
        <w:rFonts w:ascii="Liberation Serif" w:hAnsi="Liberation Serif" w:cs="Liberation Serif" w:hint="default"/>
        <w:lang w:val="pt-PT" w:bidi="ar-SA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08"/>
        </w:tabs>
        <w:ind w:left="217" w:hanging="178"/>
      </w:pPr>
      <w:rPr>
        <w:sz w:val="16"/>
        <w:spacing w:val="0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01" w:hanging="31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3" w:hanging="31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85" w:hanging="31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7" w:hanging="31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69" w:hanging="31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11" w:hanging="31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53" w:hanging="312"/>
      </w:pPr>
      <w:rPr>
        <w:rFonts w:ascii="Liberation Serif" w:hAnsi="Liberation Serif" w:cs="Liberation Serif" w:hint="default"/>
        <w:lang w:val="pt-PT" w:bidi="ar-SA"/>
      </w:rPr>
    </w:lvl>
  </w:abstractNum>
  <w:abstractNum w:abstractNumId="4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1"/>
      <w:numFmt w:val="decimal"/>
      <w:lvlText w:val="%1"/>
      <w:lvlJc w:val="left"/>
      <w:pPr>
        <w:tabs>
          <w:tab w:val="num" w:pos="0"/>
        </w:tabs>
        <w:ind w:left="455" w:hanging="433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6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6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6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6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6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2" w:hanging="608"/>
      </w:pPr>
      <w:rPr>
        <w:rFonts w:ascii="Liberation Serif" w:hAnsi="Liberation Serif" w:cs="Liberation Serif" w:hint="default"/>
        <w:lang w:val="pt-PT" w:bidi="ar-SA"/>
      </w:r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455" w:hanging="36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6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6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6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6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3" w:hanging="6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2" w:hanging="608"/>
      </w:pPr>
      <w:rPr>
        <w:rFonts w:ascii="Liberation Serif" w:hAnsi="Liberation Serif" w:cs="Liberation Serif" w:hint="default"/>
        <w:lang w:val="pt-PT" w:bidi="ar-SA"/>
      </w:rPr>
    </w:lvl>
  </w:abstractNum>
  <w:abstractNum w:abstractNumId="51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4">
    <w:lvl w:ilvl="0">
      <w:start w:val="17"/>
      <w:numFmt w:val="decimal"/>
      <w:lvlText w:val="%1"/>
      <w:lvlJc w:val="left"/>
      <w:pPr>
        <w:tabs>
          <w:tab w:val="num" w:pos="0"/>
        </w:tabs>
        <w:ind w:left="455" w:hanging="65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5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5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5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5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5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58"/>
      </w:pPr>
      <w:rPr>
        <w:rFonts w:ascii="Liberation Serif" w:hAnsi="Liberation Serif" w:cs="Liberation Serif" w:hint="default"/>
        <w:lang w:val="pt-PT" w:bidi="ar-SA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921" w:hanging="183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054" w:hanging="308"/>
      </w:pPr>
      <w:rPr>
        <w:sz w:val="24"/>
        <w:spacing w:val="-1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3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3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4" w:hanging="3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3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1" w:hanging="3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08"/>
      </w:pPr>
      <w:rPr>
        <w:rFonts w:ascii="Liberation Serif" w:hAnsi="Liberation Serif" w:cs="Liberation Serif" w:hint="default"/>
        <w:lang w:val="pt-PT" w:bidi="ar-SA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0"/>
        </w:tabs>
        <w:ind w:left="455" w:hanging="684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88" w:hanging="68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4" w:hanging="68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68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68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68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684"/>
      </w:pPr>
      <w:rPr>
        <w:rFonts w:ascii="Liberation Serif" w:hAnsi="Liberation Serif" w:cs="Liberation Serif" w:hint="default"/>
        <w:lang w:val="pt-PT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0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921" w:hanging="185"/>
      </w:pPr>
      <w:rPr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2060" w:hanging="72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0" w:hanging="72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33" w:hanging="72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6" w:hanging="72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9" w:hanging="72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Century Gothic" w:hAnsi="Century Gothic" w:eastAsia="Times New Roman" w:cs="Times New Roman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entury Gothic" w:hAnsi="Century Gothic" w:eastAsia="Arial MT;Arial" w:cs="Arial MT;Arial"/>
      <w:spacing w:val="0"/>
      <w:w w:val="100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9z3">
    <w:name w:val="WW8Num29z3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1z0">
    <w:name w:val="WW8Num31z0"/>
    <w:qFormat/>
    <w:rPr>
      <w:b/>
      <w:bCs/>
      <w:w w:val="100"/>
      <w:lang w:val="pt-PT" w:bidi="ar-SA"/>
    </w:rPr>
  </w:style>
  <w:style w:type="character" w:styleId="WW8Num31z3">
    <w:name w:val="WW8Num31z3"/>
    <w:qFormat/>
    <w:rPr>
      <w:lang w:val="pt-P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lang w:val="pt-PT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40z2">
    <w:name w:val="WW8Num40z2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pt-PT" w:bidi="ar-SA"/>
    </w:rPr>
  </w:style>
  <w:style w:type="character" w:styleId="WW8Num46z0">
    <w:name w:val="WW8Num4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6"/>
      <w:szCs w:val="16"/>
      <w:lang w:val="pt-PT" w:bidi="ar-SA"/>
    </w:rPr>
  </w:style>
  <w:style w:type="character" w:styleId="WW8Num46z2">
    <w:name w:val="WW8Num46z2"/>
    <w:qFormat/>
    <w:rPr>
      <w:lang w:val="pt-PT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pt-PT" w:bidi="ar-SA"/>
    </w:rPr>
  </w:style>
  <w:style w:type="character" w:styleId="WW8Num49z0">
    <w:name w:val="WW8Num49z0"/>
    <w:qFormat/>
    <w:rPr>
      <w:lang w:val="pt-PT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pt-PT" w:bidi="ar-SA"/>
    </w:rPr>
  </w:style>
  <w:style w:type="character" w:styleId="WW8Num54z0">
    <w:name w:val="WW8Num5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54z2">
    <w:name w:val="WW8Num54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54z3">
    <w:name w:val="WW8Num54z3"/>
    <w:qFormat/>
    <w:rPr>
      <w:lang w:val="pt-PT" w:bidi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pt-PT" w:bidi="ar-SA"/>
    </w:rPr>
  </w:style>
  <w:style w:type="character" w:styleId="WW8Num58z0">
    <w:name w:val="WW8Num58z0"/>
    <w:qFormat/>
    <w:rPr>
      <w:rFonts w:ascii="Century Gothic" w:hAnsi="Century Gothic" w:eastAsia="Times New Roman" w:cs="Times New Roman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9z1">
    <w:name w:val="WW8Num5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9z2">
    <w:name w:val="WW8Num5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w w:val="100"/>
      <w:lang w:val="pt-PT" w:bidi="ar-SA"/>
    </w:rPr>
  </w:style>
  <w:style w:type="character" w:styleId="WW8Num62z4">
    <w:name w:val="WW8Num62z4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0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1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ind w:left="445" w:hanging="0"/>
      <w:outlineLvl w:val="3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yperlink" Target="http://www.prefeituradeaguiabranca.es.gov.br/" TargetMode="External"/><Relationship Id="rId6" Type="http://schemas.openxmlformats.org/officeDocument/2006/relationships/hyperlink" Target="http://www.portaldecompraspublicas.com.br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ortaldecompraspublicas.com.br/" TargetMode="External"/><Relationship Id="rId9" Type="http://schemas.openxmlformats.org/officeDocument/2006/relationships/hyperlink" Target="http://www.portaldecompraspublicas.com.br/" TargetMode="External"/><Relationship Id="rId10" Type="http://schemas.openxmlformats.org/officeDocument/2006/relationships/hyperlink" Target="https://certidoes-apf.apps.tcu.gov.br/" TargetMode="External"/><Relationship Id="rId11" Type="http://schemas.openxmlformats.org/officeDocument/2006/relationships/hyperlink" Target="http://www.prefeituradeaguiabranca.es.gov.br/transparencia" TargetMode="External"/><Relationship Id="rId12" Type="http://schemas.openxmlformats.org/officeDocument/2006/relationships/hyperlink" Target="http://www.receita.fazenda.gov.br/SimplesNacional)." TargetMode="External"/><Relationship Id="rId13" Type="http://schemas.openxmlformats.org/officeDocument/2006/relationships/hyperlink" Target="http://www.portaldecompraspublicas.com.br/" TargetMode="External"/><Relationship Id="rId14" Type="http://schemas.openxmlformats.org/officeDocument/2006/relationships/hyperlink" Target="mailto:licitacao@prefeituradeaguiabranca.es.gov.br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portaldecompraspublicas.com.br/" TargetMode="External"/><Relationship Id="rId17" Type="http://schemas.openxmlformats.org/officeDocument/2006/relationships/hyperlink" Target="http://www.portaldecompraspublicas.com.br/" TargetMode="External"/><Relationship Id="rId18" Type="http://schemas.openxmlformats.org/officeDocument/2006/relationships/hyperlink" Target="http://www.portaldecompraspublicas.com.br/" TargetMode="External"/><Relationship Id="rId19" Type="http://schemas.openxmlformats.org/officeDocument/2006/relationships/hyperlink" Target="http://www.saolourencodosul.rs.gov.br/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10:00Z</dcterms:created>
  <dc:creator>Batista Reg</dc:creator>
  <dc:description/>
  <cp:keywords/>
  <dc:language>en-US</dc:language>
  <cp:lastModifiedBy>User</cp:lastModifiedBy>
  <cp:lastPrinted>2024-08-29T08:31:00Z</cp:lastPrinted>
  <dcterms:modified xsi:type="dcterms:W3CDTF">2024-08-29T13:33:00Z</dcterms:modified>
  <cp:revision>25</cp:revision>
  <dc:subject/>
  <dc:title>E  D  I  T  A  L</dc:title>
</cp:coreProperties>
</file>